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9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342900" cy="350520"/>
                <wp:effectExtent l="0" t="1143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0640"/>
                          <a:chOff x="0" y="0"/>
                          <a:chExt cx="343080" cy="35064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pt;width:27pt;height:27.55pt" coordorigin="10800,-180" coordsize="540,55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947;top:-180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0;top:-1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02</w:t>
      </w:r>
      <w:r>
        <w:rPr>
          <w:b/>
          <w:sz w:val="28"/>
          <w:szCs w:val="28"/>
          <w:bdr w:val="single" w:sz="4" w:space="0" w:color="000000"/>
        </w:rPr>
        <w:t>學年度教室位置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ragraph">
                  <wp:posOffset>1270</wp:posOffset>
                </wp:positionV>
                <wp:extent cx="3154680" cy="2176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073"/>
                              <w:gridCol w:w="1018"/>
                              <w:gridCol w:w="1056"/>
                              <w:gridCol w:w="108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3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ind w:firstLine="521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體育室、跆拳道館（地下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.4pt;mso-wrap-distance-left:9pt;mso-wrap-distance-right:9pt;mso-wrap-distance-top:0pt;mso-wrap-distance-bottom:0pt;margin-top:0.1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073"/>
                        <w:gridCol w:w="1018"/>
                        <w:gridCol w:w="1056"/>
                        <w:gridCol w:w="108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8.4pt" to="28.75pt,8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8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34.75pt;margin-top:16.05pt;width:27pt;height:27pt" coordorigin="695,321" coordsize="540,540">
                                  <v:shape id="shape_0" fillcolor="white" stroked="t" o:allowincell="t" style="position:absolute;left:845;top:32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95;top:32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男廁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7.7pt" to="28.75pt,7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6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3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35.5pt;margin-top:17.55pt;width:27pt;height:28.35pt" coordorigin="710,351" coordsize="540,567">
                                  <v:shape id="shape_0" fillcolor="white" stroked="t" o:allowincell="t" style="position:absolute;left:863;top:35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10;top:378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男廁</w:t>
                            </w: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7.4pt" to="28.75pt,7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22.75pt;margin-top:14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shape id="shape_0" fillcolor="white" stroked="t" o:allowincell="t" style="position:absolute;margin-left:40.75pt;margin-top:14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6-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5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6.9pt" to="28.75pt,7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體育室、跆拳道館（地下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57200" cy="342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3</w:t>
                      </w:r>
                      <w:r>
                        <w:rPr>
                          <w:rFonts w:eastAsia="Arial Unicode MS"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209550</wp:posOffset>
                </wp:positionV>
                <wp:extent cx="1295400" cy="838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活動中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.05pt;mso-wrap-distance-left:9.05pt;mso-wrap-distance-right:9.05pt;mso-wrap-distance-top:0pt;mso-wrap-distance-bottom:0pt;margin-top:16.5pt;mso-position-vertical-relative:text;margin-left: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司   令   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司   令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2227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411480" cy="254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28.75pt,8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41325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1143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6.05pt;width:27pt;height:27pt" coordorigin="695,321" coordsize="540,540">
                <v:shape id="shape_0" fillcolor="white" stroked="t" o:allowincell="t" style="position:absolute;left:845;top:32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95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411480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28.75pt,7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222885</wp:posOffset>
                </wp:positionV>
                <wp:extent cx="342900" cy="360045"/>
                <wp:effectExtent l="0" t="11430" r="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0000"/>
                          <a:chOff x="0" y="0"/>
                          <a:chExt cx="343080" cy="36000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7.55pt;width:27pt;height:28.35pt" coordorigin="710,351" coordsize="540,567">
                <v:shape id="shape_0" fillcolor="white" stroked="t" o:allowincell="t" style="position:absolute;left:863;top:35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10;top:3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41148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28.75pt,7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88925</wp:posOffset>
                </wp:positionH>
                <wp:positionV relativeFrom="paragraph">
                  <wp:posOffset>184785</wp:posOffset>
                </wp:positionV>
                <wp:extent cx="190500" cy="285750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75pt;margin-top:14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17525</wp:posOffset>
                </wp:positionH>
                <wp:positionV relativeFrom="paragraph">
                  <wp:posOffset>184785</wp:posOffset>
                </wp:positionV>
                <wp:extent cx="190500" cy="285750"/>
                <wp:effectExtent l="12065" t="1143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75pt;margin-top:14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87630</wp:posOffset>
                </wp:positionV>
                <wp:extent cx="411480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9pt" to="28.75pt,7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2876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1371600" cy="2971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9pt;width:10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229870" cy="23304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21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60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115570</wp:posOffset>
                </wp:positionV>
                <wp:extent cx="3154680" cy="471932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48"/>
                              <w:gridCol w:w="720"/>
                              <w:gridCol w:w="720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圍棋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訓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絲竹教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ind w:left="60" w:firstLine="10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left="60"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20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71.6pt;mso-wrap-distance-left:9pt;mso-wrap-distance-right:9pt;mso-wrap-distance-top:0pt;mso-wrap-distance-bottom:0pt;margin-top:9.1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648"/>
                        <w:gridCol w:w="720"/>
                        <w:gridCol w:w="720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圍棋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0pt,0.05pt" to="0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-1pt" to="9pt,2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.1pt,-0.35pt" to="18.1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1pt,-0.35pt" to="27.1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-0.35pt" to="39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31.75pt;margin-top:17.55pt;width:27pt;height:27pt" coordorigin="635,351" coordsize="540,540">
                                  <v:shape id="shape_0" fillcolor="white" stroked="t" o:allowincell="t" style="position:absolute;left:740;top:35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35;top:35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3.85pt,-0.35pt" to="3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85pt,-0.35pt" to="12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-0.35pt" to="21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-0.55pt" to="32.4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-0.35pt" to="39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32.5pt;margin-top:16.8pt;width:36.05pt;height:27pt" coordorigin="650,336" coordsize="721,540">
                                  <v:group id="shape_0" style="position:absolute;left:755;top:336;width:616;height:540">
                                    <v:shape id="shape_0" fillcolor="white" stroked="t" o:allowincell="t" style="position:absolute;left:755;top:336;width:299;height:44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10;top:336;width:299;height:44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f" o:allowincell="t" style="position:absolute;left:831;top:336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50;top:33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5.65pt,0.05pt" to="15.65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85pt,-0.35pt" to="3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pt,0.55pt" to="34pt,2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-0.55pt" to="23.4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pt,1.8pt" to="43pt,2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7pt;margin-top:16.4pt;width:27pt;height:27.15pt" coordorigin="540,328" coordsize="540,543">
                                  <v:shape id="shape_0" fillcolor="white" stroked="t" o:allowincell="t" style="position:absolute;left:680;top:328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540;top:33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8.5pt;margin-top:16.05pt;width:27pt;height:27pt" coordorigin="770,321" coordsize="540,540">
                                  <v:shape id="shape_0" fillcolor="white" stroked="t" o:allowincell="t" style="position:absolute;left:935;top:32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70;top:32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shape id="shape_0" fillcolor="white" stroked="t" o:allowincell="t" style="position:absolute;margin-left:95.5pt;margin-top:17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8.5pt;margin-top:17.9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-48.45pt,7.85pt" to="-39.5pt,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53.95pt;margin-top:7.9pt;width:44.8pt;height:81pt" coordorigin="-1079,158" coordsize="896,1620">
                                  <v:line id="shape_0" from="-664,338" to="-183,33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64,1598" to="-183,159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71,1598" to="-666,177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03,158" to="-667,33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9,158" to="-943,33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10,1778" to="-874,177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8,1598" to="-1011,177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-53.9pt,16.9pt" to="-53.9pt,7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10.8pt;margin-top:16.7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5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5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2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5.2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訓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絲竹教室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ind w:left="60" w:first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0.75pt;margin-top:1.0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left="60"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2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.4pt;margin-top:1.3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總務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.35pt;margin-top:1.4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輔導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457200" cy="3422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2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120775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26047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8763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937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52705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556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2227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532765</wp:posOffset>
                </wp:positionV>
                <wp:extent cx="457200" cy="34226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ungsuh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41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Gungsuh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7112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6985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418465</wp:posOffset>
                </wp:positionV>
                <wp:extent cx="457200" cy="34226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32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532765</wp:posOffset>
                </wp:positionV>
                <wp:extent cx="457200" cy="34226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41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118110</wp:posOffset>
                </wp:positionV>
                <wp:extent cx="457200" cy="34226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.3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pt" to="9pt,2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2987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0.35pt" to="18.1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34417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0.35pt" to="27.1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03225</wp:posOffset>
                </wp:positionH>
                <wp:positionV relativeFrom="paragraph">
                  <wp:posOffset>222885</wp:posOffset>
                </wp:positionV>
                <wp:extent cx="342900" cy="342900"/>
                <wp:effectExtent l="0" t="1143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7.55pt;width:27pt;height:27pt" coordorigin="635,351" coordsize="540,540">
                <v:shape id="shape_0" fillcolor="white" stroked="t" o:allowincell="t" style="position:absolute;left:740;top:35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35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631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-0.35pt" to="12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774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35pt" to="21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1148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55pt" to="32.4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1143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390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904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6.8pt;width:36.05pt;height:27pt" coordorigin="650,336" coordsize="721,540">
                <v:group id="shape_0" style="position:absolute;left:755;top:336;width:616;height:540">
                  <v:shape id="shape_0" fillcolor="white" stroked="t" o:allowincell="t" style="position:absolute;left:755;top:336;width:299;height:4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010;top:336;width:299;height:4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t" style="position:absolute;left:831;top:33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50;top: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.05pt" to="15.65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318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55pt" to="34pt,2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9718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55pt" to="23.4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461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.8pt" to="43pt,2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42900" cy="344170"/>
                <wp:effectExtent l="0" t="11430" r="0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4160"/>
                          <a:chOff x="0" y="0"/>
                          <a:chExt cx="343080" cy="3441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4pt;width:27pt;height:27.15pt" coordorigin="540,328" coordsize="540,543">
                <v:shape id="shape_0" fillcolor="white" stroked="t" o:allowincell="t" style="position:absolute;left:680;top:328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540;top:3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48895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11430" r="0" b="444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6.05pt;width:27pt;height:27pt" coordorigin="770,321" coordsize="540,540">
                <v:shape id="shape_0" fillcolor="white" stroked="t" o:allowincell="t" style="position:absolute;left:935;top:32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70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212850</wp:posOffset>
                </wp:positionH>
                <wp:positionV relativeFrom="paragraph">
                  <wp:posOffset>222885</wp:posOffset>
                </wp:positionV>
                <wp:extent cx="190500" cy="285750"/>
                <wp:effectExtent l="12065" t="1143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5.5pt;margin-top:17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377950</wp:posOffset>
                </wp:positionH>
                <wp:positionV relativeFrom="paragraph">
                  <wp:posOffset>227965</wp:posOffset>
                </wp:positionV>
                <wp:extent cx="190500" cy="285750"/>
                <wp:effectExtent l="12065" t="1143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5pt;margin-top:17.9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615315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7.85pt" to="-39.5pt,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85165</wp:posOffset>
                </wp:positionH>
                <wp:positionV relativeFrom="paragraph">
                  <wp:posOffset>100330</wp:posOffset>
                </wp:positionV>
                <wp:extent cx="569595" cy="1028700"/>
                <wp:effectExtent l="4445" t="317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028880"/>
                          <a:chOff x="0" y="0"/>
                          <a:chExt cx="569520" cy="1028880"/>
                        </a:xfrm>
                      </wpg:grpSpPr>
                      <wps:wsp>
                        <wps:cNvSpPr/>
                        <wps:spPr>
                          <a:xfrm flipH="1">
                            <a:off x="263520" y="1144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9144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914400"/>
                            <a:ext cx="130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0"/>
                            <a:ext cx="87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102888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14400"/>
                            <a:ext cx="4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5pt;margin-top:7.9pt;width:44.8pt;height:81pt" coordorigin="-1079,158" coordsize="896,1620">
                <v:line id="shape_0" from="-664,338" to="-183,33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64,1598" to="-183,159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1,1598" to="-666,177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03,158" to="-667,33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79,158" to="-943,33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10,1778" to="-874,177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78,1598" to="-1011,177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84530</wp:posOffset>
                </wp:positionH>
                <wp:positionV relativeFrom="paragraph">
                  <wp:posOffset>214630</wp:posOffset>
                </wp:positionV>
                <wp:extent cx="0" cy="800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16.9pt" to="-53.9pt,7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212090</wp:posOffset>
                </wp:positionV>
                <wp:extent cx="190500" cy="285750"/>
                <wp:effectExtent l="12065" t="11430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8pt;margin-top:16.7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508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98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4675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.2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17525</wp:posOffset>
                </wp:positionH>
                <wp:positionV relativeFrom="paragraph">
                  <wp:posOffset>13335</wp:posOffset>
                </wp:positionV>
                <wp:extent cx="190500" cy="285750"/>
                <wp:effectExtent l="12065" t="1143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75pt;margin-top:1.0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19380</wp:posOffset>
                </wp:positionH>
                <wp:positionV relativeFrom="paragraph">
                  <wp:posOffset>17145</wp:posOffset>
                </wp:positionV>
                <wp:extent cx="190500" cy="285750"/>
                <wp:effectExtent l="12065" t="11430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4pt;margin-top:1.3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190500" cy="285750"/>
                <wp:effectExtent l="12065" t="1143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35pt;margin-top:1.4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2680</wp:posOffset>
                </wp:positionH>
                <wp:positionV relativeFrom="page">
                  <wp:posOffset>1846580</wp:posOffset>
                </wp:positionV>
                <wp:extent cx="3726180" cy="2207895"/>
                <wp:effectExtent l="0" t="0" r="0" b="0"/>
                <wp:wrapSquare wrapText="bothSides"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志工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諮商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風雨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3.85pt;mso-wrap-distance-left:9pt;mso-wrap-distance-right:9pt;mso-wrap-distance-top:0pt;mso-wrap-distance-bottom:0pt;margin-top:145.4pt;mso-position-vertical-relative:page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720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志工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諮商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風雨教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pict>
                                <v:line id="shape_0" from="7.2pt,17.75pt" to="52.15pt,71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34226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7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457200" cy="34226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57200" cy="28765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15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457200" cy="34226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225425</wp:posOffset>
                </wp:positionV>
                <wp:extent cx="571500" cy="685800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75pt" to="52.15pt,71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107950</wp:posOffset>
                </wp:positionV>
                <wp:extent cx="685800" cy="11430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8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2300" cy="184150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145pt;mso-wrap-distance-left:9.05pt;mso-wrap-distance-right:9.05pt;mso-wrap-distance-top:0pt;mso-wrap-distance-bottom:0pt;margin-top:-0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80"/>
          <w:tab w:val="left" w:pos="5100" w:leader="none"/>
        </w:tabs>
        <w:rPr>
          <w:b/>
          <w:b/>
          <w:vanish/>
        </w:rPr>
      </w:pPr>
      <w:r>
        <w:rPr>
          <w:b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36600</wp:posOffset>
                </wp:positionV>
                <wp:extent cx="590550" cy="85725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8pt" to="649.45pt,1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457200" cy="79375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6pt" to="602.9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593850</wp:posOffset>
                </wp:positionV>
                <wp:extent cx="342900" cy="800100"/>
                <wp:effectExtent l="4445" t="1905" r="444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5.5pt" to="629.9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0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1476375</wp:posOffset>
                </wp:positionV>
                <wp:extent cx="190500" cy="285750"/>
                <wp:effectExtent l="12065" t="1143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16.2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2392680</wp:posOffset>
                </wp:positionV>
                <wp:extent cx="7383780" cy="20955"/>
                <wp:effectExtent l="0" t="0" r="0" b="0"/>
                <wp:wrapSquare wrapText="bothSides"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  <w:gridCol w:w="720"/>
                              <w:gridCol w:w="540"/>
                              <w:gridCol w:w="720"/>
                              <w:gridCol w:w="900"/>
                              <w:gridCol w:w="864"/>
                              <w:gridCol w:w="576"/>
                              <w:gridCol w:w="900"/>
                              <w:gridCol w:w="720"/>
                              <w:gridCol w:w="576"/>
                              <w:gridCol w:w="54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哺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.65pt;mso-wrap-distance-left:9pt;mso-wrap-distance-right:9pt;mso-wrap-distance-top:0pt;mso-wrap-distance-bottom:0pt;margin-top:188.4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  <w:gridCol w:w="720"/>
                        <w:gridCol w:w="540"/>
                        <w:gridCol w:w="720"/>
                        <w:gridCol w:w="900"/>
                        <w:gridCol w:w="864"/>
                        <w:gridCol w:w="576"/>
                        <w:gridCol w:w="900"/>
                        <w:gridCol w:w="720"/>
                        <w:gridCol w:w="576"/>
                        <w:gridCol w:w="54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8.5pt" to="21.55pt,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7.65pt" to="21.8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6.65pt" to="21.8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3.35pt;margin-top:4.3pt;width:39.75pt;height:27.6pt" coordorigin="467,86" coordsize="795,552">
                                  <v:group id="shape_0" style="position:absolute;left:601;top:86;width:661;height:552">
                                    <v:group id="shape_0" style="position:absolute;left:601;top:86;width:555;height:450">
                                      <v:shape id="shape_0" fillcolor="white" stroked="t" o:allowincell="t" style="position:absolute;left:601;top:86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856;top:86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722;top:98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8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467;top:88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8.65pt" to="21.8pt,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7.65pt" to="21.8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6.65pt" to="21.8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19.35pt;margin-top:5.75pt;width:40.7pt;height:27.9pt" coordorigin="387,115" coordsize="814,558">
                                  <v:group id="shape_0" style="position:absolute;left:537;top:115;width:663;height:558">
                                    <v:group id="shape_0" style="position:absolute;left:537;top:115;width:555;height:450">
                                      <v:shape id="shape_0" fillcolor="white" stroked="t" o:allowincell="t" style="position:absolute;left:537;top:115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92;top:115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661;top:133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87;top:115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4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7.5pt" to="21.55pt,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6.9pt" to="21.8pt,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9pt" to="21.8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1.45pt;margin-top:12.25pt;width:41.3pt;height:27.75pt" coordorigin="429,245" coordsize="826,555">
                                  <v:shape id="shape_0" fillcolor="white" stroked="t" o:allowincell="t" style="position:absolute;left:563;top:253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34;top:245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14;top:26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29;top:26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16.9pt" to="21.8pt,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7.9pt" to="21.8pt,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9pt" to="21.8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20.1pt;margin-top:5.5pt;width:40.75pt;height:29pt" coordorigin="402,110" coordsize="815,580">
                                  <v:shape id="shape_0" fillcolor="white" stroked="t" o:allowincell="t" style="position:absolute;left:537;top:118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08;top:110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02;top:143;width:815;height:547">
                                    <v:shape id="shape_0" stroked="f" o:allowincell="t" style="position:absolute;left:677;top:143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6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02;top:150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3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哺乳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7.15pt" to="21.8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15pt" to="21.8pt,2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6.15pt" to="21.8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3.35pt;margin-top:3.4pt;width:40.5pt;height:27pt" coordorigin="467,68" coordsize="810,540">
                                  <v:shape id="shape_0" fillcolor="white" stroked="t" o:allowincell="t" style="position:absolute;left:615;top:79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67;top:68;width:810;height:540">
                                    <v:shape id="shape_0" stroked="f" o:allowincell="t" style="position:absolute;left:467;top:68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9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37;top:68;width:540;height:540">
                                      <v:shape id="shape_0" fillcolor="white" stroked="t" o:allowincell="t" style="position:absolute;left:871;top:81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f" o:allowincell="t" style="position:absolute;left:737;top:68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kern w:val="2"/>
                                                  <w:szCs w:val="22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16.15pt" to="21.8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7.15pt" to="21.8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15pt" to="21.8pt,2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20.1pt;margin-top:4.5pt;width:39.75pt;height:27pt" coordorigin="402,90" coordsize="795,540">
                                  <v:group id="shape_0" style="position:absolute;left:402;top:90;width:690;height:540">
                                    <v:group id="shape_0" style="position:absolute;left:537;top:90;width:555;height:450">
                                      <v:shape id="shape_0" fillcolor="white" stroked="t" o:allowincell="t" style="position:absolute;left:537;top:9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92;top:9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402;top:90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57;top:9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2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資源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5.5pt" to="21.55pt,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4.65pt" to="21.8pt,14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3.65pt" to="21.8pt,2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6.4pt;margin-top:5pt;width:27pt;height:27pt" coordorigin="528,100" coordsize="540,540">
                                  <v:shape id="shape_0" fillcolor="white" stroked="t" o:allowincell="t" style="position:absolute;left:694;top:112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528;top:10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檔案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pt,19.3pt" to="21.95pt,1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pt,27.55pt" to="21.95pt,2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6pt,9.1pt" to="22.3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</wp:posOffset>
                </wp:positionV>
                <wp:extent cx="342900" cy="137160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99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99" w:val="clear"/>
                              </w:rPr>
                              <w:t>鐸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44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shd w:fill="FFFF99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99" w:val="clear"/>
                        </w:rPr>
                        <w:t>鐸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057400" cy="342900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CCFFFF" w:val="clear"/>
                              </w:rPr>
                              <w:t>春   風   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CCFFFF" w:val="clear"/>
                        </w:rPr>
                        <w:t>春   風 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936750</wp:posOffset>
                </wp:positionV>
                <wp:extent cx="1485900" cy="34290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hd w:fill="99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hd w:fill="99CCFF" w:val="clear"/>
                              </w:rPr>
                              <w:t>化   雨   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2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hd w:fill="99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hd w:fill="99CCFF" w:val="clear"/>
                        </w:rPr>
                        <w:t>化   雨 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109855</wp:posOffset>
                </wp:positionV>
                <wp:extent cx="457200" cy="334645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8.6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11480</wp:posOffset>
                </wp:positionH>
                <wp:positionV relativeFrom="paragraph">
                  <wp:posOffset>95250</wp:posOffset>
                </wp:positionV>
                <wp:extent cx="457200" cy="342265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90805</wp:posOffset>
                </wp:positionV>
                <wp:extent cx="457200" cy="342265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1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71755</wp:posOffset>
                </wp:positionV>
                <wp:extent cx="457200" cy="342265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5.6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5pt" to="21.55pt,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6540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65pt" to="21.8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6540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65pt" to="21.8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96545</wp:posOffset>
                </wp:positionH>
                <wp:positionV relativeFrom="paragraph">
                  <wp:posOffset>54610</wp:posOffset>
                </wp:positionV>
                <wp:extent cx="504825" cy="350520"/>
                <wp:effectExtent l="0" t="11430" r="0" b="298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50640"/>
                          <a:chOff x="0" y="0"/>
                          <a:chExt cx="504720" cy="35064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41976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" y="7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4.3pt;width:39.75pt;height:27.6pt" coordorigin="467,86" coordsize="795,552">
                <v:group id="shape_0" style="position:absolute;left:601;top:86;width:661;height:552">
                  <v:group id="shape_0" style="position:absolute;left:601;top:86;width:555;height:450">
                    <v:shape id="shape_0" fillcolor="white" stroked="t" o:allowincell="t" style="position:absolute;left:601;top:86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856;top:86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722;top: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467;top: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65405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.65pt" to="21.8pt,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6540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65pt" to="21.8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6540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65pt" to="21.8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245745</wp:posOffset>
                </wp:positionH>
                <wp:positionV relativeFrom="paragraph">
                  <wp:posOffset>73025</wp:posOffset>
                </wp:positionV>
                <wp:extent cx="516890" cy="354330"/>
                <wp:effectExtent l="0" t="11430" r="0" b="298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354240"/>
                          <a:chOff x="0" y="0"/>
                          <a:chExt cx="516960" cy="35424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4215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80" y="11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5.75pt;width:40.7pt;height:27.9pt" coordorigin="387,115" coordsize="814,558">
                <v:group id="shape_0" style="position:absolute;left:537;top:115;width:663;height:558">
                  <v:group id="shape_0" style="position:absolute;left:537;top:115;width:555;height:450">
                    <v:shape id="shape_0" fillcolor="white" stroked="t" o:allowincell="t" style="position:absolute;left:537;top:115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92;top:115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661;top:1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87;top:1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6858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5pt" to="21.55pt,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9pt" to="21.8pt,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9pt" to="21.8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72415</wp:posOffset>
                </wp:positionH>
                <wp:positionV relativeFrom="paragraph">
                  <wp:posOffset>155575</wp:posOffset>
                </wp:positionV>
                <wp:extent cx="523875" cy="352425"/>
                <wp:effectExtent l="0" t="11430" r="0" b="298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52440"/>
                          <a:chOff x="0" y="0"/>
                          <a:chExt cx="523800" cy="352440"/>
                        </a:xfrm>
                      </wpg:grpSpPr>
                      <wps:wsp>
                        <wps:cNvSpPr/>
                        <wps:spPr>
                          <a:xfrm>
                            <a:off x="84960" y="50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2.25pt;width:41.3pt;height:27.75pt" coordorigin="429,245" coordsize="826,555">
                <v:shape id="shape_0" fillcolor="white" stroked="t" o:allowincell="t" style="position:absolute;left:563;top:253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34;top:245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14;top: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29;top: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9pt" to="21.8pt,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65405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9pt" to="21.8pt,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342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9pt" to="21.8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517525" cy="368300"/>
                <wp:effectExtent l="0" t="11430" r="0" b="2984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368280"/>
                          <a:chOff x="0" y="0"/>
                          <a:chExt cx="517680" cy="368280"/>
                        </a:xfrm>
                      </wpg:grpSpPr>
                      <wps:wsp>
                        <wps:cNvSpPr/>
                        <wps:spPr>
                          <a:xfrm>
                            <a:off x="85680" y="50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51768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5.5pt;width:40.75pt;height:29pt" coordorigin="402,110" coordsize="815,580">
                <v:shape id="shape_0" fillcolor="white" stroked="t" o:allowincell="t" style="position:absolute;left:537;top:118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08;top:110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2;top:143;width:815;height:547">
                  <v:shape id="shape_0" stroked="f" o:allowincell="t" style="position:absolute;left:677;top:1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02;top:1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15pt" to="21.8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65405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15pt" to="21.8pt,2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654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15pt" to="21.8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296545</wp:posOffset>
                </wp:positionH>
                <wp:positionV relativeFrom="paragraph">
                  <wp:posOffset>43180</wp:posOffset>
                </wp:positionV>
                <wp:extent cx="514350" cy="342900"/>
                <wp:effectExtent l="0" t="4445" r="0" b="298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43080"/>
                          <a:chOff x="0" y="0"/>
                          <a:chExt cx="514440" cy="343080"/>
                        </a:xfrm>
                      </wpg:grpSpPr>
                      <wps:wsp>
                        <wps:cNvSpPr/>
                        <wps:spPr>
                          <a:xfrm>
                            <a:off x="93960" y="68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828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3.4pt;width:40.5pt;height:27pt" coordorigin="467,68" coordsize="810,540">
                <v:shape id="shape_0" fillcolor="white" stroked="t" o:allowincell="t" style="position:absolute;left:615;top:79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7;top:68;width:810;height:540">
                  <v:shape id="shape_0" stroked="f" o:allowincell="t" style="position:absolute;left:467;top: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7;top:68;width:540;height:540">
                    <v:shape id="shape_0" fillcolor="white" stroked="t" o:allowincell="t" style="position:absolute;left:871;top:81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t" style="position:absolute;left:737;top:6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654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15pt" to="21.8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15pt" to="21.8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65405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15pt" to="21.8pt,2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55270</wp:posOffset>
                </wp:positionH>
                <wp:positionV relativeFrom="paragraph">
                  <wp:posOffset>57150</wp:posOffset>
                </wp:positionV>
                <wp:extent cx="504825" cy="342900"/>
                <wp:effectExtent l="0" t="11430" r="0" b="298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43080"/>
                          <a:chOff x="0" y="0"/>
                          <a:chExt cx="5047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5pt;width:39.75pt;height:27pt" coordorigin="402,90" coordsize="795,540">
                <v:group id="shape_0" style="position:absolute;left:402;top:90;width:690;height:540">
                  <v:group id="shape_0" style="position:absolute;left:537;top:90;width:555;height:450">
                    <v:shape id="shape_0" fillcolor="white" stroked="t" o:allowincell="t" style="position:absolute;left:537;top:9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92;top:9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402;top: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57;top: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pt" to="21.55pt,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65405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65pt" to="21.8pt,14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65405</wp:posOffset>
                </wp:positionH>
                <wp:positionV relativeFrom="paragraph">
                  <wp:posOffset>300355</wp:posOffset>
                </wp:positionV>
                <wp:extent cx="342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3.65pt" to="21.8pt,2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33528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3810" r="0" b="4445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05480" y="756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pt;width:27pt;height:27pt" coordorigin="528,100" coordsize="540,540">
                <v:shape id="shape_0" fillcolor="white" stroked="t" o:allowincell="t" style="position:absolute;left:694;top:112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528;top: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63500</wp:posOffset>
                </wp:positionH>
                <wp:positionV relativeFrom="paragraph">
                  <wp:posOffset>245110</wp:posOffset>
                </wp:positionV>
                <wp:extent cx="34290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.3pt" to="21.95pt,1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-63500</wp:posOffset>
                </wp:positionH>
                <wp:positionV relativeFrom="paragraph">
                  <wp:posOffset>349885</wp:posOffset>
                </wp:positionV>
                <wp:extent cx="342900" cy="0"/>
                <wp:effectExtent l="635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7.55pt" to="21.95pt,2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5842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1pt" to="22.3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0:00Z</dcterms:created>
  <dc:creator>SuperXP</dc:creator>
  <dc:description/>
  <cp:keywords/>
  <dc:language>en-US</dc:language>
  <cp:lastModifiedBy>user</cp:lastModifiedBy>
  <cp:lastPrinted>2012-06-26T07:58:00Z</cp:lastPrinted>
  <dcterms:modified xsi:type="dcterms:W3CDTF">2013-06-21T04:52:00Z</dcterms:modified>
  <cp:revision>3</cp:revision>
  <dc:subject/>
  <dc:title/>
</cp:coreProperties>
</file>