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台北市，新北市，基隆市，桃園市，新竹市，新竹縣，苗栗縣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4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b/>
          <w:b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5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000000"/>
          <w:sz w:val="20"/>
        </w:rPr>
        <w:t>勁梅校長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 2430-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縣政府教育處  數位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7:00Z</dcterms:created>
  <dc:creator>FU YI</dc:creator>
  <dc:description/>
  <cp:keywords/>
  <dc:language>en-US</dc:language>
  <cp:lastModifiedBy>a0067</cp:lastModifiedBy>
  <dcterms:modified xsi:type="dcterms:W3CDTF">2015-12-28T03:26:00Z</dcterms:modified>
  <cp:revision>7</cp:revision>
  <dc:subject/>
  <dc:title>巍揚實業股份有限公司</dc:title>
</cp:coreProperties>
</file>