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桃園市國小教師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級籃球教練講習會實施辦法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一、宗    旨：為增進教練專業知識及技能，提昇籃球教練水準，培養籃球教練人才，特舉辦此講習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桃園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籃球協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立大成國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學校：桃園市立大成國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地點：桃園市立大成國中</w:t>
      </w:r>
      <w:r>
        <w:rPr>
          <w:rFonts w:eastAsia="標楷體" w:cs="標楷體" w:ascii="標楷體" w:hAnsi="標楷體"/>
        </w:rPr>
        <w:t>(334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Arial" w:eastAsia="標楷體"/>
        </w:rPr>
        <w:t>市八德區大千里忠勇街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報到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八時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限桃園市正式編制非體育專長之國小教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、報名手續：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五時止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費：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正楷詳細填寫，並浮貼一吋半身照片一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教師證影本、身分證影本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費請購買現金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受款人為</w:t>
      </w:r>
      <w:r>
        <w:rPr>
          <w:rFonts w:ascii="標楷體" w:hAnsi="標楷體" w:cs="標楷體" w:eastAsia="標楷體"/>
        </w:rPr>
        <w:t>桃園市立大成國中宋然診老師</w:t>
      </w:r>
      <w:r>
        <w:rPr>
          <w:rFonts w:ascii="標楷體" w:hAnsi="標楷體" w:cs="新細明體;PMingLiU" w:eastAsia="標楷體"/>
          <w:kern w:val="0"/>
        </w:rPr>
        <w:t>），連同報名表以掛號郵寄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請登錄桃園市教師研習系統，完成報名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334</w:t>
      </w:r>
      <w:r>
        <w:rPr>
          <w:rFonts w:ascii="標楷體" w:hAnsi="標楷體" w:cs="標楷體" w:eastAsia="標楷體"/>
        </w:rPr>
        <w:t>桃園市八德區大千里忠勇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聯絡人：王貞治組長  宋然診老師 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TEL:0919-943820     0939326040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644657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報名人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，若少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則取消本次活動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一、講習資訊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實施辦法及報名表格可上網下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中華民國籃球協會請上 </w:t>
      </w:r>
      <w:r>
        <w:rPr>
          <w:rFonts w:eastAsia="標楷體" w:cs="標楷體" w:ascii="標楷體" w:hAnsi="標楷體"/>
        </w:rPr>
        <w:t>http://www.basketball-tpe.org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桃園市體育會籃球委員會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tyba.tw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員上課名單公佈於桃園市體育會籃球委員會網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凡參加講習會經由甄試評定合格者，則由中華民國籃球協會陳報教育部體育署核備，並核發國家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。</w:t>
      </w:r>
    </w:p>
    <w:p>
      <w:pPr>
        <w:pStyle w:val="Normal"/>
        <w:spacing w:lineRule="atLeast" w:line="0"/>
        <w:ind w:left="84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講習會參加學員所需之教材講義及午餐由承辦單位提供，其餘住宿及交通自理，講習會參加學員請穿著運動服裝、運動鞋，以利實務演練。</w:t>
      </w:r>
    </w:p>
    <w:p>
      <w:pPr>
        <w:pStyle w:val="Normal"/>
        <w:spacing w:lineRule="atLeast" w:line="0"/>
        <w:ind w:left="840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凡參加講習學員缺課達三小時以上者，喪失發照資格不得參加測驗及要求退報名費。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因故無法參加者請於活動舉行前十日通知本會，否則概不退費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經中華民國籃球協會技術委員會通過後，報請教育部體育署核定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家Ｃ級籃球教練講習會報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3053"/>
      </w:tblGrid>
      <w:tr>
        <w:trPr>
          <w:trHeight w:val="66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性     別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身分證字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最高學歷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服務單位</w:t>
            </w:r>
          </w:p>
        </w:tc>
        <w:tc>
          <w:tcPr>
            <w:tcW w:w="8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通訊處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E-mail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住宅電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葷食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eastAsia="標楷體"/>
                <w:sz w:val="36"/>
                <w:szCs w:val="36"/>
              </w:rPr>
              <w:t>：素食</w:t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浮    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sz w:val="36"/>
              </w:rPr>
              <w:t>相片一張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</w:rPr>
              <w:t>教師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詳填各項資料，且照片暨身分證、教師證影本必須隨報名表附上（未附者退件）以利行政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準時出席，不延誤上課時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筆試及體能測試時，請攜帶身分證或健保卡、駕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以利查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共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人，依報名先後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rFonts w:ascii="標楷體" w:hAnsi="標楷體" w:eastAsia="標楷體"/>
              </w:rPr>
              <w:t>報名表若不敷使用，請自行影印。</w:t>
            </w:r>
          </w:p>
        </w:tc>
      </w:tr>
      <w:tr>
        <w:trPr>
          <w:trHeight w:val="493" w:hRule="atLeast"/>
          <w:cantSplit w:val="true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蒐集告知內容</w:t>
            </w:r>
          </w:p>
        </w:tc>
      </w:tr>
      <w:tr>
        <w:trPr>
          <w:trHeight w:val="2700" w:hRule="atLeast"/>
          <w:cantSplit w:val="true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立大成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下簡稱本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國家Ｃ級籃球教練講習會相關作業之目的，需蒐集上課學員個人資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個人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0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府資料中之辨識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0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描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0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行之受僱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僅限使用於本講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會範圍內相關作業及台灣地區內進行聯繫使用。個人資料將永久保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依實際狀況調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本校蒐集您的個人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時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您有資料未提供，則可能對您的相關權益有所影響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欲行使其他個人資料保護法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當事人權益，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洽本校體育組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詳細閱讀上列告知事項且完全明瞭其內容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名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____</w:t>
            </w:r>
          </w:p>
        </w:tc>
      </w:tr>
    </w:tbl>
    <w:p>
      <w:pPr>
        <w:pStyle w:val="Normal"/>
        <w:spacing w:lineRule="atLeast" w:line="0" w:before="360" w:after="126"/>
        <w:rPr/>
      </w:pPr>
      <w:r>
        <w:rPr/>
      </w:r>
    </w:p>
    <w:sectPr>
      <w:type w:val="nextPage"/>
      <w:pgSz w:w="11906" w:h="16838"/>
      <w:pgMar w:left="907" w:right="90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4:00Z</dcterms:created>
  <dc:creator>admin</dc:creator>
  <dc:description/>
  <dc:language>en-US</dc:language>
  <cp:lastModifiedBy>admin</cp:lastModifiedBy>
  <cp:lastPrinted>2016-02-16T09:06:00Z</cp:lastPrinted>
  <dcterms:modified xsi:type="dcterms:W3CDTF">2016-03-01T01:24:00Z</dcterms:modified>
  <cp:revision>2</cp:revision>
  <dc:subject/>
  <dc:title>高雄市96年C級籃球教練講習會實施辦法</dc:title>
</cp:coreProperties>
</file>