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sz w:val="36"/>
          <w:szCs w:val="36"/>
        </w:rPr>
        <w:t xml:space="preserve">學校名稱 </w:t>
      </w:r>
      <w:r>
        <w:rPr>
          <w:rFonts w:eastAsia="標楷體" w:cs="標楷體" w:ascii="標楷體" w:hAnsi="標楷體"/>
          <w:sz w:val="36"/>
          <w:szCs w:val="36"/>
        </w:rPr>
        <w:t>)105</w:t>
      </w:r>
      <w:r>
        <w:rPr>
          <w:rFonts w:ascii="標楷體" w:hAnsi="標楷體" w:cs="標楷體" w:eastAsia="標楷體"/>
          <w:sz w:val="36"/>
          <w:szCs w:val="36"/>
        </w:rPr>
        <w:t>年度體育重點團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 xml:space="preserve">項目名稱 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培訓實施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訓    練    團    隊    基    本    資    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名稱（全銜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處地址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概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簡述設立沿起、重要事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訓          練          內         容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教練人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           位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練來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擔任            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            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                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                  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選手人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建置選手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備附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發掘優秀選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訓          練           場           地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、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訓練場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或室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標準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訓        練        情        形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實施培訓期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年月 日    至    年 月 日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訓練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訓練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9"/>
        <w:gridCol w:w="4837"/>
      </w:tblGrid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過去一年內參加之重大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人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縣市級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跨縣市區域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際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銜接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>
                <w:rFonts w:ascii="標楷體" w:hAnsi="標楷體" w:cs="標楷體" w:eastAsia="標楷體"/>
              </w:rPr>
              <w:t>去年本站成功延續選手名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體育組長：            訓導主任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（簽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0:00Z</dcterms:created>
  <dc:creator>桃園縣政府</dc:creator>
  <dc:description/>
  <dc:language>en-US</dc:language>
  <cp:lastModifiedBy>admin</cp:lastModifiedBy>
  <cp:lastPrinted>2013-01-11T16:03:00Z</cp:lastPrinted>
  <dcterms:modified xsi:type="dcterms:W3CDTF">2016-01-27T01:50:00Z</dcterms:modified>
  <cp:revision>2</cp:revision>
  <dc:subject/>
  <dc:title>九  十  四  年  度  培  訓  實  施  計  畫</dc:title>
</cp:coreProperties>
</file>