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  <w:t>105</w:t>
      </w:r>
      <w:r>
        <w:rPr>
          <w:rFonts w:ascii="文鼎新中黑;微軟正黑體" w:hAnsi="文鼎新中黑;微軟正黑體" w:eastAsia="文鼎新中黑;微軟正黑體"/>
          <w:b/>
          <w:bCs/>
          <w:sz w:val="32"/>
          <w:szCs w:val="32"/>
        </w:rPr>
        <w:t>桃園市書法教育學會「書學研究會」講座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文鼎新中黑;微軟正黑體" w:hAnsi="文鼎新中黑;微軟正黑體" w:eastAsia="文鼎新中黑;微軟正黑體"/>
          <w:szCs w:val="20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活動目的：</w:t>
      </w:r>
    </w:p>
    <w:p>
      <w:pPr>
        <w:pStyle w:val="Style15"/>
        <w:rPr>
          <w:rFonts w:ascii="文鼎新中黑;微軟正黑體" w:hAnsi="文鼎新中黑;微軟正黑體" w:eastAsia="文鼎新中黑;微軟正黑體" w:cs="細明體;MingLiU"/>
          <w:bCs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透過</w:t>
      </w:r>
      <w:r>
        <w:rPr>
          <w:rFonts w:ascii="文鼎新中黑;微軟正黑體" w:hAnsi="文鼎新中黑;微軟正黑體" w:cs="細明體;MingLiU" w:eastAsia="文鼎新中黑;微軟正黑體"/>
          <w:bCs/>
          <w:sz w:val="24"/>
          <w:szCs w:val="24"/>
        </w:rPr>
        <w:t>書法與生活學術講座提供一個與地方民眾交流平台，交換書法心得，分享創作的喜悅。提升書寫藝術層次，解讀線條之美、傳承與創新書法新魅力。推廣書道美學，進行多元書藝交流與推廣。</w:t>
      </w:r>
    </w:p>
    <w:p>
      <w:pPr>
        <w:pStyle w:val="Style15"/>
        <w:rPr>
          <w:rFonts w:ascii="文鼎新中黑;微軟正黑體" w:hAnsi="文鼎新中黑;微軟正黑體" w:eastAsia="文鼎新中黑;微軟正黑體" w:cs="細明體;MingLiU"/>
          <w:bCs/>
          <w:sz w:val="24"/>
          <w:szCs w:val="20"/>
        </w:rPr>
      </w:pPr>
      <w:r>
        <w:rPr>
          <w:rFonts w:eastAsia="文鼎新中黑;微軟正黑體" w:cs="細明體;MingLiU" w:ascii="文鼎新中黑;微軟正黑體" w:hAnsi="文鼎新中黑;微軟正黑體"/>
          <w:bCs/>
          <w:sz w:val="24"/>
          <w:szCs w:val="20"/>
        </w:rPr>
      </w:r>
    </w:p>
    <w:p>
      <w:pPr>
        <w:pStyle w:val="Style15"/>
        <w:numPr>
          <w:ilvl w:val="0"/>
          <w:numId w:val="2"/>
        </w:numPr>
        <w:rPr>
          <w:rFonts w:ascii="文鼎新中黑;微軟正黑體" w:hAnsi="文鼎新中黑;微軟正黑體" w:eastAsia="文鼎新中黑;微軟正黑體" w:cs="細明體;MingLiU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主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政府文化局</w:t>
      </w:r>
    </w:p>
    <w:p>
      <w:pPr>
        <w:pStyle w:val="Style15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承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書法教育學會</w:t>
      </w:r>
    </w:p>
    <w:p>
      <w:pPr>
        <w:pStyle w:val="Style15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報名方式：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(</w:t>
      </w:r>
      <w:r>
        <w:rPr>
          <w:rFonts w:ascii="文鼎新中黑;微軟正黑體" w:hAnsi="文鼎新中黑;微軟正黑體" w:eastAsia="文鼎新中黑;微軟正黑體"/>
          <w:b/>
          <w:color w:val="ED7D31"/>
          <w:sz w:val="24"/>
          <w:szCs w:val="24"/>
        </w:rPr>
        <w:t>教師與公務人員參加全程活動結束後可核發研習時數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  <w:u w:val="single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教師：請逕行進入「桃園市教師專業發展研習系統」線上報名網頁</w:t>
      </w:r>
      <w:hyperlink r:id="rId2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://passport.tyc.edu.tw/</w:t>
        </w:r>
      </w:hyperlink>
    </w:p>
    <w:p>
      <w:pPr>
        <w:pStyle w:val="Style15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公務員：請逕行進入「公務人員終身學習入口網站」線上報名網頁</w:t>
      </w:r>
      <w:hyperlink r:id="rId3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s://lifelonglearn.dgpa.gov.tw/Default.aspx</w:t>
        </w:r>
      </w:hyperlink>
    </w:p>
    <w:p>
      <w:pPr>
        <w:pStyle w:val="Style15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一般民眾：活動現場報名。</w:t>
      </w:r>
    </w:p>
    <w:p>
      <w:pPr>
        <w:pStyle w:val="Style15"/>
        <w:ind w:left="851" w:hanging="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講座簡介及場次：</w:t>
      </w:r>
    </w:p>
    <w:p>
      <w:pPr>
        <w:pStyle w:val="Normal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cs="新細明體;PMingLiU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ascii="Arial" w:hAnsi="Arial" w:cs="新細明體;PMingLiU"/>
          <w:color w:val="000000"/>
          <w:kern w:val="0"/>
          <w:sz w:val="44"/>
          <w:szCs w:val="44"/>
        </w:rPr>
        <w:t>桃園市書法教育學會</w:t>
      </w:r>
      <w:r>
        <w:rPr>
          <w:rFonts w:cs="新細明體;PMingLiU" w:ascii="Arial" w:hAnsi="Arial"/>
          <w:color w:val="000000"/>
          <w:kern w:val="0"/>
          <w:sz w:val="44"/>
          <w:szCs w:val="44"/>
        </w:rPr>
        <w:t>105</w:t>
      </w:r>
      <w:r>
        <w:rPr>
          <w:rFonts w:ascii="Arial" w:hAnsi="Arial" w:cs="新細明體;PMingLiU"/>
          <w:color w:val="000000"/>
          <w:kern w:val="0"/>
          <w:sz w:val="44"/>
          <w:szCs w:val="44"/>
        </w:rPr>
        <w:t>年「書學研究會」講座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              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</w:t>
      </w:r>
      <w:r>
        <w:rPr>
          <w:rFonts w:ascii="Arial" w:hAnsi="Arial" w:cs="新細明體;PMingLiU"/>
          <w:b/>
          <w:color w:val="000000"/>
          <w:kern w:val="0"/>
        </w:rPr>
        <w:t>日期：</w:t>
      </w:r>
      <w:r>
        <w:rPr>
          <w:rFonts w:cs="新細明體;PMingLiU" w:ascii="Arial" w:hAnsi="Arial"/>
          <w:b/>
          <w:color w:val="000000"/>
          <w:kern w:val="0"/>
        </w:rPr>
        <w:t>3/20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6/26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9/25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 xml:space="preserve">) 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12/18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ascii="Arial" w:hAnsi="Arial" w:cs="新細明體;PMingLiU"/>
          <w:b/>
          <w:color w:val="000000"/>
          <w:kern w:val="0"/>
        </w:rPr>
        <w:t>地點：</w:t>
      </w:r>
      <w:r>
        <w:rPr>
          <w:rFonts w:ascii="Arial" w:hAnsi="Arial" w:cs="新細明體;PMingLiU"/>
          <w:color w:val="000000"/>
          <w:kern w:val="0"/>
        </w:rPr>
        <w:t>桃園文化局</w:t>
      </w:r>
      <w:r>
        <w:rPr>
          <w:rFonts w:cs="新細明體;PMingLiU" w:ascii="Arial" w:hAnsi="Arial"/>
          <w:color w:val="000000"/>
          <w:kern w:val="0"/>
        </w:rPr>
        <w:t>5</w:t>
      </w:r>
      <w:r>
        <w:rPr>
          <w:rFonts w:ascii="Arial" w:hAnsi="Arial" w:cs="新細明體;PMingLiU"/>
          <w:color w:val="000000"/>
          <w:kern w:val="0"/>
        </w:rPr>
        <w:t>樓視聽室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時間：</w:t>
      </w:r>
      <w:r>
        <w:rPr>
          <w:rFonts w:cs="新細明體;PMingLiU" w:ascii="Arial" w:hAnsi="Arial"/>
          <w:color w:val="000000"/>
          <w:kern w:val="0"/>
        </w:rPr>
        <w:t>8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  <w:r>
        <w:rPr>
          <w:rFonts w:ascii="Arial" w:hAnsi="Arial" w:cs="新細明體;PMingLiU"/>
          <w:color w:val="000000"/>
          <w:kern w:val="0"/>
        </w:rPr>
        <w:t>至</w:t>
      </w:r>
      <w:r>
        <w:rPr>
          <w:rFonts w:cs="新細明體;PMingLiU" w:ascii="Arial" w:hAnsi="Arial"/>
          <w:color w:val="000000"/>
          <w:kern w:val="0"/>
        </w:rPr>
        <w:t>12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48"/>
          <w:szCs w:val="48"/>
        </w:rPr>
      </w:pPr>
      <w:r>
        <w:rPr>
          <w:rFonts w:cs="新細明體;PMingLiU" w:ascii="Arial" w:hAnsi="Arial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7655"/>
        <w:gridCol w:w="14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講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淺談書法的欣賞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Arial" w:hAnsi="Arial" w:cs="Segoe UI"/>
                <w:kern w:val="0"/>
                <w:sz w:val="20"/>
                <w:szCs w:val="20"/>
              </w:rPr>
              <w:t>法是中華文化的精隨，文化領域中獨樹一幟的造型藝術。從淺談書法的欣賞與創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中，帶領來賓進入書藝美學的世界，益助鑑賞能力之提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Segoe UI"/>
                <w:b w:val="false"/>
                <w:sz w:val="24"/>
                <w:szCs w:val="24"/>
                <w:shd w:fill="FFFFFF" w:val="clear"/>
                <w:lang w:val="en-US" w:eastAsia="zh-TW"/>
              </w:rPr>
              <w:t>篆書基本筆法分析與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柏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從基本的篆書基本筆法分析，透過輔助工具及書法影像傳達，轉進書寫層次與賞析。進入一般人較難瞭解與接觸的篆書藝術天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字文化與城市美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孝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973378240msonormal"/>
              <w:shd w:fill="FFFFFF" w:val="clear"/>
              <w:spacing w:before="0" w:after="0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ascii="Arial" w:hAnsi="Arial" w:cs="Segoe UI"/>
                <w:sz w:val="20"/>
                <w:szCs w:val="20"/>
              </w:rPr>
              <w:t>透過文字的書寫與應用，了解文字之美，涵蘊人文的城市美學與創造視覺藝術之美。從文字創新或傳統樣貌，剖析漢字文化和城市美學關係，將是您難忘的精彩漢字文化之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代日本書道發展之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取潤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過本講座文字之美與當代日本書道發展的探討，日本書家帶領您進入日本書道藝術世界與豐饒禪境風格藝術饗宴。本講座將提供您不同書道研究與視覺藝術表現形式，提供作品欣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73378240msonormal">
    <w:name w:val="yiv89733782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spacing w:lineRule="auto" w:line="48"/>
      <w:ind w:left="480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6:00Z</dcterms:created>
  <dc:creator>TIGER-XP</dc:creator>
  <dc:description/>
  <cp:keywords/>
  <dc:language>en-US</dc:language>
  <cp:lastModifiedBy>admin</cp:lastModifiedBy>
  <dcterms:modified xsi:type="dcterms:W3CDTF">2016-03-22T02:46:00Z</dcterms:modified>
  <cp:revision>2</cp:revision>
  <dc:subject/>
  <dc:title>桃園縣攝影學會 2010影藝講座</dc:title>
</cp:coreProperties>
</file>