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哈客文化共下遊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3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  <w:gridCol w:w="1701"/>
      </w:tblGrid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內容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地點</w:t>
            </w:r>
          </w:p>
        </w:tc>
      </w:tr>
      <w:tr>
        <w:trPr>
          <w:trHeight w:val="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8:00-0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幸福列車啟程囉，準備前往邂逅美麗戀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台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北車站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門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8:30-09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與全場異性朋友有充分時間交談認識不錯過每一段佳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道風光</w:t>
            </w:r>
          </w:p>
        </w:tc>
      </w:tr>
      <w:tr>
        <w:trPr>
          <w:trHeight w:val="1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9:3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世界文化遺產的客家代表性建築，不用出國也能親身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「客家圓樓」，除彰顯苗栗在地客家文化特質外，更結合整治北勢溪成果─親水廊道的美麗景觀，為苗栗打造亮麗的門面，呈現在地精緻藝文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圓樓</w:t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:00-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愛情美食館，道地料理牽起美味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師傅餐館的特色料理多利用在地食材，讓您吃在地，吃當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師傅餐館</w:t>
            </w:r>
          </w:p>
        </w:tc>
      </w:tr>
      <w:tr>
        <w:trPr>
          <w:trHeight w:val="1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2:30-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美麗的春雪桐花片片浪漫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大院：客家大院展現客家人勤儉樸實的人文精神，於此設計團體互動任務。搭配桐花片片落下呈現浪漫的體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大院</w:t>
            </w:r>
          </w:p>
        </w:tc>
      </w:tr>
      <w:tr>
        <w:trPr>
          <w:trHeight w:val="1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4:00-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苗栗客家文化園區，深入了解客家文化的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苗栗客家文化園區：於民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正式開園，佔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.3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傾，定位為全球客家文化與產業交流及研究中心，提供一個文化保存與觀光交流的平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苗栗客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文化園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69373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伍佰捌</w:t>
      </w: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元整（含當天所有活動費用，無自費行程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0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苗栗客家文化園區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銅鑼鄉九湖村銅科南路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6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682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客家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大院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銅鑼鄉龍泉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15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1682"/>
        <w:rPr/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客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家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圓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樓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苗栗縣後龍鎮校椅里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7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鄰新港三路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295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號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1">
    <w:name w:val=" 字元 字元1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38:00Z</dcterms:created>
  <dc:creator>USER</dc:creator>
  <dc:description/>
  <cp:keywords/>
  <dc:language>en-US</dc:language>
  <cp:lastModifiedBy>admin</cp:lastModifiedBy>
  <cp:lastPrinted>2016-03-09T17:21:00Z</cp:lastPrinted>
  <dcterms:modified xsi:type="dcterms:W3CDTF">2016-03-26T02:38:00Z</dcterms:modified>
  <cp:revision>2</cp:revision>
  <dc:subject/>
  <dc:title>101年未婚同仁聯誼活動</dc:title>
</cp:coreProperties>
</file>