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人員認證展延研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契約號</w:t>
      </w:r>
      <w:r>
        <w:rPr>
          <w:rFonts w:eastAsia="標楷體" w:cs="標楷體" w:ascii="標楷體" w:hAnsi="標楷體"/>
          <w:color w:val="000000"/>
        </w:rPr>
        <w:t>1040149570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00"/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臺北市立大學勤僕樓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愛國西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以教師研習系統報名先後次序錄取，額滿為止。</w:t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、</w:t>
      </w:r>
      <w:r>
        <w:rPr>
          <w:rFonts w:ascii="標楷體" w:hAnsi="標楷體" w:cs="標楷體" w:eastAsia="標楷體"/>
          <w:lang w:eastAsia="zh-HK"/>
        </w:rPr>
        <w:t>金門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、國小之環境教育指定人員，已取得認證者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2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北各縣市之大專院校、高級中學之環境教育指定人員，已取得認證者優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7" w:hanging="390"/>
        <w:rPr/>
      </w:pPr>
      <w:r>
        <w:rPr>
          <w:rFonts w:ascii="標楷體" w:hAnsi="標楷體" w:cs="標楷體" w:eastAsia="標楷體"/>
        </w:rPr>
        <w:t>課程內容：依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程表所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/index_login.aspx</w:t>
        </w:r>
      </w:hyperlink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1980465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：環境教育法規、海洋環境之永續經營、環境教育課程發展與設計、自然災害、溫室氣體減量及管理法、地球生態環境、社區營造與文化保存，其中環境教育法規總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確保研習品質，本研習按節查核出席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、筷、飲水容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00"/>
        <w:ind w:left="88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無法參加本研習，須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5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8250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91"/>
        <w:gridCol w:w="3391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2</w:t>
            </w:r>
          </w:p>
        </w:tc>
      </w:tr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1.9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9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環境</w:t>
            </w: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  <w:lang w:eastAsia="zh-HK"/>
              </w:rPr>
              <w:t>教育</w:t>
            </w: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法規</w:t>
            </w:r>
          </w:p>
          <w:p>
            <w:pPr>
              <w:pStyle w:val="Style16"/>
              <w:snapToGrid w:val="false"/>
              <w:rPr>
                <w:rFonts w:ascii="標楷體" w:hAnsi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國立臺中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何昕家教授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自然災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許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民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陽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  <w:lang w:eastAsia="zh-HK"/>
              </w:rPr>
              <w:t>溫室氣體減量及管理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lang w:eastAsia="zh-HK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eastAsia="zh-HK"/>
              </w:rPr>
              <w:t>環保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eastAsia="zh-HK"/>
              </w:rPr>
              <w:t>簡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貞</w:t>
            </w:r>
            <w:r>
              <w:rPr>
                <w:rFonts w:ascii="標楷體" w:hAnsi="標楷體" w:cs="DFKaiShu-SB-Estd-BF;Arial Unicode MS" w:eastAsia="標楷體"/>
                <w:kern w:val="0"/>
                <w:lang w:eastAsia="zh-HK"/>
              </w:rPr>
              <w:t>執行秘書</w:t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午   餐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及   休   息</w:t>
            </w:r>
          </w:p>
        </w:tc>
      </w:tr>
      <w:tr>
        <w:trPr>
          <w:trHeight w:val="80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海洋環境之永續經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李孟陽教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14"/>
                <w:sz w:val="24"/>
                <w:szCs w:val="24"/>
              </w:rPr>
              <w:t>地球生態環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北市立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陳建志教授</w:t>
            </w:r>
          </w:p>
        </w:tc>
      </w:tr>
      <w:tr>
        <w:trPr>
          <w:trHeight w:val="9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課程發展與設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臺北市立大學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許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民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  <w:lang w:eastAsia="zh-HK"/>
              </w:rPr>
              <w:t>陽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</w:rPr>
              <w:t>社區營造與文化保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新竹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榮芳杰教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授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56" w:leader="none"/>
        </w:tabs>
        <w:ind w:left="742" w:hanging="742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課程大綱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552"/>
        <w:gridCol w:w="40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</w:t>
            </w:r>
            <w:r>
              <w:rPr>
                <w:rFonts w:ascii="標楷體" w:hAnsi="標楷體" w:cs="標楷體" w:eastAsia="標楷體"/>
                <w:kern w:val="0"/>
              </w:rPr>
              <w:t>目標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kern w:val="0"/>
              </w:rPr>
              <w:t>大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國際、中央</w:t>
            </w:r>
            <w:r>
              <w:rPr>
                <w:rFonts w:ascii="標楷體" w:hAnsi="標楷體" w:cs="標楷體" w:eastAsia="標楷體"/>
                <w:kern w:val="0"/>
              </w:rPr>
              <w:t>及地方</w:t>
            </w:r>
            <w:r>
              <w:rPr>
                <w:rFonts w:ascii="標楷體" w:hAnsi="標楷體" w:cs="標楷體" w:eastAsia="標楷體"/>
                <w:kern w:val="0"/>
              </w:rPr>
              <w:t>環境教育重大政策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環境教育法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3_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  <w:t>環境</w:t>
            </w: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  <w:lang w:eastAsia="zh-HK"/>
              </w:rPr>
              <w:t>教育</w:t>
            </w: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  <w:t>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瞭解跨越國界的環保議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認識國際環境公約及環保組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spacing w:val="-7"/>
              </w:rPr>
              <w:t>國內環境保護的非政府組織團體（</w:t>
            </w:r>
            <w:r>
              <w:rPr>
                <w:rFonts w:eastAsia="標楷體" w:cs="標楷體" w:ascii="標楷體" w:hAnsi="標楷體"/>
                <w:spacing w:val="-7"/>
              </w:rPr>
              <w:t>NGO</w:t>
            </w:r>
            <w:r>
              <w:rPr>
                <w:rFonts w:ascii="標楷體" w:hAnsi="標楷體" w:cs="標楷體" w:eastAsia="標楷體"/>
                <w:spacing w:val="-7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瞭解個人的行為對環境所產生的衝擊時，建立正確的友善環境的行為規範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內環境教育法的精神、內涵及實施對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國際環境公約的制定，諸如京都議定書、蒙特婁議定書、巴塞爾公約、氣候變化綱要公約、華盛頓公約、生物多樣化公約及二十一世紀議程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7"/>
              </w:rPr>
              <w:t>環境保護的非政府組織團體（</w:t>
            </w:r>
            <w:r>
              <w:rPr>
                <w:rFonts w:eastAsia="標楷體" w:cs="標楷體" w:ascii="標楷體" w:hAnsi="標楷體"/>
                <w:spacing w:val="-7"/>
              </w:rPr>
              <w:t>NGO</w:t>
            </w:r>
            <w:r>
              <w:rPr>
                <w:rFonts w:ascii="標楷體" w:hAnsi="標楷體" w:cs="標楷體" w:eastAsia="標楷體"/>
                <w:spacing w:val="-7"/>
              </w:rPr>
              <w:t>）及監督政府執行環境政策與行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正確的行為規範（例如：節約能源、資源保育、簡樸生活、綠色消費、廢棄物減量等），體認環境行為與良好生活品質的關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環境之永續經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強化對海洋科學的素養與知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hd w:fill="ECECEC" w:val="clear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海洋環境與生態保育及海洋資源利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洋學發展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洋與生命起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保育海洋從日常生活的一些行動做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特有的本土生物、生態及產業特性，將海洋生物多樣性與生態保育、環境工程、生物產業、生態旅遊、社會教育、生命教育做完善的結合，達到生物多樣性教育普及化的功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教育專業知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lang w:eastAsia="zh-HK"/>
              </w:rPr>
              <w:t>課程發展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環境教材的種類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熟習環境教材編寫方式及方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環境課程講授方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課程融入各領域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課程的種類，如戶外環境教育課程、海洋教育課程、防災教育課程、節能減碳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課程的編製方式：單元式與融入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環境教育教材編寫及課程教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自然災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的自然地質地形環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的天然災害成因與災害現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自然災害的時空特性及災區居民的災害識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面對各項天然災害的正確態度與防災技能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災害種類、歷史紀錄，探討災害發生的七大特性及分析災情的時空特徵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最具災害性的地震、山崩、土石流、洪水等災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地震災害、颱洪、坡地、寒潮災害、乾旱災害及防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面對臺灣自然災害之因應調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國際、中央及地方環境教育重大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bCs/>
                <w:spacing w:val="-14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  <w:lang w:eastAsia="zh-HK"/>
              </w:rPr>
              <w:t>溫室氣體減量及管理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臺灣「溫室氣體減量及管理法」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瞭解國際環境公約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聯合國氣候變化綱要公約締約國大會及巴黎協定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「溫室氣體減量及管理法」立法目的、歷程、施行後已執行事項、政府機關權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溫室氣體減量及管理法」後續推動子法及配套措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pacing w:val="-14"/>
                <w:sz w:val="24"/>
                <w:szCs w:val="24"/>
              </w:rPr>
              <w:t>地球生態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瞭解科技發展的概況以及它們對人類社會、環境及全球各種可能造成的影響和衝擊，進而珍惜寶貴生命、重視生態環境及保護有限資源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全球環境議題探究、環境與生態、全球氣候變遷、綠建築、防災科技、永續水資源、地球資源、能源科技、交通運輸變革、海洋探索、生態城市、資源回收處理、環境荷爾蒙、環境資源的永續利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四、環境相關專業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4"/>
              </w:rPr>
              <w:t>社區營造與文化保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理論、相關案例的評價賞析以及針對家鄉營造的實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建立公民參與的素養及敦促社會凝聚的使命感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營造是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代所推行的再造鄰里的公民社會運動，透過社區凝聚力的重建、文化保存與再現，以及特色景觀與產業的再造，提升公民參與的價值。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74"/>
        </w:tabs>
        <w:ind w:left="674" w:hanging="390"/>
      </w:pPr>
      <w:rPr>
        <w:lang w:val="en-US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區塊文字"/>
    <w:basedOn w:val="Normal"/>
    <w:qFormat/>
    <w:pPr>
      <w:spacing w:before="40" w:after="0"/>
      <w:ind w:left="720" w:right="4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index_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0:00Z</dcterms:created>
  <dc:creator>USER</dc:creator>
  <dc:description/>
  <dc:language>en-US</dc:language>
  <cp:lastModifiedBy>admin</cp:lastModifiedBy>
  <cp:lastPrinted>2015-12-03T13:28:00Z</cp:lastPrinted>
  <dcterms:modified xsi:type="dcterms:W3CDTF">2016-05-13T07:40:00Z</dcterms:modified>
  <cp:revision>2</cp:revision>
  <dc:subject/>
  <dc:title>國立教育研究院籌備處研習班課表</dc:title>
</cp:coreProperties>
</file>