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韓國光州華僑小學徵聘小學教師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標    題：韓國光州華僑小學徵聘小學教師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意者請備妥個人履歷、自傳及簽證所需資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護照影本及照片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畢業證書影本及服務證明影本等資料逕寄該校，該校書面審查合格後將逕通知獲選教師。</w:t>
      </w:r>
    </w:p>
    <w:p>
      <w:pPr>
        <w:pStyle w:val="Normal"/>
        <w:spacing w:lineRule="exact" w:line="7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16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校簡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光州小學成立於</w:t>
            </w:r>
            <w:r>
              <w:rPr>
                <w:rFonts w:eastAsia="標楷體" w:cs="標楷體" w:ascii="標楷體" w:hAnsi="標楷體"/>
                <w:sz w:val="28"/>
              </w:rPr>
              <w:t>1943</w:t>
            </w:r>
            <w:r>
              <w:rPr>
                <w:rFonts w:ascii="標楷體" w:hAnsi="標楷體" w:cs="標楷體" w:eastAsia="標楷體"/>
                <w:sz w:val="28"/>
              </w:rPr>
              <w:t>年，目前學生約百餘人，使用我國內出版之教材教學，致力推廣華語文教學。</w:t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學教師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>
          <w:trHeight w:val="10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待遇及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月薪韓幣</w:t>
            </w:r>
            <w:r>
              <w:rPr>
                <w:rFonts w:eastAsia="標楷體" w:cs="標楷體" w:ascii="標楷體" w:hAnsi="標楷體"/>
                <w:sz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</w:rPr>
              <w:t>萬元，工作滿一年後，每月薪水增加韓幣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千元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提供宿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提供寒暑假台韓往返經濟艙機票乙張。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應徵條件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含）以上畢業、音樂專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教師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性開朗，有愛心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具備彈鋼琴及電腦技能者尤佳。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徵才期間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報名截止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工作時間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中旬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聯絡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：張慶花主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8"/>
              </w:rPr>
              <w:t>張主任聯絡電話</w:t>
            </w:r>
            <w:bookmarkEnd w:id="0"/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82-10-6610-743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主任電子郵件信箱：</w:t>
            </w:r>
            <w:r>
              <w:rPr>
                <w:rFonts w:eastAsia="標楷體" w:cs="標楷體" w:ascii="標楷體" w:hAnsi="標楷體"/>
                <w:sz w:val="28"/>
              </w:rPr>
              <w:t>jkh061@hanmail.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網址</w:t>
            </w:r>
            <w:r>
              <w:rPr>
                <w:rFonts w:eastAsia="標楷體" w:cs="標楷體" w:ascii="標楷體" w:hAnsi="標楷體"/>
                <w:sz w:val="28"/>
              </w:rPr>
              <w:t>: www.ocskj.c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韓國光州廣域市東區雞林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洞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番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59:00Z</dcterms:created>
  <dc:creator>shy</dc:creator>
  <dc:description/>
  <dc:language>en-US</dc:language>
  <cp:lastModifiedBy>Rahim</cp:lastModifiedBy>
  <cp:lastPrinted>2013-06-20T08:38:00Z</cp:lastPrinted>
  <dcterms:modified xsi:type="dcterms:W3CDTF">2013-06-25T13:59:00Z</dcterms:modified>
  <cp:revision>2</cp:revision>
  <dc:subject/>
  <dc:title>釜山華僑中小學理事會徵聘幼稚園教師徵才訊息</dc:title>
</cp:coreProperties>
</file>