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rFonts w:eastAsia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001000</wp:posOffset>
                </wp:positionH>
                <wp:positionV relativeFrom="paragraph">
                  <wp:posOffset>114300</wp:posOffset>
                </wp:positionV>
                <wp:extent cx="2057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9pt;width:16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0</wp:posOffset>
                </wp:positionH>
                <wp:positionV relativeFrom="paragraph">
                  <wp:posOffset>-114300</wp:posOffset>
                </wp:positionV>
                <wp:extent cx="342900" cy="350520"/>
                <wp:effectExtent l="0" t="11430" r="0" b="298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50640"/>
                          <a:chOff x="0" y="0"/>
                          <a:chExt cx="343080" cy="350640"/>
                        </a:xfrm>
                      </wpg:grpSpPr>
                      <wps:wsp>
                        <wps:cNvSpPr/>
                        <wps:spPr>
                          <a:xfrm>
                            <a:off x="93240" y="0"/>
                            <a:ext cx="19044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-9pt;width:27pt;height:27.55pt" coordorigin="10800,-180" coordsize="540,551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0947;top:-180;width:299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0;top:-16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90500" cy="285750"/>
                <wp:effectExtent l="12065" t="1143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8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105</w:t>
      </w:r>
      <w:r>
        <w:rPr>
          <w:b/>
          <w:sz w:val="28"/>
          <w:szCs w:val="28"/>
          <w:bdr w:val="single" w:sz="4" w:space="0" w:color="000000"/>
        </w:rPr>
        <w:t>學年度教室位置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09820</wp:posOffset>
                </wp:positionH>
                <wp:positionV relativeFrom="paragraph">
                  <wp:posOffset>1270</wp:posOffset>
                </wp:positionV>
                <wp:extent cx="3154680" cy="2176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17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1073"/>
                              <w:gridCol w:w="1018"/>
                              <w:gridCol w:w="1056"/>
                              <w:gridCol w:w="1084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6-8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-9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男廁</w:t>
                                  </w: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6-6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-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 3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男廁</w:t>
                                  </w: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6-4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6-5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男廁</w:t>
                                  </w: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6-2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-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男廁</w:t>
                                  </w: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1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體育室、跆拳道館（地下室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71.4pt;mso-wrap-distance-left:9pt;mso-wrap-distance-right:9pt;mso-wrap-distance-top:0pt;mso-wrap-distance-bottom:0pt;margin-top:0.1pt;mso-position-vertical-relative:text;margin-left:386.6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1073"/>
                        <w:gridCol w:w="1018"/>
                        <w:gridCol w:w="1056"/>
                        <w:gridCol w:w="1084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3.6pt,8.4pt" to="28.75pt,8.5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6-8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-9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group id="shape_0" style="position:absolute;margin-left:34.75pt;margin-top:16.05pt;width:27pt;height:27pt" coordorigin="695,321" coordsize="540,540">
                                  <v:shape id="shape_0" fillcolor="white" stroked="t" o:allowincell="t" style="position:absolute;left:845;top:321;width:299;height:449;mso-wrap-style:none;v-text-anchor:middle" type="_x0000_t1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695;top:321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kern w:val="2"/>
                                              <w:szCs w:val="22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34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男廁</w:t>
                            </w: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女廁</w:t>
                            </w:r>
                            <w:r>
                              <w:rPr>
                                <w:b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3.6pt,7.7pt" to="28.75pt,7.8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6-6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-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3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group id="shape_0" style="position:absolute;margin-left:35.5pt;margin-top:17.55pt;width:27pt;height:28.35pt" coordorigin="710,351" coordsize="540,567">
                                  <v:shape id="shape_0" fillcolor="white" stroked="t" o:allowincell="t" style="position:absolute;left:863;top:351;width:299;height:449;mso-wrap-style:none;v-text-anchor:middle" type="_x0000_t1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710;top:378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kern w:val="2"/>
                                              <w:szCs w:val="22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33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男廁</w:t>
                            </w: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女廁</w:t>
                            </w: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3.6pt,7.4pt" to="28.75pt,7.5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fillcolor="white" stroked="t" o:allowincell="t" style="position:absolute;margin-left:22.75pt;margin-top:14.55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pict>
                                <v:shape id="shape_0" fillcolor="white" stroked="t" o:allowincell="t" style="position:absolute;margin-left:40.75pt;margin-top:14.55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6-4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6-5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男廁</w:t>
                            </w: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女廁</w:t>
                            </w: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3.6pt,6.9pt" to="28.75pt,7.0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6-2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-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男廁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女廁</w:t>
                            </w: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1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體育室、跆拳道館（地下室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1257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  <w:shd w:fill="FFCCFF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8"/>
                                <w:szCs w:val="28"/>
                                <w:shd w:fill="FFCCFF" w:val="clear"/>
                              </w:rPr>
                              <w:t>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  <w:shd w:fill="FFCCFF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8"/>
                                <w:szCs w:val="28"/>
                                <w:shd w:fill="FFCCFF" w:val="clear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  <w:shd w:fill="FFCCFF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8"/>
                                <w:szCs w:val="28"/>
                                <w:shd w:fill="FFCCFF" w:val="clear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ind w:firstLine="280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sz w:val="28"/>
                          <w:szCs w:val="28"/>
                          <w:shd w:fill="FFCCFF" w:val="clear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8"/>
                          <w:szCs w:val="28"/>
                          <w:shd w:fill="FFCCFF" w:val="clear"/>
                        </w:rPr>
                        <w:t>勤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80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sz w:val="28"/>
                          <w:szCs w:val="28"/>
                          <w:shd w:fill="FFCCFF" w:val="clear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8"/>
                          <w:szCs w:val="28"/>
                          <w:shd w:fill="FFCCFF" w:val="clear"/>
                        </w:rPr>
                        <w:t>學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80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sz w:val="28"/>
                          <w:szCs w:val="28"/>
                          <w:shd w:fill="FFCCFF" w:val="clear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8"/>
                          <w:szCs w:val="28"/>
                          <w:shd w:fill="FFCCFF" w:val="clear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457200" cy="3422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1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" w:ascii="Arial" w:hAnsi="Arial"/>
                          <w:b/>
                        </w:rPr>
                        <w:t>3</w:t>
                      </w:r>
                      <w:r>
                        <w:rPr>
                          <w:rFonts w:eastAsia="Arial Unicode MS" w:cs="Arial" w:ascii="Arial" w:hAnsi="Arial"/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3422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SimHei;黑体" w:cs="Arial" w:ascii="Arial" w:hAnsi="Arial"/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</w:t>
                      </w:r>
                      <w:r>
                        <w:rPr>
                          <w:rFonts w:eastAsia="SimHei;黑体" w:cs="Arial" w:ascii="Arial" w:hAnsi="Arial"/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0</wp:posOffset>
                </wp:positionH>
                <wp:positionV relativeFrom="paragraph">
                  <wp:posOffset>209550</wp:posOffset>
                </wp:positionV>
                <wp:extent cx="1295400" cy="8388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388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學生活動中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2pt;height:66.05pt;mso-wrap-distance-left:9.05pt;mso-wrap-distance-right:9.05pt;mso-wrap-distance-top:0pt;mso-wrap-distance-bottom:0pt;margin-top:16.5pt;mso-position-vertical-relative:text;margin-left: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學生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29600</wp:posOffset>
                </wp:positionH>
                <wp:positionV relativeFrom="paragraph">
                  <wp:posOffset>342900</wp:posOffset>
                </wp:positionV>
                <wp:extent cx="1600200" cy="571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司   令   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7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司   令   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4780</wp:posOffset>
                </wp:positionH>
                <wp:positionV relativeFrom="paragraph">
                  <wp:posOffset>211455</wp:posOffset>
                </wp:positionV>
                <wp:extent cx="3429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65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193675</wp:posOffset>
                </wp:positionH>
                <wp:positionV relativeFrom="paragraph">
                  <wp:posOffset>184785</wp:posOffset>
                </wp:positionV>
                <wp:extent cx="3429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55pt;mso-position-vertical-relative:text;margin-left: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422275</wp:posOffset>
                </wp:positionH>
                <wp:positionV relativeFrom="paragraph">
                  <wp:posOffset>184785</wp:posOffset>
                </wp:positionV>
                <wp:extent cx="342900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55pt;mso-position-vertical-relative:text;margin-left: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2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-45720</wp:posOffset>
                </wp:positionH>
                <wp:positionV relativeFrom="paragraph">
                  <wp:posOffset>106680</wp:posOffset>
                </wp:positionV>
                <wp:extent cx="411480" cy="254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4pt" to="28.75pt,8.5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441325</wp:posOffset>
                </wp:positionH>
                <wp:positionV relativeFrom="paragraph">
                  <wp:posOffset>203835</wp:posOffset>
                </wp:positionV>
                <wp:extent cx="342900" cy="342900"/>
                <wp:effectExtent l="0" t="11430" r="0" b="298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19044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5pt;margin-top:16.05pt;width:27pt;height:27pt" coordorigin="695,321" coordsize="540,540">
                <v:shape id="shape_0" fillcolor="white" stroked="t" o:allowincell="t" style="position:absolute;left:845;top:321;width:299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t" style="position:absolute;left:695;top:3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-45720</wp:posOffset>
                </wp:positionH>
                <wp:positionV relativeFrom="paragraph">
                  <wp:posOffset>97790</wp:posOffset>
                </wp:positionV>
                <wp:extent cx="411480" cy="254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7pt" to="28.75pt,7.8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450850</wp:posOffset>
                </wp:positionH>
                <wp:positionV relativeFrom="paragraph">
                  <wp:posOffset>222885</wp:posOffset>
                </wp:positionV>
                <wp:extent cx="342900" cy="360045"/>
                <wp:effectExtent l="0" t="11430" r="0" b="298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60000"/>
                          <a:chOff x="0" y="0"/>
                          <a:chExt cx="343080" cy="360000"/>
                        </a:xfrm>
                      </wpg:grpSpPr>
                      <wps:wsp>
                        <wps:cNvSpPr/>
                        <wps:spPr>
                          <a:xfrm>
                            <a:off x="97200" y="0"/>
                            <a:ext cx="19044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7.55pt;width:27pt;height:28.35pt" coordorigin="710,351" coordsize="540,567">
                <v:shape id="shape_0" fillcolor="white" stroked="t" o:allowincell="t" style="position:absolute;left:863;top:351;width:299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t" style="position:absolute;left:710;top:37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-45720</wp:posOffset>
                </wp:positionH>
                <wp:positionV relativeFrom="paragraph">
                  <wp:posOffset>93980</wp:posOffset>
                </wp:positionV>
                <wp:extent cx="411480" cy="254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4pt" to="28.75pt,7.5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288925</wp:posOffset>
                </wp:positionH>
                <wp:positionV relativeFrom="paragraph">
                  <wp:posOffset>184785</wp:posOffset>
                </wp:positionV>
                <wp:extent cx="190500" cy="285750"/>
                <wp:effectExtent l="12065" t="1143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2.75pt;margin-top:14.55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517525</wp:posOffset>
                </wp:positionH>
                <wp:positionV relativeFrom="paragraph">
                  <wp:posOffset>184785</wp:posOffset>
                </wp:positionV>
                <wp:extent cx="190500" cy="285750"/>
                <wp:effectExtent l="12065" t="1143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0.75pt;margin-top:14.55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-45720</wp:posOffset>
                </wp:positionH>
                <wp:positionV relativeFrom="paragraph">
                  <wp:posOffset>87630</wp:posOffset>
                </wp:positionV>
                <wp:extent cx="411480" cy="254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9pt" to="28.75pt,7.0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bdr w:val="single" w:sz="4" w:space="0" w:color="000000"/>
          <w:lang w:val="en-US" w:eastAsia="en-US"/>
        </w:rPr>
      </w:pPr>
      <w:r>
        <w:rPr>
          <w:b/>
          <w:sz w:val="20"/>
          <w:szCs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90500" cy="285750"/>
                <wp:effectExtent l="12065" t="1143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34226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Hei;黑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b/>
                              </w:rPr>
                              <w:t>2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Hei;黑体" w:cs="Arial"/>
                          <w:b/>
                          <w:b/>
                        </w:rPr>
                      </w:pPr>
                      <w:r>
                        <w:rPr>
                          <w:rFonts w:eastAsia="SimHei;黑体" w:cs="Arial" w:ascii="Arial" w:hAnsi="Arial"/>
                          <w:b/>
                        </w:rPr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478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4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9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3422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Hei;黑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b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Hei;黑体" w:cs="Arial"/>
                          <w:b/>
                          <w:b/>
                        </w:rPr>
                      </w:pPr>
                      <w:r>
                        <w:rPr>
                          <w:rFonts w:eastAsia="SimHei;黑体" w:cs="Arial" w:ascii="Arial" w:hAnsi="Arial"/>
                          <w:b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57200" cy="3422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Hei;黑体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b/>
                                <w:color w:val="FF000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Hei;黑体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SimHei;黑体" w:cs="Arial" w:ascii="Arial" w:hAnsi="Arial"/>
                          <w:b/>
                          <w:color w:val="FF000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457200" cy="28765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eastAsia="SimHei;黑体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65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2</w:t>
                      </w:r>
                      <w:r>
                        <w:rPr>
                          <w:rFonts w:eastAsia="SimHei;黑体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457200" cy="34226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SimHei;黑体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3</w:t>
                      </w:r>
                      <w:r>
                        <w:rPr>
                          <w:rFonts w:eastAsia="SimHei;黑体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480"/>
          <w:tab w:val="left" w:pos="858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915400</wp:posOffset>
                </wp:positionH>
                <wp:positionV relativeFrom="paragraph">
                  <wp:posOffset>114300</wp:posOffset>
                </wp:positionV>
                <wp:extent cx="1371600" cy="29718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2pt;margin-top:9pt;width:107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58100</wp:posOffset>
                </wp:positionH>
                <wp:positionV relativeFrom="paragraph">
                  <wp:posOffset>114300</wp:posOffset>
                </wp:positionV>
                <wp:extent cx="229870" cy="233045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pt" to="621.0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29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9pt" to="602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95120</wp:posOffset>
                </wp:positionH>
                <wp:positionV relativeFrom="paragraph">
                  <wp:posOffset>115570</wp:posOffset>
                </wp:positionV>
                <wp:extent cx="3154680" cy="4719320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71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648"/>
                              <w:gridCol w:w="720"/>
                              <w:gridCol w:w="720"/>
                              <w:gridCol w:w="540"/>
                              <w:gridCol w:w="720"/>
                              <w:gridCol w:w="5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房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圍棋教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視聽教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男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男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男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男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教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學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健康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ind w:firstLine="1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ind w:firstLine="1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ind w:firstLine="1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ind w:firstLine="1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絲竹教室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校史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spacing w:lineRule="exact" w:line="240"/>
                                    <w:ind w:left="60" w:firstLine="10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ind w:left="60" w:firstLine="1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圖書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ind w:firstLine="20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總務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輔導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英語教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ind w:firstLine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ind w:firstLine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ind w:firstLine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ind w:firstLine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71.6pt;mso-wrap-distance-left:9pt;mso-wrap-distance-right:9pt;mso-wrap-distance-top:0pt;mso-wrap-distance-bottom:0pt;margin-top:9.1pt;mso-position-vertical-relative:text;margin-left:125.6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648"/>
                        <w:gridCol w:w="720"/>
                        <w:gridCol w:w="720"/>
                        <w:gridCol w:w="540"/>
                        <w:gridCol w:w="720"/>
                        <w:gridCol w:w="54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廚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房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圍棋教室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視聽教室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餐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廳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pict>
                                <v:line id="shape_0" from="0pt,0.05pt" to="0pt,2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pt,-1pt" to="9pt,25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.1pt,-0.35pt" to="18.1pt,26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7.1pt,-0.35pt" to="27.1pt,26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.85pt,-0.35pt" to="39.85pt,26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31.75pt;margin-top:17.55pt;width:27pt;height:27pt" coordorigin="635,351" coordsize="540,540">
                                  <v:shape id="shape_0" fillcolor="white" stroked="t" o:allowincell="t" style="position:absolute;left:740;top:351;width:299;height:449;mso-wrap-style:none;v-text-anchor:middle" type="_x0000_t1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635;top:351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kern w:val="2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 xml:space="preserve">  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3.85pt,-0.35pt" to="3.85pt,26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85pt,-0.35pt" to="12.85pt,26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85pt,-0.35pt" to="21.85pt,26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2.4pt,-0.55pt" to="32.4pt,26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.85pt,-0.35pt" to="39.85pt,26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32.5pt;margin-top:16.8pt;width:36.05pt;height:27pt" coordorigin="650,336" coordsize="721,540">
                                  <v:group id="shape_0" style="position:absolute;left:755;top:336;width:616;height:540">
                                    <v:shape id="shape_0" fillcolor="white" stroked="t" o:allowincell="t" style="position:absolute;left:755;top:336;width:299;height:449;mso-wrap-style:none;v-text-anchor:middle" type="_x0000_t16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t" style="position:absolute;left:1010;top:336;width:299;height:449;mso-wrap-style:none;v-text-anchor:middle" type="_x0000_t16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stroked="f" o:allowincell="t" style="position:absolute;left:831;top:336;width:539;height:53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t" style="position:absolute;left:650;top:336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kern w:val="2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9</w:t>
                                            <w:br/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15.65pt,0.05pt" to="15.65pt,2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.85pt,-0.35pt" to="3.85pt,26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4pt,0.55pt" to="34pt,27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3.4pt,-0.55pt" to="23.4pt,26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3pt,1.8pt" to="43pt,28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27pt;margin-top:16.4pt;width:27pt;height:27.15pt" coordorigin="540,328" coordsize="540,543">
                                  <v:shape id="shape_0" fillcolor="white" stroked="t" o:allowincell="t" style="position:absolute;left:680;top:328;width:299;height:449;mso-wrap-style:none;v-text-anchor:middle" type="_x0000_t1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540;top:331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38.5pt;margin-top:16.05pt;width:27pt;height:27pt" coordorigin="770,321" coordsize="540,540">
                                  <v:shape id="shape_0" fillcolor="white" stroked="t" o:allowincell="t" style="position:absolute;left:935;top:321;width:299;height:449;mso-wrap-style:none;v-text-anchor:middle" type="_x0000_t1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770;top:321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shape id="shape_0" fillcolor="white" stroked="t" o:allowincell="t" style="position:absolute;margin-left:95.5pt;margin-top:17.55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08.5pt;margin-top:17.95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81pt;margin-top:7.4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line id="shape_0" from="-48.45pt,7.85pt" to="-39.5pt,7.8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-53.95pt;margin-top:7.9pt;width:44.8pt;height:81pt" coordorigin="-1079,158" coordsize="896,1620">
                                  <v:line id="shape_0" from="-664,338" to="-183,338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664,1598" to="-183,1598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871,1598" to="-666,1777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803,158" to="-667,337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79,158" to="-943,337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10,1778" to="-874,1778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78,1598" to="-1011,1777" stroked="t" o:allowincell="t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line id="shape_0" from="-53.9pt,16.9pt" to="-53.9pt,79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男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男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男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男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shape id="shape_0" fillcolor="white" stroked="t" o:allowincell="t" style="position:absolute;margin-left:10.8pt;margin-top:16.7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35.5pt;margin-top:16.8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女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shape id="shape_0" fillcolor="white" stroked="t" o:allowincell="t" style="position:absolute;margin-left:5.5pt;margin-top:16.8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32.5pt;margin-top:16.8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45.25pt;margin-top:16.8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女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女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女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教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學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健康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ind w:firstLine="1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ind w:firstLine="1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ind w:firstLine="1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ind w:firstLine="1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401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絲竹教室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校史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spacing w:lineRule="exact" w:line="240"/>
                              <w:ind w:left="60" w:firstLine="10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45pt;margin-top:-0.6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ind w:left="60" w:firstLine="1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圖書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ind w:firstLine="20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403</w:t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shape id="shape_0" fillcolor="white" stroked="t" o:allowincell="t" style="position:absolute;margin-left:9.4pt;margin-top:1.35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總務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shape id="shape_0" fillcolor="white" stroked="t" o:allowincell="t" style="position:absolute;margin-left:9.35pt;margin-top:1.45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輔導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英語教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ind w:firstLine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ind w:firstLine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ind w:firstLine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ind w:firstLine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4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20980</wp:posOffset>
                </wp:positionV>
                <wp:extent cx="457200" cy="342265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eastAsia="SimHei;黑体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17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4</w:t>
                      </w:r>
                      <w:r>
                        <w:rPr>
                          <w:rFonts w:eastAsia="SimHei;黑体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1120775</wp:posOffset>
                </wp:positionH>
                <wp:positionV relativeFrom="paragraph">
                  <wp:posOffset>218440</wp:posOffset>
                </wp:positionV>
                <wp:extent cx="342900" cy="34290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2pt;mso-position-vertical-relative:text;margin-left: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1260475</wp:posOffset>
                </wp:positionH>
                <wp:positionV relativeFrom="paragraph">
                  <wp:posOffset>213360</wp:posOffset>
                </wp:positionV>
                <wp:extent cx="342900" cy="34290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8pt;mso-position-vertical-relative:text;margin-left: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1">
                <wp:simplePos x="0" y="0"/>
                <wp:positionH relativeFrom="column">
                  <wp:posOffset>944880</wp:posOffset>
                </wp:positionH>
                <wp:positionV relativeFrom="paragraph">
                  <wp:posOffset>67310</wp:posOffset>
                </wp:positionV>
                <wp:extent cx="342900" cy="34290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3pt;mso-position-vertical-relative:text;margin-left: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7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87630</wp:posOffset>
                </wp:positionH>
                <wp:positionV relativeFrom="paragraph">
                  <wp:posOffset>212725</wp:posOffset>
                </wp:positionV>
                <wp:extent cx="342900" cy="34290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75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393700</wp:posOffset>
                </wp:positionH>
                <wp:positionV relativeFrom="paragraph">
                  <wp:posOffset>213360</wp:posOffset>
                </wp:positionV>
                <wp:extent cx="342900" cy="34290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8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527050</wp:posOffset>
                </wp:positionH>
                <wp:positionV relativeFrom="paragraph">
                  <wp:posOffset>213360</wp:posOffset>
                </wp:positionV>
                <wp:extent cx="342900" cy="34290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8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355600</wp:posOffset>
                </wp:positionH>
                <wp:positionV relativeFrom="paragraph">
                  <wp:posOffset>213360</wp:posOffset>
                </wp:positionV>
                <wp:extent cx="342900" cy="34290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8pt;mso-position-vertical-relative:text;margin-left: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3175</wp:posOffset>
                </wp:positionH>
                <wp:positionV relativeFrom="paragraph">
                  <wp:posOffset>213360</wp:posOffset>
                </wp:positionV>
                <wp:extent cx="342900" cy="34290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8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6">
                <wp:simplePos x="0" y="0"/>
                <wp:positionH relativeFrom="column">
                  <wp:posOffset>9525</wp:posOffset>
                </wp:positionH>
                <wp:positionV relativeFrom="paragraph">
                  <wp:posOffset>142875</wp:posOffset>
                </wp:positionV>
                <wp:extent cx="392430" cy="34290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7pt;mso-wrap-distance-left:9.05pt;mso-wrap-distance-right:9.05pt;mso-wrap-distance-top:0pt;mso-wrap-distance-bottom:0pt;margin-top:11.2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71120</wp:posOffset>
                </wp:positionH>
                <wp:positionV relativeFrom="paragraph">
                  <wp:posOffset>37465</wp:posOffset>
                </wp:positionV>
                <wp:extent cx="342900" cy="34290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95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69850</wp:posOffset>
                </wp:positionH>
                <wp:positionV relativeFrom="paragraph">
                  <wp:posOffset>289560</wp:posOffset>
                </wp:positionV>
                <wp:extent cx="457200" cy="342265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Gungsuh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Gungsuh" w:cs="Arial" w:ascii="Arial" w:hAnsi="Arial"/>
                                <w:b/>
                                <w:color w:val="FF000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22.8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Gungsuh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Gungsuh" w:cs="Arial" w:ascii="Arial" w:hAnsi="Arial"/>
                          <w:b/>
                          <w:color w:val="FF000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69850</wp:posOffset>
                </wp:positionH>
                <wp:positionV relativeFrom="paragraph">
                  <wp:posOffset>22860</wp:posOffset>
                </wp:positionV>
                <wp:extent cx="342900" cy="34290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8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68580</wp:posOffset>
                </wp:positionH>
                <wp:positionV relativeFrom="paragraph">
                  <wp:posOffset>443230</wp:posOffset>
                </wp:positionV>
                <wp:extent cx="457200" cy="342265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eastAsia="Gungsuh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34.9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2</w:t>
                      </w:r>
                      <w:r>
                        <w:rPr>
                          <w:rFonts w:eastAsia="Gungsuh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457200" cy="342265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Gungsuh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10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3</w:t>
                      </w:r>
                      <w:r>
                        <w:rPr>
                          <w:rFonts w:eastAsia="Gungsuh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457200" cy="342265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eastAsia="SimHei;黑体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10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4</w:t>
                      </w:r>
                      <w:r>
                        <w:rPr>
                          <w:rFonts w:eastAsia="SimHei;黑体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0pt,2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-12700</wp:posOffset>
                </wp:positionV>
                <wp:extent cx="0" cy="3429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pt" to="9pt,25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229870</wp:posOffset>
                </wp:positionH>
                <wp:positionV relativeFrom="paragraph">
                  <wp:posOffset>-4445</wp:posOffset>
                </wp:positionV>
                <wp:extent cx="0" cy="3429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-0.35pt" to="18.1pt,26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344170</wp:posOffset>
                </wp:positionH>
                <wp:positionV relativeFrom="paragraph">
                  <wp:posOffset>-4445</wp:posOffset>
                </wp:positionV>
                <wp:extent cx="0" cy="3429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-0.35pt" to="27.1pt,26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506095</wp:posOffset>
                </wp:positionH>
                <wp:positionV relativeFrom="paragraph">
                  <wp:posOffset>-4445</wp:posOffset>
                </wp:positionV>
                <wp:extent cx="0" cy="3429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-0.35pt" to="39.85pt,26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403225</wp:posOffset>
                </wp:positionH>
                <wp:positionV relativeFrom="paragraph">
                  <wp:posOffset>222885</wp:posOffset>
                </wp:positionV>
                <wp:extent cx="342900" cy="342900"/>
                <wp:effectExtent l="0" t="1143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19044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5pt;margin-top:17.55pt;width:27pt;height:27pt" coordorigin="635,351" coordsize="540,540">
                <v:shape id="shape_0" fillcolor="white" stroked="t" o:allowincell="t" style="position:absolute;left:740;top:351;width:299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t" style="position:absolute;left:635;top:35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48895</wp:posOffset>
                </wp:positionH>
                <wp:positionV relativeFrom="paragraph">
                  <wp:posOffset>-4445</wp:posOffset>
                </wp:positionV>
                <wp:extent cx="0" cy="3429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-0.35pt" to="3.85pt,26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163195</wp:posOffset>
                </wp:positionH>
                <wp:positionV relativeFrom="paragraph">
                  <wp:posOffset>-4445</wp:posOffset>
                </wp:positionV>
                <wp:extent cx="0" cy="3429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-0.35pt" to="12.85pt,26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277495</wp:posOffset>
                </wp:positionH>
                <wp:positionV relativeFrom="paragraph">
                  <wp:posOffset>-4445</wp:posOffset>
                </wp:positionV>
                <wp:extent cx="0" cy="3429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-0.35pt" to="21.85pt,26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411480</wp:posOffset>
                </wp:positionH>
                <wp:positionV relativeFrom="paragraph">
                  <wp:posOffset>-6985</wp:posOffset>
                </wp:positionV>
                <wp:extent cx="0" cy="3429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0.55pt" to="32.4pt,26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506095</wp:posOffset>
                </wp:positionH>
                <wp:positionV relativeFrom="paragraph">
                  <wp:posOffset>-4445</wp:posOffset>
                </wp:positionV>
                <wp:extent cx="0" cy="3429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-0.35pt" to="39.85pt,26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412750</wp:posOffset>
                </wp:positionH>
                <wp:positionV relativeFrom="paragraph">
                  <wp:posOffset>213360</wp:posOffset>
                </wp:positionV>
                <wp:extent cx="457200" cy="342900"/>
                <wp:effectExtent l="0" t="1143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g:grpSp>
                        <wpg:cNvGrpSpPr/>
                        <wpg:grpSpPr>
                          <a:xfrm>
                            <a:off x="66600" y="0"/>
                            <a:ext cx="390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85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190440" cy="285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16.8pt;width:36.05pt;height:27pt" coordorigin="650,336" coordsize="721,540">
                <v:group id="shape_0" style="position:absolute;left:755;top:336;width:616;height:540">
                  <v:shape id="shape_0" fillcolor="white" stroked="t" o:allowincell="t" style="position:absolute;left:755;top:336;width:299;height:44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t" style="position:absolute;left:1010;top:336;width:299;height:44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t" style="position:absolute;left:831;top:33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t" style="position:absolute;left:650;top:33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0.05pt" to="15.65pt,2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48895</wp:posOffset>
                </wp:positionH>
                <wp:positionV relativeFrom="paragraph">
                  <wp:posOffset>-4445</wp:posOffset>
                </wp:positionV>
                <wp:extent cx="0" cy="3429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-0.35pt" to="3.85pt,26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431800</wp:posOffset>
                </wp:positionH>
                <wp:positionV relativeFrom="paragraph">
                  <wp:posOffset>6985</wp:posOffset>
                </wp:positionV>
                <wp:extent cx="0" cy="3429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0.55pt" to="34pt,27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297180</wp:posOffset>
                </wp:positionH>
                <wp:positionV relativeFrom="paragraph">
                  <wp:posOffset>-6985</wp:posOffset>
                </wp:positionV>
                <wp:extent cx="0" cy="3429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-0.55pt" to="23.4pt,26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546100</wp:posOffset>
                </wp:positionH>
                <wp:positionV relativeFrom="paragraph">
                  <wp:posOffset>22860</wp:posOffset>
                </wp:positionV>
                <wp:extent cx="0" cy="3429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1.8pt" to="43pt,28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208280</wp:posOffset>
                </wp:positionV>
                <wp:extent cx="342900" cy="344170"/>
                <wp:effectExtent l="0" t="11430" r="0" b="4445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4160"/>
                          <a:chOff x="0" y="0"/>
                          <a:chExt cx="343080" cy="344160"/>
                        </a:xfrm>
                      </wpg:grpSpPr>
                      <wps:wsp>
                        <wps:cNvSpPr/>
                        <wps:spPr>
                          <a:xfrm>
                            <a:off x="88920" y="0"/>
                            <a:ext cx="19044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6.4pt;width:27pt;height:27.15pt" coordorigin="540,328" coordsize="540,543">
                <v:shape id="shape_0" fillcolor="white" stroked="t" o:allowincell="t" style="position:absolute;left:680;top:328;width:299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t" style="position:absolute;left:540;top:33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488950</wp:posOffset>
                </wp:positionH>
                <wp:positionV relativeFrom="paragraph">
                  <wp:posOffset>203835</wp:posOffset>
                </wp:positionV>
                <wp:extent cx="342900" cy="342900"/>
                <wp:effectExtent l="0" t="11430" r="0" b="4445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104760" y="0"/>
                            <a:ext cx="19044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16.05pt;width:27pt;height:27pt" coordorigin="770,321" coordsize="540,540">
                <v:shape id="shape_0" fillcolor="white" stroked="t" o:allowincell="t" style="position:absolute;left:935;top:321;width:299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t" style="position:absolute;left:770;top:3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1212850</wp:posOffset>
                </wp:positionH>
                <wp:positionV relativeFrom="paragraph">
                  <wp:posOffset>222885</wp:posOffset>
                </wp:positionV>
                <wp:extent cx="190500" cy="285750"/>
                <wp:effectExtent l="12065" t="11430" r="12700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5.5pt;margin-top:17.55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1377950</wp:posOffset>
                </wp:positionH>
                <wp:positionV relativeFrom="paragraph">
                  <wp:posOffset>227965</wp:posOffset>
                </wp:positionV>
                <wp:extent cx="190500" cy="285750"/>
                <wp:effectExtent l="12065" t="11430" r="12700" b="127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8.5pt;margin-top:17.95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0">
                <wp:simplePos x="0" y="0"/>
                <wp:positionH relativeFrom="column">
                  <wp:posOffset>1028700</wp:posOffset>
                </wp:positionH>
                <wp:positionV relativeFrom="paragraph">
                  <wp:posOffset>93980</wp:posOffset>
                </wp:positionV>
                <wp:extent cx="190500" cy="285750"/>
                <wp:effectExtent l="12065" t="11430" r="12700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1pt;margin-top:7.4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-615315</wp:posOffset>
                </wp:positionH>
                <wp:positionV relativeFrom="paragraph">
                  <wp:posOffset>99695</wp:posOffset>
                </wp:positionV>
                <wp:extent cx="1143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45pt,7.85pt" to="-39.5pt,7.8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-685165</wp:posOffset>
                </wp:positionH>
                <wp:positionV relativeFrom="paragraph">
                  <wp:posOffset>100330</wp:posOffset>
                </wp:positionV>
                <wp:extent cx="569595" cy="1028700"/>
                <wp:effectExtent l="4445" t="3175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1028880"/>
                          <a:chOff x="0" y="0"/>
                          <a:chExt cx="569520" cy="1028880"/>
                        </a:xfrm>
                      </wpg:grpSpPr>
                      <wps:wsp>
                        <wps:cNvSpPr/>
                        <wps:spPr>
                          <a:xfrm flipH="1">
                            <a:off x="263520" y="11448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520" y="91440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20" y="914400"/>
                            <a:ext cx="130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320" y="0"/>
                            <a:ext cx="871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71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20" y="1028880"/>
                            <a:ext cx="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914400"/>
                            <a:ext cx="43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95pt;margin-top:7.9pt;width:44.8pt;height:81pt" coordorigin="-1079,158" coordsize="896,1620">
                <v:line id="shape_0" from="-664,338" to="-183,338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664,1598" to="-183,1598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871,1598" to="-666,1777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803,158" to="-667,337" stroked="t" o:allowincell="t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1079,158" to="-943,337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010,1778" to="-874,1778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078,1598" to="-1011,1777" stroked="t" o:allowincell="t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-684530</wp:posOffset>
                </wp:positionH>
                <wp:positionV relativeFrom="paragraph">
                  <wp:posOffset>214630</wp:posOffset>
                </wp:positionV>
                <wp:extent cx="0" cy="8001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9pt,16.9pt" to="-53.9pt,79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137160</wp:posOffset>
                </wp:positionH>
                <wp:positionV relativeFrom="paragraph">
                  <wp:posOffset>212090</wp:posOffset>
                </wp:positionV>
                <wp:extent cx="190500" cy="285750"/>
                <wp:effectExtent l="12065" t="11430" r="12700" b="127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.8pt;margin-top:16.7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450850</wp:posOffset>
                </wp:positionH>
                <wp:positionV relativeFrom="paragraph">
                  <wp:posOffset>213360</wp:posOffset>
                </wp:positionV>
                <wp:extent cx="190500" cy="285750"/>
                <wp:effectExtent l="12065" t="11430" r="12700" b="127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5.5pt;margin-top:16.8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69850</wp:posOffset>
                </wp:positionH>
                <wp:positionV relativeFrom="paragraph">
                  <wp:posOffset>213360</wp:posOffset>
                </wp:positionV>
                <wp:extent cx="190500" cy="285750"/>
                <wp:effectExtent l="12065" t="11430" r="12700" b="127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5pt;margin-top:16.8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412750</wp:posOffset>
                </wp:positionH>
                <wp:positionV relativeFrom="paragraph">
                  <wp:posOffset>213360</wp:posOffset>
                </wp:positionV>
                <wp:extent cx="190500" cy="285750"/>
                <wp:effectExtent l="12065" t="11430" r="12700" b="127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2.5pt;margin-top:16.8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574675</wp:posOffset>
                </wp:positionH>
                <wp:positionV relativeFrom="paragraph">
                  <wp:posOffset>213360</wp:posOffset>
                </wp:positionV>
                <wp:extent cx="190500" cy="285750"/>
                <wp:effectExtent l="12065" t="11430" r="12700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5.25pt;margin-top:16.8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5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190500" cy="285750"/>
                <wp:effectExtent l="12065" t="11430" r="12700" b="127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5pt;margin-top:-0.6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119380</wp:posOffset>
                </wp:positionH>
                <wp:positionV relativeFrom="paragraph">
                  <wp:posOffset>17145</wp:posOffset>
                </wp:positionV>
                <wp:extent cx="190500" cy="285750"/>
                <wp:effectExtent l="12065" t="11430" r="12700" b="127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.4pt;margin-top:1.35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118745</wp:posOffset>
                </wp:positionH>
                <wp:positionV relativeFrom="paragraph">
                  <wp:posOffset>18415</wp:posOffset>
                </wp:positionV>
                <wp:extent cx="190500" cy="285750"/>
                <wp:effectExtent l="12065" t="11430" r="12700" b="127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.35pt;margin-top:1.45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858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32680</wp:posOffset>
                </wp:positionH>
                <wp:positionV relativeFrom="page">
                  <wp:posOffset>1846580</wp:posOffset>
                </wp:positionV>
                <wp:extent cx="3726180" cy="2207895"/>
                <wp:effectExtent l="0" t="0" r="0" b="0"/>
                <wp:wrapSquare wrapText="bothSides"/>
                <wp:docPr id="1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720"/>
                              <w:gridCol w:w="720"/>
                              <w:gridCol w:w="720"/>
                              <w:gridCol w:w="720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-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志工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-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-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－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-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男廁</w:t>
                                  </w:r>
                                  <w:r>
                                    <w:rPr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－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-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教師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-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-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－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-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－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-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諮商室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-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-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－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-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－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器材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風雨教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－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-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男廁</w:t>
                                  </w: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－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女廁</w:t>
                                  </w: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73.85pt;mso-wrap-distance-left:9pt;mso-wrap-distance-right:9pt;mso-wrap-distance-top:0pt;mso-wrap-distance-bottom:0pt;margin-top:145.4pt;mso-position-vertical-relative:page;margin-left:388.4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720"/>
                        <w:gridCol w:w="720"/>
                        <w:gridCol w:w="720"/>
                        <w:gridCol w:w="720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-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志工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-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-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－－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-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男廁</w:t>
                            </w:r>
                            <w:r>
                              <w:rPr>
                                <w:b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－－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女廁</w:t>
                            </w:r>
                            <w:r>
                              <w:rPr>
                                <w:b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-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師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-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-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－－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-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女廁</w:t>
                            </w: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－－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女廁</w:t>
                            </w: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諮商室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－－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女廁</w:t>
                            </w: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－－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女廁</w:t>
                            </w: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體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器材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風雨教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－－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pict>
                                <v:line id="shape_0" from="7.2pt,17.75pt" to="52.15pt,71.7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男廁</w:t>
                            </w: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－－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女廁</w:t>
                            </w: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22250</wp:posOffset>
                </wp:positionV>
                <wp:extent cx="457200" cy="342265"/>
                <wp:effectExtent l="0" t="0" r="0" b="0"/>
                <wp:wrapNone/>
                <wp:docPr id="1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eastAsia="SimHei;黑体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17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4</w:t>
                      </w:r>
                      <w:r>
                        <w:rPr>
                          <w:rFonts w:eastAsia="SimHei;黑体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457200" cy="342265"/>
                <wp:effectExtent l="0" t="0" r="0" b="0"/>
                <wp:wrapNone/>
                <wp:docPr id="1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SimHei;黑体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16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3</w:t>
                      </w:r>
                      <w:r>
                        <w:rPr>
                          <w:rFonts w:eastAsia="SimHei;黑体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96850</wp:posOffset>
                </wp:positionV>
                <wp:extent cx="457200" cy="287655"/>
                <wp:effectExtent l="0" t="0" r="0" b="0"/>
                <wp:wrapNone/>
                <wp:docPr id="1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eastAsia="SimHei;黑体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65pt;mso-wrap-distance-left:9.05pt;mso-wrap-distance-right:9.05pt;mso-wrap-distance-top:0pt;mso-wrap-distance-bottom:0pt;margin-top:15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2</w:t>
                      </w:r>
                      <w:r>
                        <w:rPr>
                          <w:rFonts w:eastAsia="SimHei;黑体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84150</wp:posOffset>
                </wp:positionV>
                <wp:extent cx="457200" cy="342265"/>
                <wp:effectExtent l="0" t="0" r="0" b="0"/>
                <wp:wrapNone/>
                <wp:docPr id="1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Hei;黑体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SimHei;黑体" w:cs="Arial" w:ascii="Arial" w:hAnsi="Arial"/>
                                <w:b/>
                                <w:color w:val="FF0000"/>
                              </w:rPr>
                              <w:t>1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14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Hei;黑体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SimHei;黑体" w:cs="Arial" w:ascii="Arial" w:hAnsi="Arial"/>
                          <w:b/>
                          <w:color w:val="FF0000"/>
                        </w:rPr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225425</wp:posOffset>
                </wp:positionV>
                <wp:extent cx="571500" cy="685800"/>
                <wp:effectExtent l="3810" t="3175" r="381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7.75pt" to="52.15pt,71.7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8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858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0</wp:posOffset>
                </wp:positionH>
                <wp:positionV relativeFrom="paragraph">
                  <wp:posOffset>107950</wp:posOffset>
                </wp:positionV>
                <wp:extent cx="685800" cy="1143000"/>
                <wp:effectExtent l="0" t="0" r="0" b="0"/>
                <wp:wrapNone/>
                <wp:docPr id="1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>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0pt;mso-wrap-distance-left:9.05pt;mso-wrap-distance-right:9.05pt;mso-wrap-distance-top:0pt;mso-wrap-distance-bottom:0pt;margin-top:8.5pt;mso-position-vertical-relative:text;margin-left:7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>操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58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4950</wp:posOffset>
                </wp:positionH>
                <wp:positionV relativeFrom="paragraph">
                  <wp:posOffset>-6350</wp:posOffset>
                </wp:positionV>
                <wp:extent cx="622300" cy="1841500"/>
                <wp:effectExtent l="0" t="0" r="0" b="0"/>
                <wp:wrapNone/>
                <wp:docPr id="1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pt;height:145pt;mso-wrap-distance-left:9.05pt;mso-wrap-distance-right:9.05pt;mso-wrap-distance-top:0pt;mso-wrap-distance-bottom:0pt;margin-top:-0.5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校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>門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10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tabs>
          <w:tab w:val="clear" w:pos="480"/>
          <w:tab w:val="left" w:pos="5100" w:leader="none"/>
        </w:tabs>
        <w:rPr>
          <w:b/>
          <w:b/>
          <w:vanish/>
        </w:rPr>
      </w:pPr>
      <w:r>
        <w:rPr>
          <w:b/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58100</wp:posOffset>
                </wp:positionH>
                <wp:positionV relativeFrom="paragraph">
                  <wp:posOffset>736600</wp:posOffset>
                </wp:positionV>
                <wp:extent cx="590550" cy="857250"/>
                <wp:effectExtent l="4445" t="3175" r="444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58pt" to="649.45pt,12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00900</wp:posOffset>
                </wp:positionH>
                <wp:positionV relativeFrom="paragraph">
                  <wp:posOffset>1600200</wp:posOffset>
                </wp:positionV>
                <wp:extent cx="457200" cy="793750"/>
                <wp:effectExtent l="4445" t="2540" r="4445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6pt" to="602.95pt,1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58100</wp:posOffset>
                </wp:positionH>
                <wp:positionV relativeFrom="paragraph">
                  <wp:posOffset>1593850</wp:posOffset>
                </wp:positionV>
                <wp:extent cx="342900" cy="800100"/>
                <wp:effectExtent l="4445" t="1905" r="444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25.5pt" to="629.95pt,1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00900</wp:posOffset>
                </wp:positionH>
                <wp:positionV relativeFrom="paragraph">
                  <wp:posOffset>1371600</wp:posOffset>
                </wp:positionV>
                <wp:extent cx="571500" cy="4572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pt;margin-top:108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2925</wp:posOffset>
                </wp:positionH>
                <wp:positionV relativeFrom="paragraph">
                  <wp:posOffset>1476375</wp:posOffset>
                </wp:positionV>
                <wp:extent cx="190500" cy="285750"/>
                <wp:effectExtent l="12065" t="11430" r="12700" b="127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75pt;margin-top:116.25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23620</wp:posOffset>
                </wp:positionH>
                <wp:positionV relativeFrom="paragraph">
                  <wp:posOffset>2392680</wp:posOffset>
                </wp:positionV>
                <wp:extent cx="7383780" cy="20955"/>
                <wp:effectExtent l="0" t="0" r="0" b="0"/>
                <wp:wrapSquare wrapText="bothSides"/>
                <wp:docPr id="1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900"/>
                              <w:gridCol w:w="720"/>
                              <w:gridCol w:w="540"/>
                              <w:gridCol w:w="720"/>
                              <w:gridCol w:w="900"/>
                              <w:gridCol w:w="864"/>
                              <w:gridCol w:w="576"/>
                              <w:gridCol w:w="900"/>
                              <w:gridCol w:w="720"/>
                              <w:gridCol w:w="576"/>
                              <w:gridCol w:w="540"/>
                              <w:gridCol w:w="900"/>
                              <w:gridCol w:w="1080"/>
                              <w:gridCol w:w="90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-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-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-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-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-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-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-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-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-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電腦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-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-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-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-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-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-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-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電腦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哺乳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-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-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-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-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-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-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-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資源班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蒸飯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-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-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-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-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</w:rPr>
                                    <w:t>1-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-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-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1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1.65pt;mso-wrap-distance-left:9pt;mso-wrap-distance-right:9pt;mso-wrap-distance-top:0pt;mso-wrap-distance-bottom:0pt;margin-top:188.4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1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900"/>
                        <w:gridCol w:w="720"/>
                        <w:gridCol w:w="540"/>
                        <w:gridCol w:w="720"/>
                        <w:gridCol w:w="900"/>
                        <w:gridCol w:w="864"/>
                        <w:gridCol w:w="576"/>
                        <w:gridCol w:w="900"/>
                        <w:gridCol w:w="720"/>
                        <w:gridCol w:w="576"/>
                        <w:gridCol w:w="540"/>
                        <w:gridCol w:w="900"/>
                        <w:gridCol w:w="1080"/>
                        <w:gridCol w:w="90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-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-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5.4pt,8.5pt" to="21.55pt,8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17.65pt" to="21.8pt,17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26.65pt" to="21.8pt,26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-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group id="shape_0" style="position:absolute;margin-left:19.8pt;margin-top:-0.4pt;width:39.8pt;height:27.6pt" coordorigin="396,-8" coordsize="796,552">
                                  <v:group id="shape_0" style="position:absolute;left:530;top:-8;width:662;height:552">
                                    <v:group id="shape_0" style="position:absolute;left:530;top:-8;width:555;height:450">
                                      <v:shape id="shape_0" fillcolor="white" stroked="t" o:allowincell="t" style="position:absolute;left:530;top:-8;width:299;height:4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785;top:-8;width:299;height:4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shape id="shape_0" stroked="f" o:allowincell="t" style="position:absolute;left:651;top:4;width:539;height:53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2"/>
                                                <w:kern w:val="2"/>
                                                <w:szCs w:val="22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28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t" style="position:absolute;left:396;top:-6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kern w:val="2"/>
                                              <w:szCs w:val="22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7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休息室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5.15pt,8.65pt" to="21.8pt,8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17.65pt" to="21.8pt,17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26.65pt" to="21.8pt,26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pict>
                                <v:group id="shape_0" style="position:absolute;margin-left:19.35pt;margin-top:5.75pt;width:40.7pt;height:27.9pt" coordorigin="387,115" coordsize="814,558">
                                  <v:group id="shape_0" style="position:absolute;left:537;top:115;width:663;height:558">
                                    <v:group id="shape_0" style="position:absolute;left:537;top:115;width:555;height:450">
                                      <v:shape id="shape_0" fillcolor="white" stroked="t" o:allowincell="t" style="position:absolute;left:537;top:115;width:299;height:4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792;top:115;width:299;height:4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shape id="shape_0" stroked="f" o:allowincell="t" style="position:absolute;left:661;top:133;width:539;height:53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2"/>
                                                <w:kern w:val="2"/>
                                                <w:szCs w:val="22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30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t" style="position:absolute;left:387;top:115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kern w:val="2"/>
                                              <w:szCs w:val="22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9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4-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-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0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shape id="shape_0" fillcolor="white" stroked="t" o:allowincell="t" style="position:absolute;margin-left:31.2pt;margin-top:0.1pt;width:14.95pt;height:22.45pt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電腦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-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5.4pt,7.5pt" to="21.55pt,7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16.9pt" to="21.8pt,16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25.9pt" to="21.8pt,25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-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group id="shape_0" style="position:absolute;margin-left:21.45pt;margin-top:12.25pt;width:41.3pt;height:27.75pt" coordorigin="429,245" coordsize="826,555">
                                  <v:shape id="shape_0" fillcolor="white" stroked="t" o:allowincell="t" style="position:absolute;left:563;top:253;width:299;height:449;mso-wrap-style:none;v-text-anchor:middle" type="_x0000_t1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34;top:245;width:299;height:449;mso-wrap-style:none;v-text-anchor:middle" type="_x0000_t1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714;top:260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kern w:val="2"/>
                                              <w:szCs w:val="22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4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29;top:260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kern w:val="2"/>
                                              <w:szCs w:val="22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3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休息室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2-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5.15pt,16.9pt" to="21.8pt,16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7.9pt" to="21.8pt,7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25.9pt" to="21.8pt,25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pict>
                                <v:group id="shape_0" style="position:absolute;margin-left:20.1pt;margin-top:5.5pt;width:40.75pt;height:29pt" coordorigin="402,110" coordsize="815,580">
                                  <v:shape id="shape_0" fillcolor="white" stroked="t" o:allowincell="t" style="position:absolute;left:537;top:118;width:299;height:449;mso-wrap-style:none;v-text-anchor:middle" type="_x0000_t1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808;top:110;width:299;height:449;mso-wrap-style:none;v-text-anchor:middle" type="_x0000_t1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group id="shape_0" style="position:absolute;left:402;top:143;width:815;height:547">
                                    <v:shape id="shape_0" stroked="f" o:allowincell="t" style="position:absolute;left:677;top:143;width:539;height:53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2"/>
                                                <w:kern w:val="2"/>
                                                <w:szCs w:val="22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26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402;top:150;width:539;height:53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2"/>
                                                <w:kern w:val="2"/>
                                                <w:szCs w:val="22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25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  <w:t>3-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-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電腦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哺乳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-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5.15pt,7.15pt" to="21.8pt,7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25.15pt" to="21.8pt,25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16.15pt" to="21.8pt,16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-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group id="shape_0" style="position:absolute;margin-left:23.35pt;margin-top:3.4pt;width:40.5pt;height:27pt" coordorigin="467,68" coordsize="810,540">
                                  <v:shape id="shape_0" fillcolor="white" stroked="t" o:allowincell="t" style="position:absolute;left:615;top:79;width:299;height:449;mso-wrap-style:none;v-text-anchor:middle" type="_x0000_t1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group id="shape_0" style="position:absolute;left:467;top:68;width:810;height:540">
                                    <v:shape id="shape_0" stroked="f" o:allowincell="t" style="position:absolute;left:467;top:68;width:539;height:53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2"/>
                                                <w:kern w:val="2"/>
                                                <w:szCs w:val="22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9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737;top:68;width:540;height:540">
                                      <v:shape id="shape_0" fillcolor="white" stroked="t" o:allowincell="t" style="position:absolute;left:871;top:81;width:299;height:4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stroked="f" o:allowincell="t" style="position:absolute;left:737;top:68;width:539;height:53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kern w:val="2"/>
                                                  <w:szCs w:val="22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w:pict>
                              <w:t>休息室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5.15pt,16.15pt" to="21.8pt,16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7.15pt" to="21.8pt,7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25.15pt" to="21.8pt,25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pict>
                                <v:group id="shape_0" style="position:absolute;margin-left:20.1pt;margin-top:4.5pt;width:39.75pt;height:27pt" coordorigin="402,90" coordsize="795,540">
                                  <v:group id="shape_0" style="position:absolute;left:402;top:90;width:690;height:540">
                                    <v:group id="shape_0" style="position:absolute;left:537;top:90;width:555;height:450">
                                      <v:shape id="shape_0" fillcolor="white" stroked="t" o:allowincell="t" style="position:absolute;left:537;top:90;width:299;height:4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792;top:90;width:299;height:4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shape id="shape_0" stroked="f" o:allowincell="t" style="position:absolute;left:402;top:90;width:539;height:53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2"/>
                                                <w:kern w:val="2"/>
                                                <w:szCs w:val="22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21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t" style="position:absolute;left:657;top:90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2"/>
                                              <w:kern w:val="2"/>
                                              <w:szCs w:val="22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2-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-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資源班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蒸飯室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5.4pt,5.5pt" to="21.55pt,5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14.65pt" to="21.8pt,14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15pt,23.65pt" to="21.8pt,23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group id="shape_0" style="position:absolute;margin-left:26.4pt;margin-top:5pt;width:27pt;height:27pt" coordorigin="528,100" coordsize="540,540">
                                  <v:shape id="shape_0" fillcolor="white" stroked="t" o:allowincell="t" style="position:absolute;left:694;top:112;width:299;height:449;mso-wrap-style:none;v-text-anchor:middle" type="_x0000_t1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528;top:100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6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檔案室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1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-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1-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5pt,19.3pt" to="21.95pt,19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pt,27.55pt" to="21.95pt,27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6pt,9.1pt" to="22.35pt,9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pict>
                                <v:group id="shape_0" style="position:absolute;margin-left:19.35pt;margin-top:3.5pt;width:40.05pt;height:27.75pt" coordorigin="387,70" coordsize="801,555">
                                  <v:group id="shape_0" style="position:absolute;left:387;top:70;width:721;height:555">
                                    <v:group id="shape_0" style="position:absolute;left:552;top:70;width:556;height:450">
                                      <v:shape id="shape_0" fillcolor="white" stroked="t" o:allowincell="t" style="position:absolute;left:552;top:70;width:299;height:4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t" style="position:absolute;left:807;top:70;width:299;height:449;mso-wrap-style:none;v-text-anchor:middle" type="_x0000_t16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shape id="shape_0" stroked="f" o:allowincell="t" style="position:absolute;left:387;top:84;width:539;height:53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7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t" style="position:absolute;left:647;top:73;width:539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8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1-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-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1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565150</wp:posOffset>
                </wp:positionV>
                <wp:extent cx="342900" cy="1371600"/>
                <wp:effectExtent l="0" t="0" r="0" b="0"/>
                <wp:wrapNone/>
                <wp:docPr id="1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shd w:fill="FFFF99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 w:val="28"/>
                                <w:szCs w:val="28"/>
                                <w:shd w:fill="FFFF99" w:val="clear"/>
                              </w:rPr>
                              <w:t>鐸聲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8pt;mso-wrap-distance-left:9.05pt;mso-wrap-distance-right:9.05pt;mso-wrap-distance-top:0pt;mso-wrap-distance-bottom:0pt;margin-top:44.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  <w:shd w:fill="FFFF99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FF0000"/>
                          <w:sz w:val="28"/>
                          <w:szCs w:val="28"/>
                          <w:shd w:fill="FFFF99" w:val="clear"/>
                        </w:rPr>
                        <w:t>鐸聲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1481455</wp:posOffset>
                </wp:positionV>
                <wp:extent cx="923290" cy="351790"/>
                <wp:effectExtent l="0" t="0" r="0" b="0"/>
                <wp:wrapNone/>
                <wp:docPr id="1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衛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2057400" cy="342900"/>
                <wp:effectExtent l="0" t="0" r="0" b="0"/>
                <wp:wrapNone/>
                <wp:docPr id="1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  <w:shd w:fill="CCFFFF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8"/>
                                <w:szCs w:val="28"/>
                                <w:shd w:fill="CCFFFF" w:val="clear"/>
                              </w:rPr>
                              <w:t>春   風   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7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sz w:val="28"/>
                          <w:szCs w:val="28"/>
                          <w:shd w:fill="CCFFFF" w:val="clear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8"/>
                          <w:szCs w:val="28"/>
                          <w:shd w:fill="CCFFFF" w:val="clear"/>
                        </w:rPr>
                        <w:t>春   風   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1936750</wp:posOffset>
                </wp:positionV>
                <wp:extent cx="1485900" cy="342900"/>
                <wp:effectExtent l="0" t="0" r="0" b="0"/>
                <wp:wrapNone/>
                <wp:docPr id="1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hd w:fill="99CCFF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hd w:fill="99CCFF" w:val="clear"/>
                              </w:rPr>
                              <w:t>化   雨   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52.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shd w:fill="99CCFF" w:val="clear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hd w:fill="99CCFF" w:val="clear"/>
                        </w:rPr>
                        <w:t>化   雨   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342900" cy="342900"/>
                <wp:effectExtent l="0" t="0" r="0" b="0"/>
                <wp:wrapNone/>
                <wp:docPr id="1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6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408305</wp:posOffset>
                </wp:positionH>
                <wp:positionV relativeFrom="paragraph">
                  <wp:posOffset>109855</wp:posOffset>
                </wp:positionV>
                <wp:extent cx="457200" cy="334645"/>
                <wp:effectExtent l="0" t="0" r="0" b="0"/>
                <wp:wrapNone/>
                <wp:docPr id="1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eastAsia="Gungsuh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35pt;mso-wrap-distance-left:9.05pt;mso-wrap-distance-right:9.05pt;mso-wrap-distance-top:0pt;mso-wrap-distance-bottom:0pt;margin-top:8.65pt;mso-position-vertical-relative:text;margin-left:-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4</w:t>
                      </w:r>
                      <w:r>
                        <w:rPr>
                          <w:rFonts w:eastAsia="Gungsuh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92735</wp:posOffset>
                </wp:positionH>
                <wp:positionV relativeFrom="paragraph">
                  <wp:posOffset>219710</wp:posOffset>
                </wp:positionV>
                <wp:extent cx="342900" cy="342900"/>
                <wp:effectExtent l="0" t="0" r="0" b="0"/>
                <wp:wrapNone/>
                <wp:docPr id="1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3pt;mso-position-vertical-relative:text;margin-left: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8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411480</wp:posOffset>
                </wp:positionH>
                <wp:positionV relativeFrom="paragraph">
                  <wp:posOffset>95250</wp:posOffset>
                </wp:positionV>
                <wp:extent cx="457200" cy="342265"/>
                <wp:effectExtent l="0" t="0" r="0" b="0"/>
                <wp:wrapNone/>
                <wp:docPr id="1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Gungsuh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7.5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3</w:t>
                      </w:r>
                      <w:r>
                        <w:rPr>
                          <w:rFonts w:eastAsia="Gungsuh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408305</wp:posOffset>
                </wp:positionH>
                <wp:positionV relativeFrom="paragraph">
                  <wp:posOffset>90805</wp:posOffset>
                </wp:positionV>
                <wp:extent cx="457200" cy="342265"/>
                <wp:effectExtent l="0" t="0" r="0" b="0"/>
                <wp:wrapNone/>
                <wp:docPr id="1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eastAsia="Gungsuh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7.15pt;mso-position-vertical-relative:text;margin-left:-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2</w:t>
                      </w:r>
                      <w:r>
                        <w:rPr>
                          <w:rFonts w:eastAsia="Gungsuh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408305</wp:posOffset>
                </wp:positionH>
                <wp:positionV relativeFrom="paragraph">
                  <wp:posOffset>71755</wp:posOffset>
                </wp:positionV>
                <wp:extent cx="457200" cy="342265"/>
                <wp:effectExtent l="0" t="0" r="0" b="0"/>
                <wp:wrapNone/>
                <wp:docPr id="1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Gungsuh" w:cs="Arial" w:ascii="Arial" w:hAnsi="Arial"/>
                                <w:b/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95pt;mso-wrap-distance-left:9.05pt;mso-wrap-distance-right:9.05pt;mso-wrap-distance-top:0pt;mso-wrap-distance-bottom:0pt;margin-top:5.65pt;mso-position-vertical-relative:text;margin-left:-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1</w:t>
                      </w:r>
                      <w:r>
                        <w:rPr>
                          <w:rFonts w:eastAsia="Gungsuh" w:cs="Arial" w:ascii="Arial" w:hAnsi="Arial"/>
                          <w:b/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-68580</wp:posOffset>
                </wp:positionH>
                <wp:positionV relativeFrom="paragraph">
                  <wp:posOffset>107950</wp:posOffset>
                </wp:positionV>
                <wp:extent cx="3429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5pt" to="21.55pt,8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-65405</wp:posOffset>
                </wp:positionH>
                <wp:positionV relativeFrom="paragraph">
                  <wp:posOffset>224155</wp:posOffset>
                </wp:positionV>
                <wp:extent cx="3429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7.65pt" to="21.8pt,17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-65405</wp:posOffset>
                </wp:positionH>
                <wp:positionV relativeFrom="paragraph">
                  <wp:posOffset>338455</wp:posOffset>
                </wp:positionV>
                <wp:extent cx="3429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6.65pt" to="21.8pt,26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3">
                <wp:simplePos x="0" y="0"/>
                <wp:positionH relativeFrom="column">
                  <wp:posOffset>251460</wp:posOffset>
                </wp:positionH>
                <wp:positionV relativeFrom="paragraph">
                  <wp:posOffset>-5080</wp:posOffset>
                </wp:positionV>
                <wp:extent cx="504825" cy="350520"/>
                <wp:effectExtent l="0" t="11430" r="0" b="2984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350640"/>
                          <a:chOff x="0" y="0"/>
                          <a:chExt cx="504720" cy="350640"/>
                        </a:xfrm>
                      </wpg:grpSpPr>
                      <wpg:grpSp>
                        <wpg:cNvGrpSpPr/>
                        <wpg:grpSpPr>
                          <a:xfrm>
                            <a:off x="84960" y="0"/>
                            <a:ext cx="419760" cy="35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244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" cy="28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190440" cy="28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7040" y="75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-0.4pt;width:39.8pt;height:27.6pt" coordorigin="396,-8" coordsize="796,552">
                <v:group id="shape_0" style="position:absolute;left:530;top:-8;width:662;height:552">
                  <v:group id="shape_0" style="position:absolute;left:530;top:-8;width:555;height:450">
                    <v:shape id="shape_0" fillcolor="white" stroked="t" o:allowincell="t" style="position:absolute;left:530;top:-8;width:299;height:4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785;top:-8;width:299;height:4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t" style="position:absolute;left:651;top: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t" style="position:absolute;left:396;top:-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-65405</wp:posOffset>
                </wp:positionH>
                <wp:positionV relativeFrom="paragraph">
                  <wp:posOffset>109855</wp:posOffset>
                </wp:positionV>
                <wp:extent cx="3429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8.65pt" to="21.8pt,8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-65405</wp:posOffset>
                </wp:positionH>
                <wp:positionV relativeFrom="paragraph">
                  <wp:posOffset>224155</wp:posOffset>
                </wp:positionV>
                <wp:extent cx="3429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7.65pt" to="21.8pt,17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-65405</wp:posOffset>
                </wp:positionH>
                <wp:positionV relativeFrom="paragraph">
                  <wp:posOffset>338455</wp:posOffset>
                </wp:positionV>
                <wp:extent cx="3429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6.65pt" to="21.8pt,26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4">
                <wp:simplePos x="0" y="0"/>
                <wp:positionH relativeFrom="column">
                  <wp:posOffset>245745</wp:posOffset>
                </wp:positionH>
                <wp:positionV relativeFrom="paragraph">
                  <wp:posOffset>73025</wp:posOffset>
                </wp:positionV>
                <wp:extent cx="516890" cy="354330"/>
                <wp:effectExtent l="0" t="11430" r="0" b="2984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" cy="354240"/>
                          <a:chOff x="0" y="0"/>
                          <a:chExt cx="516960" cy="354240"/>
                        </a:xfrm>
                      </wpg:grpSpPr>
                      <wpg:grpSp>
                        <wpg:cNvGrpSpPr/>
                        <wpg:grpSpPr>
                          <a:xfrm>
                            <a:off x="95400" y="0"/>
                            <a:ext cx="421560" cy="35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244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" cy="28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0"/>
                                <a:ext cx="190440" cy="28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8480" y="115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5.75pt;width:40.7pt;height:27.9pt" coordorigin="387,115" coordsize="814,558">
                <v:group id="shape_0" style="position:absolute;left:537;top:115;width:663;height:558">
                  <v:group id="shape_0" style="position:absolute;left:537;top:115;width:555;height:450">
                    <v:shape id="shape_0" fillcolor="white" stroked="t" o:allowincell="t" style="position:absolute;left:537;top:115;width:299;height:4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792;top:115;width:299;height:4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t" style="position:absolute;left:661;top:13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t" style="position:absolute;left:387;top:11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9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9">
                <wp:simplePos x="0" y="0"/>
                <wp:positionH relativeFrom="column">
                  <wp:posOffset>396240</wp:posOffset>
                </wp:positionH>
                <wp:positionV relativeFrom="paragraph">
                  <wp:posOffset>1270</wp:posOffset>
                </wp:positionV>
                <wp:extent cx="190500" cy="285750"/>
                <wp:effectExtent l="12065" t="11430" r="12700" b="127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85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1.2pt;margin-top:0.1pt;width:14.95pt;height:2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-68580</wp:posOffset>
                </wp:positionH>
                <wp:positionV relativeFrom="paragraph">
                  <wp:posOffset>95250</wp:posOffset>
                </wp:positionV>
                <wp:extent cx="3429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5pt" to="21.55pt,7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-65405</wp:posOffset>
                </wp:positionH>
                <wp:positionV relativeFrom="paragraph">
                  <wp:posOffset>214630</wp:posOffset>
                </wp:positionV>
                <wp:extent cx="3429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6.9pt" to="21.8pt,16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-65405</wp:posOffset>
                </wp:positionH>
                <wp:positionV relativeFrom="paragraph">
                  <wp:posOffset>328930</wp:posOffset>
                </wp:positionV>
                <wp:extent cx="3429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5.9pt" to="21.8pt,25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column">
                  <wp:posOffset>272415</wp:posOffset>
                </wp:positionH>
                <wp:positionV relativeFrom="paragraph">
                  <wp:posOffset>155575</wp:posOffset>
                </wp:positionV>
                <wp:extent cx="523875" cy="352425"/>
                <wp:effectExtent l="0" t="11430" r="0" b="2984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352440"/>
                          <a:chOff x="0" y="0"/>
                          <a:chExt cx="523800" cy="352440"/>
                        </a:xfrm>
                      </wpg:grpSpPr>
                      <wps:wsp>
                        <wps:cNvSpPr/>
                        <wps:spPr>
                          <a:xfrm>
                            <a:off x="84960" y="5040"/>
                            <a:ext cx="19044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9044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9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12.25pt;width:41.3pt;height:27.75pt" coordorigin="429,245" coordsize="826,555">
                <v:shape id="shape_0" fillcolor="white" stroked="t" o:allowincell="t" style="position:absolute;left:563;top:253;width:299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834;top:245;width:299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t" style="position:absolute;left:714;top:2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29;top:2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-65405</wp:posOffset>
                </wp:positionH>
                <wp:positionV relativeFrom="paragraph">
                  <wp:posOffset>214630</wp:posOffset>
                </wp:positionV>
                <wp:extent cx="3429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6.9pt" to="21.8pt,16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-65405</wp:posOffset>
                </wp:positionH>
                <wp:positionV relativeFrom="paragraph">
                  <wp:posOffset>100330</wp:posOffset>
                </wp:positionV>
                <wp:extent cx="3429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7.9pt" to="21.8pt,7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4">
                <wp:simplePos x="0" y="0"/>
                <wp:positionH relativeFrom="column">
                  <wp:posOffset>-65405</wp:posOffset>
                </wp:positionH>
                <wp:positionV relativeFrom="paragraph">
                  <wp:posOffset>328930</wp:posOffset>
                </wp:positionV>
                <wp:extent cx="3429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5.9pt" to="21.8pt,25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0">
                <wp:simplePos x="0" y="0"/>
                <wp:positionH relativeFrom="column">
                  <wp:posOffset>255270</wp:posOffset>
                </wp:positionH>
                <wp:positionV relativeFrom="paragraph">
                  <wp:posOffset>69850</wp:posOffset>
                </wp:positionV>
                <wp:extent cx="517525" cy="368300"/>
                <wp:effectExtent l="0" t="11430" r="0" b="2984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80" cy="368280"/>
                          <a:chOff x="0" y="0"/>
                          <a:chExt cx="517680" cy="368280"/>
                        </a:xfrm>
                      </wpg:grpSpPr>
                      <wps:wsp>
                        <wps:cNvSpPr/>
                        <wps:spPr>
                          <a:xfrm>
                            <a:off x="85680" y="5040"/>
                            <a:ext cx="19044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9044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880"/>
                            <a:ext cx="517680" cy="34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46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5.5pt;width:40.75pt;height:29pt" coordorigin="402,110" coordsize="815,580">
                <v:shape id="shape_0" fillcolor="white" stroked="t" o:allowincell="t" style="position:absolute;left:537;top:118;width:299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t" style="position:absolute;left:808;top:110;width:299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02;top:143;width:815;height:547">
                  <v:shape id="shape_0" stroked="f" o:allowincell="t" style="position:absolute;left:677;top:14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402;top:15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5">
                <wp:simplePos x="0" y="0"/>
                <wp:positionH relativeFrom="column">
                  <wp:posOffset>-65405</wp:posOffset>
                </wp:positionH>
                <wp:positionV relativeFrom="paragraph">
                  <wp:posOffset>90805</wp:posOffset>
                </wp:positionV>
                <wp:extent cx="3429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7.15pt" to="21.8pt,7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6">
                <wp:simplePos x="0" y="0"/>
                <wp:positionH relativeFrom="column">
                  <wp:posOffset>-65405</wp:posOffset>
                </wp:positionH>
                <wp:positionV relativeFrom="paragraph">
                  <wp:posOffset>319405</wp:posOffset>
                </wp:positionV>
                <wp:extent cx="3429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5.15pt" to="21.8pt,25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7">
                <wp:simplePos x="0" y="0"/>
                <wp:positionH relativeFrom="column">
                  <wp:posOffset>-65405</wp:posOffset>
                </wp:positionH>
                <wp:positionV relativeFrom="paragraph">
                  <wp:posOffset>205105</wp:posOffset>
                </wp:positionV>
                <wp:extent cx="3429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6.15pt" to="21.8pt,16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9">
                <wp:simplePos x="0" y="0"/>
                <wp:positionH relativeFrom="column">
                  <wp:posOffset>296545</wp:posOffset>
                </wp:positionH>
                <wp:positionV relativeFrom="paragraph">
                  <wp:posOffset>43180</wp:posOffset>
                </wp:positionV>
                <wp:extent cx="514350" cy="342900"/>
                <wp:effectExtent l="0" t="4445" r="0" b="2984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343080"/>
                          <a:chOff x="0" y="0"/>
                          <a:chExt cx="514440" cy="343080"/>
                        </a:xfrm>
                      </wpg:grpSpPr>
                      <wps:wsp>
                        <wps:cNvSpPr/>
                        <wps:spPr>
                          <a:xfrm>
                            <a:off x="93960" y="6840"/>
                            <a:ext cx="19044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444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360" y="0"/>
                              <a:ext cx="3430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320" y="8280"/>
                                <a:ext cx="190440" cy="28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5pt;margin-top:3.4pt;width:40.5pt;height:27pt" coordorigin="467,68" coordsize="810,540">
                <v:shape id="shape_0" fillcolor="white" stroked="t" o:allowincell="t" style="position:absolute;left:615;top:79;width:299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67;top:68;width:810;height:540">
                  <v:shape id="shape_0" stroked="f" o:allowincell="t" style="position:absolute;left:467;top:6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37;top:68;width:540;height:540">
                    <v:shape id="shape_0" fillcolor="white" stroked="t" o:allowincell="t" style="position:absolute;left:871;top:81;width:299;height:4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t" style="position:absolute;left:737;top:68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8">
                <wp:simplePos x="0" y="0"/>
                <wp:positionH relativeFrom="column">
                  <wp:posOffset>-65405</wp:posOffset>
                </wp:positionH>
                <wp:positionV relativeFrom="paragraph">
                  <wp:posOffset>205105</wp:posOffset>
                </wp:positionV>
                <wp:extent cx="3429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6.15pt" to="21.8pt,16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9">
                <wp:simplePos x="0" y="0"/>
                <wp:positionH relativeFrom="column">
                  <wp:posOffset>-65405</wp:posOffset>
                </wp:positionH>
                <wp:positionV relativeFrom="paragraph">
                  <wp:posOffset>90805</wp:posOffset>
                </wp:positionV>
                <wp:extent cx="3429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7.15pt" to="21.8pt,7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-65405</wp:posOffset>
                </wp:positionH>
                <wp:positionV relativeFrom="paragraph">
                  <wp:posOffset>319405</wp:posOffset>
                </wp:positionV>
                <wp:extent cx="3429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5.15pt" to="21.8pt,25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2">
                <wp:simplePos x="0" y="0"/>
                <wp:positionH relativeFrom="column">
                  <wp:posOffset>255270</wp:posOffset>
                </wp:positionH>
                <wp:positionV relativeFrom="paragraph">
                  <wp:posOffset>57150</wp:posOffset>
                </wp:positionV>
                <wp:extent cx="504825" cy="342900"/>
                <wp:effectExtent l="0" t="11430" r="0" b="2984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343080"/>
                          <a:chOff x="0" y="0"/>
                          <a:chExt cx="50472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12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85680" y="0"/>
                              <a:ext cx="35244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" cy="28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190440" cy="28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20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4.5pt;width:39.75pt;height:27pt" coordorigin="402,90" coordsize="795,540">
                <v:group id="shape_0" style="position:absolute;left:402;top:90;width:690;height:540">
                  <v:group id="shape_0" style="position:absolute;left:537;top:90;width:555;height:450">
                    <v:shape id="shape_0" fillcolor="white" stroked="t" o:allowincell="t" style="position:absolute;left:537;top:90;width:299;height:4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792;top:90;width:299;height:4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t" style="position:absolute;left:402;top:9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t" style="position:absolute;left:657;top:9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-68580</wp:posOffset>
                </wp:positionH>
                <wp:positionV relativeFrom="paragraph">
                  <wp:posOffset>69850</wp:posOffset>
                </wp:positionV>
                <wp:extent cx="3429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5pt" to="21.55pt,5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2">
                <wp:simplePos x="0" y="0"/>
                <wp:positionH relativeFrom="column">
                  <wp:posOffset>-65405</wp:posOffset>
                </wp:positionH>
                <wp:positionV relativeFrom="paragraph">
                  <wp:posOffset>186055</wp:posOffset>
                </wp:positionV>
                <wp:extent cx="3429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4.65pt" to="21.8pt,14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3">
                <wp:simplePos x="0" y="0"/>
                <wp:positionH relativeFrom="column">
                  <wp:posOffset>-65405</wp:posOffset>
                </wp:positionH>
                <wp:positionV relativeFrom="paragraph">
                  <wp:posOffset>300355</wp:posOffset>
                </wp:positionV>
                <wp:extent cx="3429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3.65pt" to="21.8pt,23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7">
                <wp:simplePos x="0" y="0"/>
                <wp:positionH relativeFrom="column">
                  <wp:posOffset>335280</wp:posOffset>
                </wp:positionH>
                <wp:positionV relativeFrom="paragraph">
                  <wp:posOffset>63500</wp:posOffset>
                </wp:positionV>
                <wp:extent cx="342900" cy="342900"/>
                <wp:effectExtent l="0" t="3810" r="0" b="4445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105480" y="7560"/>
                            <a:ext cx="190440" cy="285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5pt;width:27pt;height:27pt" coordorigin="528,100" coordsize="540,540">
                <v:shape id="shape_0" fillcolor="white" stroked="t" o:allowincell="t" style="position:absolute;left:694;top:112;width:299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t" style="position:absolute;left:528;top:1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column">
                  <wp:posOffset>-63500</wp:posOffset>
                </wp:positionH>
                <wp:positionV relativeFrom="paragraph">
                  <wp:posOffset>245110</wp:posOffset>
                </wp:positionV>
                <wp:extent cx="342900" cy="0"/>
                <wp:effectExtent l="635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9.3pt" to="21.95pt,19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5">
                <wp:simplePos x="0" y="0"/>
                <wp:positionH relativeFrom="column">
                  <wp:posOffset>-63500</wp:posOffset>
                </wp:positionH>
                <wp:positionV relativeFrom="paragraph">
                  <wp:posOffset>349885</wp:posOffset>
                </wp:positionV>
                <wp:extent cx="342900" cy="0"/>
                <wp:effectExtent l="635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7.55pt" to="21.95pt,27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6">
                <wp:simplePos x="0" y="0"/>
                <wp:positionH relativeFrom="column">
                  <wp:posOffset>-58420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9.1pt" to="22.35pt,9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8">
                <wp:simplePos x="0" y="0"/>
                <wp:positionH relativeFrom="column">
                  <wp:posOffset>245745</wp:posOffset>
                </wp:positionH>
                <wp:positionV relativeFrom="paragraph">
                  <wp:posOffset>44450</wp:posOffset>
                </wp:positionV>
                <wp:extent cx="508000" cy="352425"/>
                <wp:effectExtent l="0" t="11430" r="0" b="4445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352440"/>
                          <a:chOff x="0" y="0"/>
                          <a:chExt cx="507960" cy="35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5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760" y="0"/>
                              <a:ext cx="35244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440" cy="28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190440" cy="285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3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5240" y="1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5pt;width:40.05pt;height:27.75pt" coordorigin="387,70" coordsize="801,555">
                <v:group id="shape_0" style="position:absolute;left:387;top:70;width:721;height:555">
                  <v:group id="shape_0" style="position:absolute;left:552;top:70;width:556;height:450">
                    <v:shape id="shape_0" fillcolor="white" stroked="t" o:allowincell="t" style="position:absolute;left:552;top:70;width:299;height:4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807;top:70;width:299;height:44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t" style="position:absolute;left:387;top:8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t" style="position:absolute;left:647;top:7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28:00Z</dcterms:created>
  <dc:creator>SuperXP</dc:creator>
  <dc:description/>
  <cp:keywords/>
  <dc:language>en-US</dc:language>
  <cp:lastModifiedBy>user</cp:lastModifiedBy>
  <cp:lastPrinted>2012-06-26T07:58:00Z</cp:lastPrinted>
  <dcterms:modified xsi:type="dcterms:W3CDTF">2016-06-13T23:59:00Z</dcterms:modified>
  <cp:revision>10</cp:revision>
  <dc:subject/>
  <dc:title/>
</cp:coreProperties>
</file>