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罕見疾病基金會服務罕見疾病病類明細表（</w:t>
      </w:r>
      <w:r>
        <w:rPr>
          <w:rFonts w:cs="新細明體;PMingLiU" w:ascii="新細明體;PMingLiU" w:hAnsi="新細明體;PMingLiU"/>
          <w:b/>
          <w:bCs/>
          <w:color w:val="000000"/>
        </w:rPr>
        <w:t>2016</w:t>
      </w:r>
      <w:r>
        <w:rPr>
          <w:rFonts w:ascii="新細明體;PMingLiU" w:hAnsi="新細明體;PMingLiU" w:cs="新細明體;PMingLiU"/>
          <w:b/>
          <w:bCs/>
          <w:color w:val="000000"/>
        </w:rPr>
        <w:t>獎學金專用）</w:t>
      </w:r>
    </w:p>
    <w:tbl>
      <w:tblPr>
        <w:tblW w:w="158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685"/>
        <w:gridCol w:w="4140"/>
        <w:gridCol w:w="540"/>
        <w:gridCol w:w="3782"/>
        <w:gridCol w:w="4140"/>
      </w:tblGrid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胺基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有機酸代謝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苯酮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henylketouria(PK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甲基丙二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thylmalonic acidemia (MM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胱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mocystinu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異戊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sovaleric academia (IV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高酪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tyros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丙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opionic acidemia (P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甲硫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thionine adenosyltransferase deficiency ,M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戊二酸血症，第一、二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lutaric aciduria type I, I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楓糖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aple syrup urine disease (MSU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白胺酸代謝異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-Hydroxy-3-methyl-glutaric acid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非酮性高甘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onketotic hyperglyc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甲基巴豆醯輔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梭化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-Methylcrotony-CoA carb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胱胺酸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ystin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多發性羧化酶缺乏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物素酵素缺乏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ltiple carb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苯酮尿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氫基喋呤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Phenylketonuria)-(Tetrahydrobiopterin deficienc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脯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erprolin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離氨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erlys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芳香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胺基酸類脫羧基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romatic L-amino acid decarb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組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istid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尿素循環代謝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瓜胺酸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itrull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精胺丁二酸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rgininosuccinic acidur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鳥胺酸氨甲醯基轉移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mithine transcarbamylase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鳥胺酸血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安血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瓜胺酸血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erornithinemia-Hyperammonemia-Homocitrullinuria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乙醯榖胺酸合成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itroacetylglutamate synthetase deficiency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AG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精胺丁二酸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Argininosuccinic Aciduria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其他代謝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肝醣儲積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type I~type IV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lycogen storage disease (type I~type I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半乳糖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alactos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黏多醣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type I ~ type V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copolysaccharidoses(type I ~ type V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黏脂質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colipid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雪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aucher'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其他未分類之代謝異常疾病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Fabry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（法布瑞氏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bry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碳水化合缺乏醣蛋白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rbohydrate-deficiencyglycoprotei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尼曼匹克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iemann-Pick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臭魚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rimethylaminur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短鏈脂肪酸去氫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hort-chain acyl-CoA dehydrogenase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全身脂質營養不良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generalized Lipodystrop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腎上腺腦白質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drenoleukodystrophy (AL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中鏈脂肪酸去氫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dium-chain acy1-coenzyme Adehydrogenase deficiency (MCAD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脂肪酸氧化作用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tty acid oxidation de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丙酮酸鹽脫氫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yruvate dehydrogen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亞硫酸鹽氧化酶缺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ulfite oxidase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腦腱性黃瘤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erebrotendinous Xanthomat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果糖不耐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果酸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ructose intolerance, heredit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2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腦血管屏障葡萄糖輸送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lut(Glucose Transport) 1 Deficiency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岩藻糖代謝異常（儲積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ucosid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2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肢近端型點狀軟骨發育不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Rhizomelic Chondrodysplasia Punctata (RCDP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肉鹼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rnitine deficiency syndrome, prim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豆固醇血症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fr-FR"/>
              </w:rPr>
              <w:t>Sitosterol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LD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tachromatic Leukodystrophy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LD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鉬輔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Molybdenum cofactor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粒線體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itochondrial def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低磷酸酯酶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Hypophosphatasia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紫質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orphyr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3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球細胞腦白質失養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Globoid Cell Leukodystrophy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威爾森氏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lson's diseas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4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巴氏症候群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Barth Syndrome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高乳酸血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hyperlactic acidem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5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Bet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硫解酶缺乏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Beta-Ketothiolase Deficiency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1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持續性幼兒型胰島素過度分泌低血糖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ersistent hyperinsulinemic hypoglycemia of infanc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336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嬰兒型溶酶體酸性脂肪酶缺乏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Infantile form Lysosomal Acid Lipase Deficiency</w:t>
            </w:r>
          </w:p>
        </w:tc>
      </w:tr>
      <w:tr>
        <w:trPr>
          <w:trHeight w:val="421" w:hRule="atLeast"/>
        </w:trPr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心肺功能失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肺血鐵質沉積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imary Pulmonary hemoside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lt-Oram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lt-Oram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肺動脈高壓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imary Pulmonary Hypertensio,PP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Andersen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氏症候群（心節律障礙暨週期性麻痺症候群；鉀離子通道病變疾病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ndersen's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strom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srtom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窒息性胸腔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Asphyxiating thoracic dystrophy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特發性嬰兒動脈硬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diopathic Infantile Arterial Calc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先天性中樞性換氣不足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Congenital Central Hypoventilation Syndrome</w:t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囊狀纖維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ystic fib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消化系統失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進行性家族性肝內膽汁滯留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ogressive intrahepatic cholestasis,PF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jal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間質細胞增生合併腸道神經元發育異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Interstitial Cell of Cajal Hyperplasis with Neuronal Intestinal Dysp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膽酸合成障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nbon errors of bile acid synthe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5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阿拉吉歐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lagille Syndrome</w:t>
            </w:r>
          </w:p>
        </w:tc>
      </w:tr>
      <w:tr>
        <w:trPr/>
        <w:tc>
          <w:tcPr>
            <w:tcW w:w="158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泌尿系統失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腎因型尿崩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X-linked nephrogenicdiabetes insipid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族性低血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okalemia, familia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聯遺傳型低磷酸鹽佝僂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X-linked hypophosphatemic rick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自體隱性遺傳多囊性腎疾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Autosomal recessive polycystic kidney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ow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owe sy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tt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tter's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腦部或神經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毛毛樣腦血管疾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oya moya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iller Diek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iller Dieker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胼胝體發育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genesis of corpus callos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神經元蠟樣脂褐質儲積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uronal ceroid lipofuscin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脊髓小腦退化性動作協調障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pinocerebellar atax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exand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氏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lexander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亨汀頓氏舞蹈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untington disease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又稱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untington's chore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僵體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tiffperso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節性硬化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uberous scle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酪胺酸羥化酶缺乏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yrosine hydr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多發性硬化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ltiple scle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olfram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氏症候群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olfram syndrom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IDMOAD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Zellweg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Zellweg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痙攣性下身麻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spastic Parapleg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瑞特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et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Joubert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氏症候群（家族性小腦蚓部發育不全）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Joubert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脊髓性肌肉萎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pinal muscular atrop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elizaeus-Merzbach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（慢性兒童型腦硬化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elizaeus-Merzbacher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nkes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nke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甘迺迪氏症（脊髓延髓性肌肉萎縮症）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ennedy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萎縮性側索硬化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漸凍人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myotrophic lateral sclerosis (AL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族性澱粉樣多發性神經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Familial Amyloidotic Polyneuropat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cot-Marie-Tooth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cot-Marie-Tooth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泛酸鹽激酶關聯之神經退化性疾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antothenate Kinase Associated Neurodegeneratio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KA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M1/GM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神經節苷脂儲積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GM1/GM2 gangliosid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oebius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oebius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esch-Nyha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esch-Nyha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cLeod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McLeod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共濟失調微血管擴張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taxia telangiect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icardi-Goutieres</w:t>
            </w:r>
            <w:r>
              <w:rPr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icardi-Goutieres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涎酸酵素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ialid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普洛提斯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Proteus Syndrome</w:t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痛不敏感症合併無汗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insensitivity to pain with anhid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MECP2 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綜合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Methyl CpG binding protein 2 Duplication Syndrom</w:t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下視丘功能障礙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ypothalamic dysfunctio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3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腦肋小頜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Cerebro-Costo-Mandibular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皮膚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表皮分解性水皰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epidermolysis bull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嬰兒型全身性玻璃樣變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nfantile systemic hyalinosi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層狀魚鱗癬（自體隱性遺傳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chthyosis, lamellar recess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Meleda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島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eleda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外胚層增生不良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Ectodermal Dysplas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ari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病（毛囊角化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arier's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膠膜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llodion ba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角化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yskeratosis Congenit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斑色魚鱗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arlequin ichthy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皮膚過度角化症雅司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Diffuse Non-epidermolytic Palmoplantar Keratoderma type Unna-Thost</w:t>
            </w:r>
          </w:p>
        </w:tc>
      </w:tr>
      <w:tr>
        <w:trPr>
          <w:trHeight w:val="2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水泡型先天性魚鱗癬樣紅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ullous Congenital ichthyosiform erythoder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herton</w:t>
            </w:r>
            <w:r>
              <w:rPr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Netherton Syndrome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色素失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ncontinentia pigme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先天性巨大型黑色素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Giant Congenital Melanocytic Nevus</w:t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8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眼睛皮膚白化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Oculocutaneous albin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肌肉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細胞漿內體肌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cytoplasmic body myopat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小管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yotubular myopat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裘馨氏肌肉萎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uchenne muscular dystrophy (DM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面肩胛肱肌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cioscapulohumeral muscular dystrop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中央軸空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entral core myopat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貝克型肌肉失養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ecker Muscular Dystrophy(BMD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malin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線狀肌肉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maline Rod Myopat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Freemam-Sheldo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Freemam-Sheldon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chwartz Jampel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chwartz Jampel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肢帶型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肌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失養症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第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型、第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B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型、第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D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型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Limb-girdle muscular dystrophy(type 2A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B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 xml:space="preserve">、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D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肌肉強直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yotonic dystrop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先天性肌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Congenital Muscular Dystrop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其他型肌肉萎縮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骨頭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成骨不全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玻璃娃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steogenesis imperfec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骨骼發育異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pondyloepiphyseal Dysplasia(SED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軟骨發育不全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小人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chondropl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裂手裂足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plit-hand/ Split-foot malformatio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HFM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骨質石化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大理石寶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steopetro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假性軟骨發育不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seudoachondroplastic dysplas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進行性骨化性肌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ibrodysplasia Ossificans Progress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onradi-Hunerman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onradi-Hunerman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變形性骨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imary Paget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多發性骨骺發育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Multiple Epiphyseal Dysplas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鎖骨顱骨發育異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leidocranial dyspl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次軟骨發育不全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Hypochondroplas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McCune Albright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氏症候群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纖維性骨失養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McCune Albrigh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先天頸椎病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Klippel-Feil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結締組織病變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馬凡氏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蜘蛛人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arfa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0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先天結締組織異常第四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Ehlers Danlos syndrome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瓦登伯格氏症候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藍眼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aardenburg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畢耳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eals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造血功能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型海洋性貧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halassemia maj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陣發性夜間血紅素尿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aroxysmal Nocturnal Hemoglobinuria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血小板無力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hrombasth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先天性純紅血球再生障礙性貧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Diamond Blackfan Anemia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同基因合子蛋白質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mozygous proetin C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非典型性尿毒溶血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Atypical Hemolytic Uremic Syndrome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α1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抗胰蛋白酶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α1- Antitrypsin 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蛋白質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S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Protein S Deficiency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免疫疾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布魯頓氏低免疫球蛋白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ruton's agammaglobul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補體成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mplement Component 8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原發性慢性肉芽腫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ronic primary granulomatou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PEX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IPEX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高免疫球蛋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Hyper IgE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免疫球蛋白</w:t>
            </w: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Hyper-IgM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skott-Aldrich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skott-Aldrich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γ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干擾素受體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缺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Interferon γ receptor 1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嚴重複合型免疫缺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evere combined immunodefici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內分泌疾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腎上腺發育不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非增生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adrenal hypopl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enny-Caffey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enny-Caffey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假性副甲狀腺低能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seudohypoparathyroid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威爾姆氏腫瘤、無虹膜、性器異常、智能障礙症候群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 A G 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AGR Syndrome(Wilms’ tumor-Aniridia-Genitourinary Anomalies-mental Retardation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同合子家族性高膽固醇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omozygous familial hypercholesterol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腎上腺皮促素抗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CTH resistanc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族性高乳糜微粒血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amilial hyperchylomicro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α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羥化酶缺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α-hydroxylase deficien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肢端肥大症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大肢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cromega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allman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allman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o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侏儒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on syndrome (Laron dwarfis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永久性新生兒糖尿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Permanent Neonatal Diabetes Mellitus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不正常細胞増生瘤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神經纖維瘤症候群第二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Neurofibromatosis Type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eckwith Wiedeman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eckwith Wiedeman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視網膜母細胞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etinoblast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淋巴血管平滑肌肉增生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ymphangioleiomyomatosis(LAM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神經母細胞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euroblast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逢希伯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林道症候群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Von Hippel-Lindau(VHL)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外觀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愛伯特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per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努南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Noonan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rouzo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rouzo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克斯提洛氏彈性蛋白缺陷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黑人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stello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羅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西弗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ussell-Silv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Fraser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raser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rnelia de Lang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rnelia de Lange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家族性瞼口狹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lepharophimosis-Ptosis-Epicanthus Inversus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X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脆折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Fragile X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歌舞伎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abuki make-up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G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聯合畸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HARGE associ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耳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指（趾）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Oto-Palato-Digital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arskog-Scott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arskog-Scott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obinow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obinow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mith-Lemli-Opitz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mith-Lemli-Opitz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feiff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fr-FR"/>
              </w:rPr>
              <w:t>Pfeiffer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det-Biedl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Bardet-Biedl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指（趾）甲髕骨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fr-FR"/>
              </w:rPr>
              <w:t>Nail-Patella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se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（顎裂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脫位症候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arse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FC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rdiofaciocutaneous Syndrome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皮爾羅賓氏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feiffer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val="fr-FR"/>
              </w:rPr>
              <w:t>Pierre Robin Syndrome Pfeiff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ter-Plus</w:t>
            </w:r>
            <w:r>
              <w:rPr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ter-Plus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Syndrome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崔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·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柯林斯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reacher Collins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Nager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Nager Syndrome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多發性翼狀膜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Multiple pterygium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Coffin-Siris 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Coffin-Siris syndrome</w:t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染色體異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ader-Willi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胖威利、好吃寶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Prader-Willi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ubinstein-Taybi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Rubinstein-Taybi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ngelman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症候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快樂玩偶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Angelman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 xml:space="preserve">Branchio-Oto-Renal 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Branchio-Oto-Renal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威廉斯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illiams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Kleefstra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Kleefstra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iGeorge's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症候群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狄喬治氏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DiGeorge's dis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其他分類或不明原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早老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utchinson Gilford progeria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靜脈畸形骨肥大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Klippel-Trenaunay syndrom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ckayne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氏（柯凱因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ckayne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遺傳性出血性血管擴張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ereditary Hemorrhagic Telangiectas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勒曼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史德萊夫氏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Hallermann-Streiff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Stargardt’s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氏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Stargardt’s disease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髮－肝－腸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Tricho-hepato-enteric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先天性無虹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anirid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先天性水痘症候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ongenital Varicella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Kohlmeier-Degos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綜合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Kohlmeier-Degos Diseas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成人型早老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Werner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隱匿性黃斑部失養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Occult Macular Dystroph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短指發育不良及性別顛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ampomelic dysplasia with autosomal sex revers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＊</w:t>
      </w:r>
      <w:r>
        <w:rPr>
          <w:b/>
          <w:color w:val="FF0000"/>
          <w:sz w:val="20"/>
          <w:szCs w:val="20"/>
        </w:rPr>
        <w:t>本表為本會自行分類，皆為目前基金會服務之所有罕見疾病之疾病種類</w:t>
      </w: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共</w:t>
      </w:r>
      <w:r>
        <w:rPr>
          <w:b/>
          <w:color w:val="FF0000"/>
          <w:sz w:val="20"/>
          <w:szCs w:val="20"/>
        </w:rPr>
        <w:t>245</w:t>
      </w:r>
      <w:r>
        <w:rPr>
          <w:b/>
          <w:color w:val="FF0000"/>
          <w:sz w:val="20"/>
          <w:szCs w:val="20"/>
        </w:rPr>
        <w:t>種</w:t>
      </w:r>
      <w:r>
        <w:rPr>
          <w:b/>
          <w:color w:val="FF0000"/>
          <w:sz w:val="20"/>
          <w:szCs w:val="20"/>
        </w:rPr>
        <w:t>)</w:t>
      </w:r>
      <w:r>
        <w:rPr>
          <w:b/>
          <w:color w:val="FF0000"/>
          <w:sz w:val="20"/>
          <w:szCs w:val="20"/>
        </w:rPr>
        <w:t>，由於涵蓋一些目前政府尚未公告或在審查</w:t>
      </w:r>
      <w:r>
        <w:rPr>
          <w:b/>
          <w:color w:val="FF0000"/>
          <w:sz w:val="20"/>
          <w:szCs w:val="20"/>
        </w:rPr>
        <w:t>中</w:t>
      </w:r>
      <w:r>
        <w:rPr>
          <w:b/>
          <w:color w:val="FF0000"/>
          <w:sz w:val="20"/>
          <w:szCs w:val="20"/>
        </w:rPr>
        <w:t>卻急需協助之罕病，所以本會之分類名單原則上會比</w:t>
      </w:r>
      <w:r>
        <w:rPr>
          <w:b/>
          <w:color w:val="FF0000"/>
          <w:sz w:val="20"/>
          <w:szCs w:val="20"/>
        </w:rPr>
        <w:t>衛福部</w:t>
      </w:r>
      <w:r>
        <w:rPr>
          <w:b/>
          <w:color w:val="FF0000"/>
          <w:sz w:val="20"/>
          <w:szCs w:val="20"/>
        </w:rPr>
        <w:t>公告（目前截至</w:t>
      </w:r>
      <w:r>
        <w:rPr>
          <w:b/>
          <w:color w:val="FF0000"/>
          <w:sz w:val="20"/>
          <w:szCs w:val="20"/>
        </w:rPr>
        <w:t>20</w:t>
      </w:r>
      <w:r>
        <w:rPr>
          <w:b/>
          <w:color w:val="FF0000"/>
          <w:sz w:val="20"/>
          <w:szCs w:val="20"/>
        </w:rPr>
        <w:t>16</w:t>
      </w:r>
      <w:r>
        <w:rPr>
          <w:b/>
          <w:color w:val="FF0000"/>
          <w:sz w:val="20"/>
          <w:szCs w:val="20"/>
        </w:rPr>
        <w:t>年</w:t>
      </w:r>
      <w:r>
        <w:rPr>
          <w:b/>
          <w:color w:val="FF0000"/>
          <w:sz w:val="20"/>
          <w:szCs w:val="20"/>
        </w:rPr>
        <w:t>4</w:t>
      </w:r>
      <w:r>
        <w:rPr>
          <w:b/>
          <w:color w:val="FF0000"/>
          <w:sz w:val="20"/>
          <w:szCs w:val="20"/>
        </w:rPr>
        <w:t>月共</w:t>
      </w:r>
      <w:r>
        <w:rPr>
          <w:b/>
          <w:color w:val="FF0000"/>
          <w:sz w:val="20"/>
          <w:szCs w:val="20"/>
        </w:rPr>
        <w:t>210</w:t>
      </w:r>
      <w:r>
        <w:rPr>
          <w:b/>
          <w:color w:val="FF0000"/>
          <w:sz w:val="20"/>
          <w:szCs w:val="20"/>
        </w:rPr>
        <w:t>種）的罕病種類還多，未來將</w:t>
      </w:r>
      <w:r>
        <w:rPr>
          <w:b/>
          <w:color w:val="FF0000"/>
          <w:sz w:val="20"/>
          <w:szCs w:val="20"/>
        </w:rPr>
        <w:t>視</w:t>
      </w:r>
      <w:r>
        <w:rPr>
          <w:b/>
          <w:color w:val="FF0000"/>
          <w:sz w:val="20"/>
          <w:szCs w:val="20"/>
        </w:rPr>
        <w:t>實際需要不定期進行更新。</w:t>
      </w:r>
    </w:p>
    <w:sectPr>
      <w:type w:val="nextPage"/>
      <w:pgSz w:orient="landscape" w:w="16838" w:h="11906"/>
      <w:pgMar w:left="539" w:right="45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51:00Z</dcterms:created>
  <dc:creator>ps05</dc:creator>
  <dc:description/>
  <dc:language>en-US</dc:language>
  <cp:lastModifiedBy>陳玠譜@病患服務組</cp:lastModifiedBy>
  <cp:lastPrinted>2016-05-09T17:40:00Z</cp:lastPrinted>
  <dcterms:modified xsi:type="dcterms:W3CDTF">2016-05-09T09:41:00Z</dcterms:modified>
  <cp:revision>16</cp:revision>
  <dc:subject/>
  <dc:title>罕見疾病基金會公告之罕見病病類明細表</dc:title>
</cp:coreProperties>
</file>