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tLeast" w:line="24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就學子女眾多</w:t>
            </w:r>
          </w:p>
          <w:p>
            <w:pPr>
              <w:pStyle w:val="Normal"/>
              <w:snapToGrid w:val="false"/>
              <w:spacing w:lineRule="atLeast" w:line="240" w:before="0" w:after="108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早餐費□午餐費 □書籍費 □代收代辦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里長清寒證明  □其他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早餐費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午餐費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書籍費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早餐費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午餐費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書籍費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補助：課後照顧服務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226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突遭變故者，請附事故證明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申請表之『導師實訪說明』及『簽註說明』欄位需詳實填寫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（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）學年度（上）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dc:language>en-US</dc:language>
  <cp:lastModifiedBy>admin</cp:lastModifiedBy>
  <cp:lastPrinted>2016-05-24T09:06:00Z</cp:lastPrinted>
  <dcterms:modified xsi:type="dcterms:W3CDTF">2016-05-24T01:07:00Z</dcterms:modified>
  <cp:revision>3</cp:revision>
  <dc:subject/>
  <dc:title>◎學生資料</dc:title>
</cp:coreProperties>
</file>