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6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單親清寒獎助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會獎學金發放以稅法規定開立扣繳憑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最近三個月內申請者本人及監護人戶籍謄本正本，共同監護者需附雙方的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5</w:t>
      </w:r>
      <w:r>
        <w:rPr>
          <w:rFonts w:ascii="標楷體" w:hAnsi="標楷體" w:cs="標楷體" w:eastAsia="標楷體"/>
        </w:rPr>
        <w:t>學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4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申請者本人需為單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捌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書表請以掛號寄出，並於信封註明「獎學金申請」：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國一新生無國中成績故不具申請資格，高一新生申請組別為國中組，大一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申請組別為高中組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2:00Z</dcterms:created>
  <dc:creator>spef</dc:creator>
  <dc:description/>
  <dc:language>en-US</dc:language>
  <cp:lastModifiedBy>admin</cp:lastModifiedBy>
  <cp:lastPrinted>2016-06-16T11:14:00Z</cp:lastPrinted>
  <dcterms:modified xsi:type="dcterms:W3CDTF">2016-09-01T08:02:00Z</dcterms:modified>
  <cp:revision>2</cp:revision>
  <dc:subject/>
  <dc:title>財團法人國際單親兒童文教基金會</dc:title>
</cp:coreProperties>
</file>