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651" w:hanging="1651"/>
        <w:rPr>
          <w:rFonts w:ascii="標楷體" w:hAnsi="標楷體" w:eastAsia="標楷體" w:cs="新細明體;PMingLiU"/>
          <w:b/>
          <w:b/>
          <w:spacing w:val="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b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spacing w:lineRule="exact" w:line="360" w:before="280" w:after="280"/>
        <w:ind w:left="1500" w:hanging="1500"/>
        <w:rPr>
          <w:rFonts w:ascii="標楷體" w:hAnsi="標楷體" w:eastAsia="標楷體" w:cs="新細明體;PMingLiU"/>
          <w:b/>
          <w:b/>
          <w:spacing w:val="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280"/>
        <w:jc w:val="lef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：</w:t>
      </w:r>
    </w:p>
    <w:p>
      <w:pPr>
        <w:pStyle w:val="Normal"/>
        <w:widowControl/>
        <w:snapToGrid w:val="false"/>
        <w:spacing w:lineRule="exact" w:line="360" w:before="280" w:after="280"/>
        <w:ind w:left="72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行舞蹈教育，培養學生舞蹈興趣與能力，以及發揚中華文化，特舉辦本項比賽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280" w:after="280"/>
        <w:ind w:left="480" w:hanging="4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：</w:t>
      </w:r>
      <w:bookmarkStart w:id="0" w:name="_GoBack"/>
      <w:bookmarkEnd w:id="0"/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桃園市政府</w:t>
      </w:r>
      <w:r>
        <w:rPr>
          <w:rFonts w:eastAsia="標楷體" w:cs="Tahoma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年 </w:t>
      </w:r>
      <w:r>
        <w:rPr>
          <w:rFonts w:eastAsia="標楷體" w:cs="Tahoma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ahoma" w:eastAsia="標楷體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kern w:val="0"/>
          <w:sz w:val="28"/>
          <w:szCs w:val="28"/>
        </w:rPr>
        <w:t>日桃教終字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50063373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生舞蹈比賽第一次籌備會議決議。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織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指導單位：教育部體育署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主辦單位：桃園市政府教育局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承辦單位：桃園市立東興國民中學</w:t>
      </w:r>
    </w:p>
    <w:p>
      <w:pPr>
        <w:pStyle w:val="Normal"/>
        <w:widowControl/>
        <w:spacing w:lineRule="exact" w:line="360" w:before="280" w:after="280"/>
        <w:ind w:left="561" w:hanging="56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組別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中、國中補校、高中附設國中部、 完全中學國中部學生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中（職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高中職日夜間部與進修學校、完全中學高中部、五專校院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日夜間部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團體組不另行區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個人組</w:t>
      </w:r>
      <w:r>
        <w:rPr>
          <w:rFonts w:ascii="標楷體" w:hAnsi="標楷體" w:cs="新細明體;PMingLiU" w:eastAsia="標楷體"/>
          <w:sz w:val="28"/>
          <w:szCs w:val="28"/>
        </w:rPr>
        <w:t>：分為下列各組，不另行設置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組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480" w:firstLine="371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、私立國民小學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中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國中、國中補校、高中附設國中部、完全中學國中部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高中職日夜間部與進修學校、完全中學高中部、五專校院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日夜間部學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32" w:leader="none"/>
        </w:tabs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專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。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組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為舞蹈班，成員資格說明如下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特殊教育法」所成立之藝術才能班資優班（含集中式藝術才能舞蹈資優班學生及分散式舞蹈資優班學生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藝術教育法」設立之藝術才能班（舞蹈類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高級中等以下教育階段非學校型態實驗教育實施條例」設立之實驗班（舞蹈類）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就讀非舞蹈班、科、系、所者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均再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left="1274" w:hanging="127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者，不參加市賽，直接參加全國比賽或北區決賽。  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經中華民國教育行政主管機關核准立案之各級學校（含外僑學校及在家自學）具正式學籍學生，皆可依比賽組別報名參加本市初賽評選；經初賽取得決賽代表權者，皆可報名參加決賽。</w:t>
      </w:r>
    </w:p>
    <w:p>
      <w:pPr>
        <w:pStyle w:val="Normal"/>
        <w:widowControl/>
        <w:spacing w:lineRule="exact" w:line="360" w:before="280" w:after="280"/>
        <w:ind w:left="561" w:hanging="56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舞蹈類型：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895" w:firstLine="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族歷代之古典型式，且具有其傳統文化內涵與風格的舞蹈；含祭典舞蹈、宮廷舞蹈、禮儀舞蹈、戲曲舞蹈等類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909" w:hanging="1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族各地區的生活節慶、民風特色的舞蹈，含各民族節令舞蹈、鄉土舞蹈、原住民舞蹈等類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91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用現代各舞蹈類型之基本技巧，以多元形式的技巧，表現現代人文思想，及反映當代社會風貌、意識、精神之創新風格的舞蹈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團體組參加，且參加者限國民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二年級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879" w:hanging="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兒童為中心，引導兒童觀察生活環境及周遭事務，透過肢體探索呈現出來，形成具有童趣與創新思考的舞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參賽人數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增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增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個人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超過或不足該參賽各組別最高或最低人數者，取消其參賽資格；若參賽人數超過正式報名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及團體組於比賽中，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及輔助人員不得有肢體露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參賽單位凡是在演出節目中，安排有現場演唱舞蹈配樂及演奏樂器之人員，不得上臺演出，否則應計入參賽人數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演出場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市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東興國中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及團體乙、丙組在活動中心室內舞台舉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甲組在活動中心地板舉行，場地規格如附件一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含場布及復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時標準：</w:t>
      </w:r>
    </w:p>
    <w:p>
      <w:pPr>
        <w:pStyle w:val="Normal"/>
        <w:widowControl/>
        <w:snapToGrid w:val="false"/>
        <w:spacing w:lineRule="atLeast" w:line="440" w:before="0" w:after="180"/>
        <w:ind w:left="840" w:firstLine="1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演出之開始（含場布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ind w:left="851" w:hanging="49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秒鐘，扣總平均分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鐘計算，依此累計扣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比賽階段：參加人員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組：</w:t>
      </w:r>
    </w:p>
    <w:p>
      <w:pPr>
        <w:pStyle w:val="Normal"/>
        <w:widowControl/>
        <w:snapToGrid w:val="false"/>
        <w:spacing w:lineRule="atLeast" w:line="440"/>
        <w:ind w:left="96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本市內之公、私立各級學校，均得自由報名參加各類型舞蹈（即古典舞、民俗舞、現代舞及兒童舞蹈）及各分組（甲、乙、丙組）比賽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惟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得以同一舞作參加同一類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組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各分組比賽，且每一舞蹈類型不得同時報名同一分組之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：</w:t>
      </w:r>
    </w:p>
    <w:p>
      <w:pPr>
        <w:pStyle w:val="Normal"/>
        <w:widowControl/>
        <w:numPr>
          <w:ilvl w:val="7"/>
          <w:numId w:val="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就讀學校註冊組核章後（大專組學生請憑學生證），向桃園市東興國中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7"/>
          <w:numId w:val="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政府核准立案在大陸地區所設立之學校（華東、東莞及上海臺商子弟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其所屬學生需在桃園市設籍達半年以上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設籍），始可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籍所在地報名參加初賽，並於報名時檢附在學證明書及戶籍證明一併送件，否則不予報名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表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全國學生舞蹈比賽資訊網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studentdance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】登錄報名。登錄報名資料完畢後，上列印紙本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一式三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團體組加蓋學校印信、個人組請就讀學校註冊組核章，未報名者，不得參賽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寄出報名表：請於民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7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星期一）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前（以郵戳為憑）郵寄，逾時不予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郵寄至桃園市立東興國民中學，始完成報名手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32088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中壢區廣州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03)4583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依學校區域分區報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區、蘆竹區、大園區、龜山區、八德區、大溪區、復興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壢區、平鎮區、楊梅區、新屋區、觀音區、龍潭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審核參賽團隊或個人報名資格，參賽團隊或個人請隨時注意網站公告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，登入全國決賽報名網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料不全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不予受理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資料於登錄時間截止後不得申請更改，如報名表紙本資料與線上登錄電子檔資料不符，則以紙本資料為準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彩排日期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項比賽不提供個人組彩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週一）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週三），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鐘。請參賽團隊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週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領隊會議結束後逕洽承辦單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市東興國中輔導室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鍾麗蓮老師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，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03) 4583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613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登記排練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依登記時間進行彩排，每一參賽作品僅限記一次彩排時段，未按時到場彩排者以自動棄權論，不得異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領隊會議未到者，當天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得以電話預約剩餘彩排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</w:p>
    <w:p>
      <w:pPr>
        <w:pStyle w:val="Normal"/>
        <w:widowControl/>
        <w:snapToGrid w:val="false"/>
        <w:spacing w:lineRule="atLeast" w:line="440"/>
        <w:ind w:left="837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興國中自強樓四樓活動中心，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08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桃園市中壢 </w:t>
      </w:r>
    </w:p>
    <w:p>
      <w:pPr>
        <w:pStyle w:val="Normal"/>
        <w:widowControl/>
        <w:snapToGrid w:val="false"/>
        <w:spacing w:lineRule="atLeast" w:line="440"/>
        <w:ind w:left="83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區廣州路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83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日期：</w:t>
      </w:r>
    </w:p>
    <w:p>
      <w:pPr>
        <w:pStyle w:val="Normal"/>
        <w:widowControl/>
        <w:numPr>
          <w:ilvl w:val="0"/>
          <w:numId w:val="25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五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日），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</w:t>
      </w:r>
    </w:p>
    <w:p>
      <w:pPr>
        <w:pStyle w:val="Normal"/>
        <w:widowControl/>
        <w:numPr>
          <w:ilvl w:val="0"/>
          <w:numId w:val="25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賽程安排先一區後二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區：桃園區、蘆竹區、大園區、龜山區、八德區、大溪區、復興區；二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區、平鎮區、楊梅區、新屋區、觀音區、龍潭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委員：</w:t>
      </w:r>
    </w:p>
    <w:p>
      <w:pPr>
        <w:pStyle w:val="Normal"/>
        <w:widowControl/>
        <w:snapToGrid w:val="false"/>
        <w:spacing w:lineRule="atLeast" w:line="440"/>
        <w:ind w:left="1440" w:hanging="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市府主辦單位依指導單位、大專舞蹈科系、學術機構及專業舞蹈團體推薦人選，建立評審人才庫，遴聘專家、學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標準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要點：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560" w:leader="none"/>
        </w:tabs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典舞及民俗舞，以其舞蹈內容具中華民族風格者為評分範圍。 </w:t>
      </w:r>
    </w:p>
    <w:p>
      <w:pPr>
        <w:pStyle w:val="Normal"/>
        <w:widowControl/>
        <w:numPr>
          <w:ilvl w:val="3"/>
          <w:numId w:val="11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代舞，以採用現代各舞蹈類型的基本技巧，編創具有創新風格之現代舞蹈為評分範圍。</w:t>
      </w:r>
    </w:p>
    <w:p>
      <w:pPr>
        <w:pStyle w:val="Normal"/>
        <w:widowControl/>
        <w:numPr>
          <w:ilvl w:val="3"/>
          <w:numId w:val="11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兒童舞蹈，以引導兒童觀察生活環境及週遭事物，透過肢體探索，編創具有童趣與創新思考的舞蹈為評分範圍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內容：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配合舞型、適當為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440"/>
        <w:ind w:left="1843" w:hanging="425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委員以百分法計分後採「中間分數平均法」統計，如有同分而必須判取名次時，則以「計點法」計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間分數平均法及計點法之統計範例列舉如附件二，採用本統計法須評審委員人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40"/>
        <w:ind w:left="111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且有二分之一以上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numPr>
          <w:ilvl w:val="3"/>
          <w:numId w:val="20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「特優」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「特優」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numPr>
          <w:ilvl w:val="3"/>
          <w:numId w:val="20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二：若有名次在後者之等第為「特優」，而名次在前者未獲「特優」之情況發生，則名次在後者仍評列等第為「優等」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額：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2018" w:hanging="145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舞蹈比賽分一、二區（先一區後二區）</w:t>
      </w:r>
    </w:p>
    <w:p>
      <w:pPr>
        <w:pStyle w:val="Normal"/>
        <w:widowControl/>
        <w:snapToGrid w:val="false"/>
        <w:spacing w:lineRule="atLeast" w:line="440"/>
        <w:ind w:left="56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別錄取各組名次，代表本市參加全國決賽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各舞蹈類型（古典舞、民俗舞、現代舞、兒童舞蹈）分別評分為原則，並以各類各組第一名（評分須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方式及標準：</w:t>
      </w:r>
    </w:p>
    <w:p>
      <w:pPr>
        <w:pStyle w:val="Normal"/>
        <w:widowControl/>
        <w:snapToGrid w:val="false"/>
        <w:spacing w:lineRule="atLeast" w:line="440"/>
        <w:ind w:left="1133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評定入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團體及個人均由主辦單位分別頒給獎狀，以茲鼓勵。各校得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頒之獎狀及本要點逕依權責辦理敘獎事宜（應於獎狀頒發後一個月內為之，主辦單位不另發函）：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時指導多個團隊及個人若同時獲甲等以上成績，其獎勵以獲得最佳成績兩項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napToGrid w:val="false"/>
        <w:spacing w:lineRule="atLeast" w:line="440"/>
        <w:ind w:left="56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獲優等以上之指導人員如非為本市境內學校教師，</w:t>
      </w:r>
    </w:p>
    <w:p>
      <w:pPr>
        <w:pStyle w:val="Normal"/>
        <w:widowControl/>
        <w:snapToGrid w:val="false"/>
        <w:spacing w:lineRule="atLeast" w:line="440"/>
        <w:ind w:left="1418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改以頒發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；非市屬學校教師，請參賽學校依權 </w:t>
      </w:r>
    </w:p>
    <w:p>
      <w:pPr>
        <w:pStyle w:val="Normal"/>
        <w:widowControl/>
        <w:snapToGrid w:val="false"/>
        <w:spacing w:lineRule="atLeast" w:line="440"/>
        <w:ind w:left="1418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自處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學生獎勵事宜，由各校逕依權責及相關敘獎規定辦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。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（星期一）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逾時未到者，由承辦單位公開代抽，不得異議。經抽籤後，一律不得要求更換名單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2018" w:hanging="14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東興國中學務處會議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另發通知單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領隊會議後即進行抽籤，各參賽學校務必派員參加，以免喪失自身權益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壹、各參賽單位均應切實遵守下列各項規定：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：參賽單位應於各場次比賽開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鐘（上午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以前，下午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分以前）到達會場，完成報到手續。另個人組請於該場次比賽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須依出場序與賽，若經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未出場比賽者，以棄權論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單上各項資料應據實詳細填寫，一經報名不得要求任何增減或變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隊伍應遵守比賽場地人員指揮。除燈光及播音設備由主辦單位準備外，所需服裝、道具及伴奏人員均應自備，且不得要求調整燈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燈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布幕等一致性之場地設施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再提供卡式錄放音響設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封面並請貼上比賽場次、比賽號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應在該項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報到時聽從工作人員指示，於指定時間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由承辦單位負責播放之工作人員陪同試音及播放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指導老師於隊伍進場比賽開始時，一律不得在現場以口令、手勢等作示範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中式身心障礙特教班除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編舞教師之同一作品不得重複參加同一舞蹈類型之各分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、乙、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團體及個人不得代表兩個以上縣市參加比賽，違者取消參賽資格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出時間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布、表演及復原場地，各組演出時間每逾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計算，依此累計扣分。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致危險之道具及物品不得攜帶進場，否則承辦單位工作人員得強制令其離場，有造成損害情事者，應由該參加單位或個人負責賠償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應自行清掃比賽場地，使其回復原貌，以利下一隊伍進行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目說明或故事大綱得由參加單位或個人打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於報到處報到時繳交，並由承辦單位於該類比賽前轉交評審委員參考，不得自行分送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單位或個人對排定之賽程不得以任何理由請求變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服從評判會議之評判，如有意見或抗議，應由領隊人員以書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內提出，逾時不予受理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比賽所需之音樂選曲，應依著作權法慎重選擇，參賽者須自行取得音樂使用權，承辦單位得要求提出證明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檢具錄影帶，並經大會受理後，被檢舉人應依大會通知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復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提出申復，由大會裁決處理，逾期未提出申復者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抄襲論，取消其參賽資格及獎次，並須退還大會所頒全部獎項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為保障編舞人及參加比賽單位、個人權益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觀人員請勿私自拍照及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（持大會攝影證者除外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免侵犯編舞人之著作權。如經承辦單位工作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者，一律請離會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派有專人錄影，各參賽團體及個人之表演節目，將免費錄製成影音光碟，請於比賽當日至承辦單位領取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於比賽期間請派員領隊參賽，以維持參賽秩序及協助現場頒獎事宜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校協助維護場地整潔，做好垃圾分類及資源回收。所有演出單位使用過之道具，請勿棄置會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場次比賽結束後即公佈成績，獎狀部分由獲獎學校領回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spacing w:lineRule="exact" w:line="360" w:before="280" w:after="280"/>
        <w:ind w:left="1135" w:hanging="113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參加本比賽之競賽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，承辦單位不另發給請假證明或到場參賽證明。</w:t>
      </w:r>
    </w:p>
    <w:p>
      <w:pPr>
        <w:pStyle w:val="Normal"/>
        <w:widowControl/>
        <w:spacing w:lineRule="exact" w:line="360" w:before="280" w:after="280"/>
        <w:ind w:left="1134" w:hanging="113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承辦單位：桃園市立東興國民中學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中壢區廣州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83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輔導室）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78527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址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http://www.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dsjhs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tyc.edu.tw </w:t>
      </w:r>
    </w:p>
    <w:p>
      <w:pPr>
        <w:pStyle w:val="Normal"/>
        <w:widowControl/>
        <w:snapToGrid w:val="false"/>
        <w:spacing w:lineRule="exact" w:line="360" w:before="280" w:after="280"/>
        <w:ind w:left="1135" w:hanging="113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napToGrid w:val="false"/>
        <w:spacing w:lineRule="exact" w:line="360" w:before="280" w:after="280"/>
        <w:ind w:left="1051" w:hanging="10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實施計畫經籌備會討論通過報請桃園市政府教育局核備，修正時亦同。</w:t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【附件一】</w:t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舞蹈競賽場地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東興國中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中心平面圖</w:t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98425</wp:posOffset>
            </wp:positionV>
            <wp:extent cx="6248400" cy="3476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98425</wp:posOffset>
            </wp:positionV>
            <wp:extent cx="6248400" cy="341312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註：甲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24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8m</w:t>
      </w:r>
    </w:p>
    <w:p>
      <w:pPr>
        <w:pStyle w:val="Style19"/>
        <w:spacing w:lineRule="exact" w:line="24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乙、丙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10.5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.3m</w:t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二】</w:t>
      </w:r>
    </w:p>
    <w:p>
      <w:pPr>
        <w:pStyle w:val="Style19"/>
        <w:spacing w:lineRule="exact" w:line="360"/>
        <w:ind w:left="548" w:hanging="3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中間分數平均法」及「計點法」統計之舉例說明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間分數平均法︰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atLeast" w:line="440"/>
        <w:ind w:left="991" w:hanging="2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各評審委員所評定之某隊（人）分數，刪除各數中最高分及最低分各一個得分，而後取其餘之各數相加，再求其平均數。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五數相加，再求其平均數得</w:t>
      </w:r>
      <w:r>
        <w:rPr>
          <w:rFonts w:eastAsia="標楷體" w:cs="標楷體" w:ascii="標楷體" w:hAnsi="標楷體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atLeast" w:line="440"/>
        <w:ind w:left="71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計點法︰</w:t>
      </w:r>
    </w:p>
    <w:p>
      <w:pPr>
        <w:pStyle w:val="Style19"/>
        <w:snapToGrid w:val="false"/>
        <w:spacing w:lineRule="atLeast" w:line="440" w:before="0" w:after="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依每一評審委員評定各與賽單位之分數，以其最高分者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其次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再其次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餘據此類推之。然後將各評審委員所評之點數（分數依計點法所換算之點數）相加，得「合計點數」（亦稱總點數）；其數值最小者為第一等，其次為第二等，再其次為第三等，餘據此類推之。所得之等第亦即為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snapToGrid w:val="false"/>
        <w:spacing w:lineRule="atLeast" w:line="440" w:before="0" w:after="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Style19"/>
        <w:snapToGrid w:val="false"/>
        <w:spacing w:lineRule="atLeast" w:line="440" w:before="0" w:after="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19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三】申訴書</w:t>
      </w:r>
    </w:p>
    <w:p>
      <w:pPr>
        <w:pStyle w:val="Style19"/>
        <w:spacing w:lineRule="exact" w:line="360"/>
        <w:ind w:firstLine="1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舞蹈比賽申訴疑義表</w:t>
      </w:r>
    </w:p>
    <w:p>
      <w:pPr>
        <w:pStyle w:val="Style19"/>
        <w:spacing w:lineRule="exact" w:line="360"/>
        <w:ind w:right="48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日期：</w:t>
      </w:r>
      <w:r>
        <w:rPr>
          <w:rFonts w:eastAsia="標楷體" w:cs="標楷體" w:ascii="標楷體" w:hAnsi="標楷體"/>
          <w:b/>
          <w:color w:val="000000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</w:rPr>
        <w:t>年   月 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046"/>
      </w:tblGrid>
      <w:tr>
        <w:trPr/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請人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姓名及單位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8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參賽組別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比賽項目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訴疑義說明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65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會議裁決結果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65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四】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桃園市學生舞蹈比賽場地使用須知」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比賽場地全面禁菸、禁止飲食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比賽場地嚴禁私自拍照、攝影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嚴禁使用或裝置危險物品，若使用乾冰、泡泡機或其他類特殊效果，請自行準備乾式清潔用具進行清潔，且清潔時間仍計算於比賽時間內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前後均定期清潔並於翼幕兩側設置濕布供參賽者踩踏，若仍需使用松香等止滑物品，請自行準備乾式清潔用具進行清潔，且清潔時間仍計算於比賽時間內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  <w:color w:val="000000"/>
        </w:rPr>
      </w:pPr>
      <w:r>
        <w:rPr>
          <w:rFonts w:cs="標楷體"/>
          <w:color w:val="000000"/>
        </w:rPr>
        <w:t>若需使用外接電源，請於領隊會議時填寫申請表並與主辦單位確認以維安全，另請自備符合標準之延長線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僅提供黑膠地墊（已標註中心位置）及白熾燈光，禁止擅自黏貼其他物品抑或調整燈光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為維護參賽人員與舞台之安全，後台預備隊數原則上個人組為</w:t>
      </w:r>
      <w:r>
        <w:rPr>
          <w:rFonts w:cs="Times New Roman"/>
        </w:rPr>
        <w:t>2</w:t>
      </w:r>
      <w:r>
        <w:rPr>
          <w:rFonts w:cs="標楷體"/>
        </w:rPr>
        <w:t>隊、團體組為</w:t>
      </w:r>
      <w:r>
        <w:rPr>
          <w:rFonts w:cs="Times New Roman"/>
        </w:rPr>
        <w:t>1</w:t>
      </w:r>
      <w:r>
        <w:rPr>
          <w:rFonts w:cs="標楷體"/>
        </w:rPr>
        <w:t>隊，惟承辦單位得依後台人員數量及道具、布景之多寡彈性調整預備隊數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為維護參賽人員之安全，各參賽團隊經檢錄後不宜於等候區或舞台旁進行動作排練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團體甲組比賽之參賽人員請從舞台短邊進出場，其短邊延長線均視為比賽計時開始</w:t>
      </w:r>
      <w:r>
        <w:rPr>
          <w:rFonts w:cs="Times New Roman"/>
        </w:rPr>
        <w:t>/</w:t>
      </w:r>
      <w:r>
        <w:rPr>
          <w:rFonts w:cs="標楷體"/>
        </w:rPr>
        <w:t>結束之依據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上述未盡事宜均依現場工作人員實際執行為準，若有相關問題請與承辦單位聯繫。</w:t>
      </w:r>
    </w:p>
    <w:sectPr>
      <w:footerReference w:type="default" r:id="rId5"/>
      <w:type w:val="nextPage"/>
      <w:pgSz w:w="11906" w:h="16838"/>
      <w:pgMar w:left="1800" w:right="1800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840" w:hanging="48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480"/>
        </w:tabs>
        <w:ind w:left="28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8" w:hanging="885"/>
      </w:pPr>
      <w:rPr>
        <w:lang w:val="en-US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18" w:hanging="885"/>
      </w:pPr>
      <w:rPr>
        <w:lang w:val="en-US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48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7" w:hanging="48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18" w:hanging="885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lang w:val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02" w:hanging="4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lang w:val="en-US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dance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6:00Z</dcterms:created>
  <dc:creator>User</dc:creator>
  <dc:description/>
  <dc:language>en-US</dc:language>
  <cp:lastModifiedBy>admin</cp:lastModifiedBy>
  <cp:lastPrinted>2016-09-05T07:44:00Z</cp:lastPrinted>
  <dcterms:modified xsi:type="dcterms:W3CDTF">2016-09-09T06:06:00Z</dcterms:modified>
  <cp:revision>2</cp:revision>
  <dc:subject/>
  <dc:title/>
</cp:coreProperties>
</file>