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617" w:hanging="6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48285</wp:posOffset>
            </wp:positionV>
            <wp:extent cx="11518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Taipei</w:t>
      </w:r>
      <w:r>
        <w:rPr>
          <w:rFonts w:eastAsia="標楷體"/>
          <w:b/>
          <w:bCs/>
          <w:sz w:val="36"/>
          <w:szCs w:val="36"/>
        </w:rPr>
        <w:t>幸福啟室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5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8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蔡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4:00Z</dcterms:created>
  <dc:creator>福利組</dc:creator>
  <dc:description/>
  <cp:keywords/>
  <dc:language>en-US</dc:language>
  <cp:lastModifiedBy>admin</cp:lastModifiedBy>
  <dcterms:modified xsi:type="dcterms:W3CDTF">2016-09-09T11:24:00Z</dcterms:modified>
  <cp:revision>2</cp:revision>
  <dc:subject/>
  <dc:title>財政部暨所屬機關（構）北部地區101年未婚同仁聯誼活動報名表</dc:title>
</cp:coreProperties>
</file>