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大忠國民小學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校慶體育表演會籌備會工作職掌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620"/>
        <w:gridCol w:w="3060"/>
        <w:gridCol w:w="90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工作職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督導節目規劃、編排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督導競賽活動進行、控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督導編列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雅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綜理節目規劃、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綜理競賽活動進行、控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綜理編列執行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宏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節目規劃、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競賽活動進行、控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編列執行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國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禮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開閉幕典禮設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儀典、節目進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瓊瑤、陳思穎、李易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簽到處布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貴賓座位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製作貴賓資料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穗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美玉、蕭淑美、何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場地規劃、布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觀禮台布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生休息區帳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建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政鴻、李盛德、簡明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楊博能、邱鈺鈞、陳冠廷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莉莉、</w:t>
            </w:r>
            <w:r>
              <w:rPr>
                <w:rFonts w:eastAsia="標楷體"/>
                <w:color w:val="000000"/>
                <w:sz w:val="28"/>
              </w:rPr>
              <w:t>茅佳珍、</w:t>
            </w:r>
            <w:r>
              <w:rPr>
                <w:rFonts w:eastAsia="標楷體"/>
                <w:sz w:val="28"/>
              </w:rPr>
              <w:t>張志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總務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預算執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採購及核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請柬印製寄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明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秋香、曾淑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繕寫、張貼樂捐芳名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收據填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核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會計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丁淑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慧可</w:t>
            </w:r>
            <w:r>
              <w:rPr>
                <w:rFonts w:eastAsia="標楷體"/>
                <w:color w:val="000000"/>
                <w:sz w:val="28"/>
              </w:rPr>
              <w:t>、蔡淑芬、劉茂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管制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綉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甘文杰、警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團競組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徑賽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孔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綉惠、陳政鴻、李承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秋香、賴冠旭、曾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校園整潔工作安排分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醫護站規劃、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冠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糾察隊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趙修娥、施妙玫、</w:t>
            </w:r>
            <w:r>
              <w:rPr>
                <w:rFonts w:eastAsia="標楷體"/>
                <w:color w:val="000000"/>
                <w:sz w:val="28"/>
              </w:rPr>
              <w:t>劉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膳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供應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怡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道具統整及擺設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新、曾志豪、曾秋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各項活動攝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籌備、預賽、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素雯、洪曉燕、彭慧雯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思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獎品採購、包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黃美齡、邢堂敏、顧菊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鄧筱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實習老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控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會音響操控、音樂選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幸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叔禎、吳麗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17" w:hanging="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/11</w:t>
      </w:r>
      <w:r>
        <w:rPr>
          <w:rFonts w:eastAsia="標楷體"/>
          <w:sz w:val="28"/>
        </w:rPr>
        <w:t>（星期二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第二次籌備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史室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17" w:hanging="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/14</w:t>
      </w:r>
      <w:r>
        <w:rPr>
          <w:rFonts w:eastAsia="標楷體"/>
          <w:sz w:val="28"/>
        </w:rPr>
        <w:t>（星期五）第一次預演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操場）大會操及各學年表演團競進退場</w:t>
      </w:r>
    </w:p>
    <w:p>
      <w:pPr>
        <w:pStyle w:val="Normal"/>
        <w:numPr>
          <w:ilvl w:val="0"/>
          <w:numId w:val="1"/>
        </w:numPr>
        <w:snapToGrid w:val="false"/>
        <w:ind w:left="417" w:hanging="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/18</w:t>
      </w:r>
      <w:r>
        <w:rPr>
          <w:rFonts w:eastAsia="標楷體"/>
          <w:sz w:val="28"/>
        </w:rPr>
        <w:t>（星期二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第三次籌備會（於校史室檢討第一次預演與協調）</w:t>
      </w:r>
    </w:p>
    <w:p>
      <w:pPr>
        <w:pStyle w:val="Normal"/>
        <w:numPr>
          <w:ilvl w:val="0"/>
          <w:numId w:val="1"/>
        </w:numPr>
        <w:snapToGrid w:val="false"/>
        <w:ind w:left="417" w:hanging="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/26</w:t>
      </w:r>
      <w:r>
        <w:rPr>
          <w:rFonts w:eastAsia="標楷體"/>
          <w:sz w:val="28"/>
        </w:rPr>
        <w:t>（星期三）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第二次預演</w:t>
      </w:r>
    </w:p>
    <w:p>
      <w:pPr>
        <w:pStyle w:val="Normal"/>
        <w:numPr>
          <w:ilvl w:val="0"/>
          <w:numId w:val="1"/>
        </w:numPr>
        <w:snapToGrid w:val="false"/>
        <w:ind w:left="417" w:hanging="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/1</w:t>
      </w:r>
      <w:r>
        <w:rPr>
          <w:rFonts w:eastAsia="標楷體"/>
          <w:sz w:val="28"/>
        </w:rPr>
        <w:t>（星期二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檢討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史室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桃園市大忠國民小學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校慶體育表演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當天（</w:t>
      </w:r>
      <w:r>
        <w:rPr>
          <w:rFonts w:eastAsia="標楷體"/>
          <w:sz w:val="32"/>
        </w:rPr>
        <w:t>10/29</w:t>
      </w:r>
      <w:r>
        <w:rPr>
          <w:rFonts w:eastAsia="標楷體"/>
          <w:sz w:val="32"/>
        </w:rPr>
        <w:t>）工作人員名單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2"/>
        </w:rPr>
        <w:t>主任委員謝雅莉</w:t>
      </w:r>
      <w:r>
        <w:rPr/>
        <w:t>校長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1868"/>
        <w:gridCol w:w="4773"/>
        <w:gridCol w:w="1706"/>
      </w:tblGrid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宏毅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彭國威（活動總指揮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禮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瓊瑤、陳思穎、李易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穗芳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呂美玉、丁淑梅、何惠萍、蔡淑芬、劉茂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競裁判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孔達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建國、楊博能、李盛德、邱鈺鈞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李承憲、茅佳珍、簡明玉、黃莉莉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黃鈺淇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兼發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徑賽裁判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秋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裁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甘文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裁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陳政鴻、蕭淑美、張志嫻、</w:t>
            </w:r>
            <w:r>
              <w:rPr>
                <w:rFonts w:eastAsia="標楷體"/>
                <w:sz w:val="28"/>
                <w:u w:val="single"/>
              </w:rPr>
              <w:t>劉光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兼發令</w:t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書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新、曾志豪、曾秋翰、</w:t>
            </w:r>
            <w:r>
              <w:rPr>
                <w:rFonts w:eastAsia="標楷體"/>
                <w:sz w:val="28"/>
                <w:u w:val="single"/>
              </w:rPr>
              <w:t>劉朝澂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u w:val="single"/>
              </w:rPr>
              <w:t>歐陽霈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u w:val="single"/>
              </w:rPr>
              <w:t>彭春元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u w:val="single"/>
              </w:rPr>
              <w:t>張采沛</w:t>
            </w:r>
            <w:r>
              <w:rPr>
                <w:rFonts w:eastAsia="標楷體"/>
                <w:sz w:val="28"/>
              </w:rPr>
              <w:t>與【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年級】各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位男生，共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黃美齡、邢堂敏、顧菊蓉、鄧筱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實習老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志工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綉惠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導護老師、糾察隊、警衛、志工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控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幸振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叔禎、吳麗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護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修娥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妙玫、劉明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冠旭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淑芬、劉茂萍、何惠萍、劉明敏、衛生糾察隊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攝影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建樺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素雯、洪曉燕、彭慧雯、曾思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攝影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明忠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曾淑儀、黃慧可、家長會、志工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膳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怡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原食品公司人員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3~4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0:00Z</dcterms:created>
  <dc:creator>31</dc:creator>
  <dc:description/>
  <cp:keywords/>
  <dc:language>en-US</dc:language>
  <cp:lastModifiedBy>admin</cp:lastModifiedBy>
  <cp:lastPrinted>2015-10-16T09:31:00Z</cp:lastPrinted>
  <dcterms:modified xsi:type="dcterms:W3CDTF">2016-09-30T03:51:00Z</dcterms:modified>
  <cp:revision>9</cp:revision>
  <dc:subject/>
  <dc:title>桃園縣大忠國民小學九十二學年度學校暨社區聯合運動大會</dc:title>
</cp:coreProperties>
</file>