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  <w:szCs w:val="40"/>
        </w:rPr>
        <w:t>桃園市大忠國民小學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校慶體育表演會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會 前 排 練 時 間 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21"/>
        <w:gridCol w:w="1385"/>
        <w:gridCol w:w="1385"/>
        <w:gridCol w:w="1385"/>
        <w:gridCol w:w="1385"/>
        <w:gridCol w:w="1385"/>
      </w:tblGrid>
      <w:tr>
        <w:trPr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間      星 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教 師 晨 會   兒 童 朝 會</w:t>
            </w:r>
          </w:p>
        </w:tc>
      </w:tr>
      <w:tr>
        <w:trPr>
          <w:trHeight w:val="6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~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導     師     時     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~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0"/>
              </w:rPr>
              <w:t>低年級</w:t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~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~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低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~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午  餐  及  午  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~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~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潔活動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潔活動</w:t>
            </w:r>
          </w:p>
        </w:tc>
      </w:tr>
      <w:tr>
        <w:trPr>
          <w:trHeight w:val="14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~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間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放    學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各年級請依表訂時間進行練習，必要時可自行協調交換練習時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彈性時間，請需要練習年級在前一週向體育組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練習地點：操場為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雨天在學生活動中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為避免影響其他年級正常上課，請勿於中庭練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練習時所使用之廣播設備或器材請洽學務處訓育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練習時段內，有課之科任老師請務必到場指導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6:00Z</dcterms:created>
  <dc:creator>大忠國小</dc:creator>
  <dc:description/>
  <dc:language>en-US</dc:language>
  <cp:lastModifiedBy>admin</cp:lastModifiedBy>
  <cp:lastPrinted>2002-11-12T09:29:00Z</cp:lastPrinted>
  <dcterms:modified xsi:type="dcterms:W3CDTF">2016-09-19T03:09:00Z</dcterms:modified>
  <cp:revision>3</cp:revision>
  <dc:subject/>
  <dc:title>桃園縣大忠國小九十年度運動大會</dc:title>
</cp:coreProperties>
</file>