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使用毒品，害人害己，大聲向「毒品」說「不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珍重青春生命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堅持拒絕毒品！</w:t>
      </w:r>
    </w:p>
    <w:p>
      <w:pPr>
        <w:pStyle w:val="Normal"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防詐騙基本原則：「勿急」、「勿躁」、「多思考」、「詳查證」，通報專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16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spacing w:val="6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聰明的消費者，為保障您的安全，慎選投保公共意外責任險之公共營業場所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清楚、正確、完整的商品標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企業經營者應有的商業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是對消費者負責任的表現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提醒</w:t>
      </w:r>
      <w:r>
        <w:rPr>
          <w:rFonts w:ascii="標楷體" w:hAnsi="標楷體" w:cs="標楷體" w:eastAsia="標楷體"/>
          <w:sz w:val="32"/>
          <w:szCs w:val="32"/>
        </w:rPr>
        <w:t>消費者拒絕購買來歷不明、標示不全的商品</w:t>
      </w:r>
      <w:r>
        <w:rPr>
          <w:rFonts w:ascii="標楷體" w:hAnsi="標楷體" w:cs="標楷體" w:eastAsia="標楷體"/>
          <w:sz w:val="32"/>
          <w:szCs w:val="32"/>
        </w:rPr>
        <w:t>，以保障您的消費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民眾提高警覺，協助檢舉未登記爆竹煙火製造工廠，</w:t>
      </w:r>
    </w:p>
    <w:p>
      <w:pPr>
        <w:pStyle w:val="Normal"/>
        <w:widowControl/>
        <w:spacing w:lineRule="exact" w:line="58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舉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13360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專線。</w:t>
      </w:r>
    </w:p>
    <w:p>
      <w:pPr>
        <w:pStyle w:val="Normal"/>
        <w:widowControl/>
        <w:spacing w:lineRule="exact" w:line="580"/>
        <w:ind w:left="480" w:hanging="48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民眾舉家外出時應關好門窗並上鎖，或增設保全系統以保安全。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7:00Z</dcterms:created>
  <dc:creator>095053</dc:creator>
  <dc:description/>
  <dc:language>en-US</dc:language>
  <cp:lastModifiedBy>呂思樺</cp:lastModifiedBy>
  <dcterms:modified xsi:type="dcterms:W3CDTF">2013-06-25T01:17:00Z</dcterms:modified>
  <cp:revision>2</cp:revision>
  <dc:subject/>
  <dc:title>1、使用毒品，害人害己，大聲向「毒品」說「不」，珍重青春生命，堅持拒絕毒品</dc:title>
</cp:coreProperties>
</file>