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大忠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尊重差異，共同參與」身心障礙宣導活動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政府年度特教工作計畫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師生共同來關心及協助身心障礙者改善其生活及教育品質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特殊教育觀摩活動，實施教育資源交流與運用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師、學生與家長對特殊教育的認知，促進教學理想的實現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身心障礙學生熱愛生命，自信勇敢的邁向美好人生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活動內容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228"/>
        <w:gridCol w:w="4680"/>
        <w:gridCol w:w="192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採自願方式，請級任導師利用時間透過「身心障礙體驗活動」方式，讓學生體會身心障礙者之不便內心感受，並與學生討論身心障礙相關資訊與心得分享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3" w:hanging="403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視障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聽語障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肢障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利用教師晨會宣導及學生朝會時間宣導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教師晨會、學生朝會時間進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硬筆書法比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firstLine="5"/>
              <w:rPr/>
            </w:pPr>
            <w:r>
              <w:rPr>
                <w:rFonts w:ascii="標楷體" w:hAnsi="標楷體" w:cs="標楷體" w:eastAsia="標楷體"/>
              </w:rPr>
              <w:t>每班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學生參加比賽，書體限寫楷書，</w:t>
            </w:r>
            <w:r>
              <w:rPr>
                <w:rFonts w:ascii="標楷體" w:hAnsi="標楷體" w:cs="標楷體" w:eastAsia="標楷體"/>
              </w:rPr>
              <w:t>請用鉛筆、原子筆、鋼珠筆、簽字筆等書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/>
      </w:pPr>
      <w:r>
        <w:rPr/>
        <w:t>經費：由學校預算相關項下支付。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900"/>
        <w:gridCol w:w="720"/>
        <w:gridCol w:w="780"/>
        <w:gridCol w:w="3720"/>
        <w:gridCol w:w="81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    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圖書禮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比賽第一名學生，每年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圖書禮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比賽第二名學生，每年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圖書禮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比賽第三名學生，每年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板割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宣導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 鈞長核可後實施，修正時亦同。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輔導主任：           主計主任：             校長：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 xml:space="preserve">附件一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體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考範例</w:t>
      </w:r>
    </w:p>
    <w:p>
      <w:pPr>
        <w:pStyle w:val="Normal"/>
        <w:numPr>
          <w:ilvl w:val="0"/>
          <w:numId w:val="3"/>
        </w:numPr>
        <w:spacing w:lineRule="atLeast" w:line="240"/>
        <w:ind w:left="403" w:hanging="403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視障類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恐怖箱</w:t>
      </w:r>
    </w:p>
    <w:p>
      <w:pPr>
        <w:pStyle w:val="TextBodyIndent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視障者對周遭環境的感應，除了聽覺以外，就是觸覺，這種「瞎子摸象」的學習，往往缺乏整體概念。籍此活動讓學生以觸覺方式去感應知覺外界的事物，以了解視障者學習上的不便與不完整的情形，使日後能給予應有之協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事先準備各種東西，依序放入箱內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一一戴上眼罩，伸手進入觸摸箱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觸摸過程中，指出箱內為何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觸摸箱、各種可以用來摸的物件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猜猜我是誰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視障者的視力較弱，但是聽覺及觸覺上的反應卻較一般人敏銳，那他們是如何「看」人的呢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分組，每組</w:t>
      </w:r>
      <w:r>
        <w:rPr>
          <w:rFonts w:eastAsia="標楷體" w:cs="標楷體" w:ascii="標楷體" w:hAnsi="標楷體"/>
        </w:rPr>
        <w:t>5~15</w:t>
      </w:r>
      <w:r>
        <w:rPr>
          <w:rFonts w:ascii="標楷體" w:hAnsi="標楷體" w:cs="標楷體" w:eastAsia="標楷體"/>
        </w:rPr>
        <w:t>人，以輪流或大家一起來的方式進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黑布或眼罩將體驗者的眼睛朦上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耳朵辨別聲音、用觸覺去感覺他是誰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組內其他成員，可以製造各種辨識上的干擾去影響體驗者作判斷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黑布、眼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大頭王、心裡有數、記憶大考驗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視障者並非隨身帶筆記本，但是你說過的話或某人的電話號碼，他們卻記得非常清楚，想知道他們是如何辦到的呢？你可不可以呢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班分組來進行或各班組隊進行全校性的競賽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排成一排來進行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一位說一個詞，第二位要重複第一位說的並加上一個與第一個詞末字同音的詞，第三位依此類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例如：第一位：蘋果的果啊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第二位：蘋果的果啊－果汁的汁啊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第三位：蘋果的果啊－果汁的汁啊－芝麻的麻啊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第四位：．．．．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一個用心的頭腦、一張不打結的嘴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暗夜之路－有你有我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視障者生活上行動是如何之不便？要怎樣才能靠自己喝到一杯水？怎樣才能找到睡覺的床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透過此活動，可以讓我們更了解他們的作息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以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扮演體驗者，其他人加以指導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體驗者矇上眼睛，由明眼人以口語指示做某個動作或移動到其他位置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料】黑布、眼罩及輪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世界變了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弱視者或視野有障礙的人，他們的世界是什麼模樣？讓我們來體會一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以一人參與或全體參與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半透視的物件（磨花的投影片、衛生紙、小碎紙或多層塑膠袋）遮住眼睛或貼在眼鏡上，去體會弱視者所看到的世界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紙片上挖一小孔，遮住眼睛或貼在眼鏡上，去體會視野有障礙的世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投影片、衛生紙、碎紙、塑膠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◎</w:t>
      </w:r>
      <w:r>
        <w:rPr>
          <w:rFonts w:ascii="標楷體" w:hAnsi="標楷體" w:cs="標楷體" w:eastAsia="標楷體"/>
          <w:color w:val="800000"/>
          <w:sz w:val="28"/>
          <w:szCs w:val="28"/>
        </w:rPr>
        <w:t>聽語障類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有口難言、有聽沒懂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不用口說話，以任何方式去進行生活作息與溝通，藉以了解聽障者在別人會意不清其意時，內心所受到挫折感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成二隊，每隊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先由一人扮演會讀唇的聽障者，將事先準備好的句子，一一讀給隊友「聽」，隊友將答案寫在紙上，答對了立即換第個二人進行第二個句，比賽哪一隊先答對所有題目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驗者亦可將耳朵塞住並帶上有聲音的耳機，以確定聽不到聲音的原則來進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紙、筆若干及句子或成語數組、耳機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比手畫腳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聽語障者在溝通上是非常地困難，最常見到就是比手畫腳的景象。本活動即要同學感受他們在溝通上的困難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成二隊，每隊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隊友依序排好，裁判先將第一個成語給每隊的第一位同學看，再由第一位同學比手畫腳，將成語表達給第二位，以此類推，到最後一位同要說出成語為何。二隊看誰又快又正確地說出答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寫在海報上的成語若干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無語的世界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讓同學感受沒有語言的環境是什麼感覺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全體師生以半天或全天的時間都不可以說話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全體師生顆顆沈靜的心、緊閉的口，與靈活的四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◎</w:t>
      </w:r>
      <w:r>
        <w:rPr>
          <w:rFonts w:ascii="標楷體" w:hAnsi="標楷體" w:cs="標楷體" w:eastAsia="標楷體"/>
          <w:color w:val="800000"/>
          <w:sz w:val="28"/>
          <w:szCs w:val="28"/>
        </w:rPr>
        <w:t>肢障類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綁手綁腳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將同學的四肢部分固定、限制其活動能力，進行生活的動作，藉此了解肢障者的不便之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天帶上手套生活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一隻手，或一隻腳，或一隻手一隻腳綁起來體驗生活的不便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繩子、枴杖、手套（可使用各種不同的手套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獨臂俠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體會肢障者生活的不便，並了解該如何去幫助他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一隻手綁起來，進行單手穿衣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一隻手綁起來，進行單手洗臉的動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一隻手綁起來，進行單手吃飯的動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繩子或用長袖衫將其中一袖子將手綁起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動口不動手、嘴上工夫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通常雙手截肢者在處理自己生活時，都以嘴或以雙腳來協助完成，此活動在體驗他們的生活狀況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分成二隊，每隊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裁判發號口令，二隊體驗者嘴含原子筆跑至前方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處，在畫架的紙上用嘴寫上規定的字詞，或故事的起始句，或圖畫，再跑回原點交給第二位同學，比賽看哪一隊最快完成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亦可用吹麵粉找糖果的方式進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麵粉、糖果、特製或一般的筆、畫架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翻山越嶺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我們也可以成為殘障運動會中的追求速度的一名選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分二組，每組五個人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裁判發號後，選手坐在輪椅上自起跑點向前衝刺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規則可參照百公尺的規則加以修訂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輪椅的使用，尚有上下樓梯的體驗、球類競賽等活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輪椅（可商借於鄰近醫療單位）、鳴槍、碼錶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卿卿我我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體會肢障者的行動困難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【方式】分組競賽，即二人三腳的遊戲，可延伸為四人五腳，五人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繩子若干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乾坤大挪移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的】體驗只有上半身者（下肢障）的不便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分組競賽，比速度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坐在滑板上，以手推地板前進（可戴上手套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終點擺設糖果或球，比賽時間內，看那一組拿得最多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器材】滑板若干、手套若干、球或糖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的模式，均可因時間、人員、經費等因素加以延伸或縮減修改，也可以一個活動單獨進行或結合多重個案同時進行。希望藉由這個深具人性關懷的系列活動，使每個人都能更加珍惜自己現在所擁有的，並尊重他人的缺陷，讓我們攜手同行，共同邁向展新的二十一世紀。</w:t>
      </w:r>
    </w:p>
    <w:p>
      <w:pPr>
        <w:pStyle w:val="Normal"/>
        <w:spacing w:lineRule="atLeast" w:line="24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大忠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宣導活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硬筆書法比賽實施計畫</w:t>
      </w:r>
    </w:p>
    <w:p>
      <w:pPr>
        <w:pStyle w:val="Normal"/>
        <w:tabs>
          <w:tab w:val="clear" w:pos="480"/>
          <w:tab w:val="left" w:pos="1876" w:leader="none"/>
        </w:tabs>
        <w:spacing w:lineRule="exact" w:line="36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1876" w:leader="none"/>
        </w:tabs>
        <w:spacing w:lineRule="exact" w:line="36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年度特教工作計畫。</w:t>
      </w:r>
    </w:p>
    <w:p>
      <w:pPr>
        <w:pStyle w:val="Normal"/>
        <w:tabs>
          <w:tab w:val="clear" w:pos="480"/>
          <w:tab w:val="left" w:pos="1876" w:leader="none"/>
        </w:tabs>
        <w:spacing w:lineRule="exact" w:line="36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桃教特字第</w:t>
      </w:r>
      <w:r>
        <w:rPr>
          <w:rFonts w:eastAsia="標楷體" w:cs="標楷體" w:ascii="標楷體" w:hAnsi="標楷體"/>
          <w:sz w:val="28"/>
          <w:szCs w:val="28"/>
        </w:rPr>
        <w:t>1050072987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tabs>
          <w:tab w:val="clear" w:pos="480"/>
          <w:tab w:val="left" w:pos="1876" w:leader="none"/>
        </w:tabs>
        <w:spacing w:lineRule="exact" w:line="360"/>
        <w:ind w:right="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校務發展計畫。</w:t>
      </w:r>
    </w:p>
    <w:p>
      <w:pPr>
        <w:pStyle w:val="Normal"/>
        <w:tabs>
          <w:tab w:val="clear" w:pos="480"/>
          <w:tab w:val="left" w:pos="1876" w:leader="none"/>
        </w:tabs>
        <w:spacing w:lineRule="exact" w:line="36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76" w:leader="none"/>
        </w:tabs>
        <w:spacing w:lineRule="exact" w:line="36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目的</w:t>
      </w:r>
    </w:p>
    <w:p>
      <w:pPr>
        <w:pStyle w:val="Normal"/>
        <w:snapToGrid w:val="false"/>
        <w:spacing w:lineRule="exact" w:line="440"/>
        <w:ind w:right="72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師生共同來關心及協助身心障礙者改善其生活及教育品質。</w:t>
      </w:r>
    </w:p>
    <w:p>
      <w:pPr>
        <w:pStyle w:val="Normal"/>
        <w:snapToGrid w:val="false"/>
        <w:spacing w:lineRule="exact" w:line="440"/>
        <w:ind w:right="72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特殊教育觀摩活動，實施教育資源交流與運用。</w:t>
      </w:r>
    </w:p>
    <w:p>
      <w:pPr>
        <w:pStyle w:val="Normal"/>
        <w:snapToGrid w:val="false"/>
        <w:spacing w:lineRule="exact" w:line="440"/>
        <w:ind w:right="72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化教師、學生與家長對特殊教育的認知，促進教學理想的實現。</w:t>
      </w:r>
    </w:p>
    <w:p>
      <w:pPr>
        <w:pStyle w:val="Normal"/>
        <w:snapToGrid w:val="false"/>
        <w:spacing w:lineRule="exact" w:line="44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發身心障礙學生熱愛生命，自信勇敢的邁向美好人生。</w:t>
      </w:r>
    </w:p>
    <w:p>
      <w:pPr>
        <w:pStyle w:val="Normal"/>
        <w:snapToGrid w:val="false"/>
        <w:spacing w:lineRule="exact" w:line="440"/>
        <w:ind w:right="72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發學生學習興趣，強化學生硬筆字書寫的技法及能力。</w:t>
      </w:r>
    </w:p>
    <w:p>
      <w:pPr>
        <w:pStyle w:val="Normal"/>
        <w:snapToGrid w:val="false"/>
        <w:spacing w:lineRule="exact" w:line="44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比賽以推行技藝教育、充實生活內涵、培養藝術欣賞能力。</w:t>
      </w:r>
    </w:p>
    <w:p>
      <w:pPr>
        <w:pStyle w:val="Normal"/>
        <w:snapToGrid w:val="false"/>
        <w:spacing w:lineRule="exact" w:line="44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主辦單位：輔導室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五、六年級學生</w:t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規則</w:t>
      </w:r>
    </w:p>
    <w:p>
      <w:pPr>
        <w:pStyle w:val="Normal"/>
        <w:spacing w:lineRule="exact" w:line="440"/>
        <w:ind w:left="1120" w:right="397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每班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生參加比賽，書體限寫楷書，</w:t>
      </w:r>
      <w:r>
        <w:rPr>
          <w:rFonts w:ascii="標楷體" w:hAnsi="標楷體" w:cs="標楷體" w:eastAsia="標楷體"/>
          <w:sz w:val="28"/>
          <w:szCs w:val="28"/>
        </w:rPr>
        <w:t>請用鉛筆、原子筆、鋼珠筆、簽字筆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right="90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落款：請參考附件範例。</w:t>
      </w:r>
    </w:p>
    <w:p>
      <w:pPr>
        <w:pStyle w:val="Normal"/>
        <w:spacing w:lineRule="exact" w:line="44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分標準：正確、整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結構、用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風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優秀作品將公開展示。</w:t>
      </w:r>
    </w:p>
    <w:p>
      <w:pPr>
        <w:pStyle w:val="Normal"/>
        <w:spacing w:lineRule="exact" w:line="44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紙張：輔導室索取。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80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本計畫陳 鈞長核可後實施，修正時亦同。   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忠國民小學一百零五學年度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身心障礙宣導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硬筆書法比賽範例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界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障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球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22475</wp:posOffset>
                </wp:positionH>
                <wp:positionV relativeFrom="page">
                  <wp:posOffset>1828800</wp:posOffset>
                </wp:positionV>
                <wp:extent cx="2804160" cy="686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40.5pt;mso-wrap-distance-left:9pt;mso-wrap-distance-right:9pt;mso-wrap-distance-top:0pt;mso-wrap-distance-bottom:0pt;margin-top:144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730</wp:posOffset>
                </wp:positionH>
                <wp:positionV relativeFrom="paragraph">
                  <wp:posOffset>173355</wp:posOffset>
                </wp:positionV>
                <wp:extent cx="1181735" cy="748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48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桃園市大忠國民小學一百零五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身心障礙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硬筆書法比賽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89.7pt;mso-wrap-distance-left:9.05pt;mso-wrap-distance-right:9.05pt;mso-wrap-distance-top:0pt;mso-wrap-distance-bottom:0pt;margin-top:13.6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</w:rPr>
                        <w:t>桃園市大忠國民小學一百零五學年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</w:rPr>
                        <w:t>身心障礙宣導活動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</w:rPr>
                        <w:t>硬筆書法比賽範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中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高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902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8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0:00Z</dcterms:created>
  <dc:creator>user</dc:creator>
  <dc:description/>
  <cp:keywords/>
  <dc:language>en-US</dc:language>
  <cp:lastModifiedBy>Valued Acer Customer</cp:lastModifiedBy>
  <cp:lastPrinted>2016-11-02T11:24:00Z</cp:lastPrinted>
  <dcterms:modified xsi:type="dcterms:W3CDTF">2016-11-02T03:45:00Z</dcterms:modified>
  <cp:revision>112</cp:revision>
  <dc:subject/>
  <dc:title>大忠國小第一屆法治暨友善校園硬筆書法比賽</dc:title>
</cp:coreProperties>
</file>