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272415</wp:posOffset>
                </wp:positionV>
                <wp:extent cx="7620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桃園縣大忠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上學期社團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57.75pt;mso-wrap-distance-left:9.05pt;mso-wrap-distance-right:9.05pt;mso-wrap-distance-top:0pt;mso-wrap-distance-bottom:0pt;margin-top:-21.4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桃園縣大忠國小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學年度上學期社團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親愛的家長您好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為配合學校教育願景，發展學生多元智慧、充實教育生活內容，培育五育均衡發展的學生，特辦理各類社團活動，歡迎貴子弟踴躍報名參加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一、招生班別</w:t>
      </w:r>
      <w:r>
        <w:rPr>
          <w:rFonts w:ascii="標楷體" w:hAnsi="標楷體" w:cs="標楷體" w:eastAsia="標楷體"/>
          <w:bCs/>
        </w:rPr>
        <w:t>：</w:t>
      </w:r>
    </w:p>
    <w:tbl>
      <w:tblPr>
        <w:tblW w:w="15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635"/>
        <w:gridCol w:w="1435"/>
        <w:gridCol w:w="888"/>
        <w:gridCol w:w="1614"/>
        <w:gridCol w:w="1496"/>
        <w:gridCol w:w="947"/>
        <w:gridCol w:w="3072"/>
        <w:gridCol w:w="1317"/>
        <w:gridCol w:w="817"/>
        <w:gridCol w:w="559"/>
        <w:gridCol w:w="2707"/>
      </w:tblGrid>
      <w:tr>
        <w:trPr>
          <w:trHeight w:val="53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及編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內容或說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費標準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藝文性社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笛子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校國樂絲竹樂團成立於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年，培育出許多優秀的國樂演奏人才。成團至今每年代表學校參加縣賽、全國賽屢獲佳績，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學年度代表桃園縣參加全國學生音樂比賽榮獲國小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B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組優等</w:t>
            </w:r>
            <w:r>
              <w:rPr>
                <w:rFonts w:ascii="標楷體" w:hAnsi="標楷體" w:cs="標楷體" w:eastAsia="標楷體"/>
                <w:bCs/>
              </w:rPr>
              <w:t>。為了延續本校培育優秀國樂演奏人才的計畫，本學期特別將國樂中的重點樂器開設獨立社團，讓有興趣參與國樂學習的學生，能有便宜且優質的國樂學習環境（</w:t>
            </w:r>
            <w:r>
              <w:rPr>
                <w:rFonts w:ascii="標楷體" w:hAnsi="標楷體" w:cs="標楷體" w:eastAsia="標楷體"/>
                <w:b/>
                <w:u w:val="double"/>
              </w:rPr>
              <w:t>每個月只需約</w:t>
            </w:r>
            <w:r>
              <w:rPr>
                <w:rFonts w:eastAsia="標楷體" w:cs="標楷體" w:ascii="標楷體" w:hAnsi="標楷體"/>
                <w:b/>
                <w:u w:val="double"/>
              </w:rPr>
              <w:t>1538</w:t>
            </w:r>
            <w:r>
              <w:rPr>
                <w:rFonts w:ascii="標楷體" w:hAnsi="標楷體" w:cs="標楷體" w:eastAsia="標楷體"/>
                <w:b/>
                <w:u w:val="double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>）。誠摯的邀請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年級的學生參與我們的行列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毛佩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</w:rPr>
              <w:t>6150</w:t>
            </w:r>
            <w:r>
              <w:rPr>
                <w:rFonts w:ascii="標楷體" w:hAnsi="標楷體" w:cs="標楷體" w:eastAsia="標楷體"/>
                <w:bCs/>
              </w:rPr>
              <w:t>元，</w:t>
            </w:r>
            <w:r>
              <w:rPr>
                <w:rFonts w:ascii="標楷體" w:hAnsi="標楷體" w:cs="標楷體" w:eastAsia="標楷體"/>
              </w:rPr>
              <w:t>上課用樂器可自備或向授課教師登記租借，租借費每學期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胡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琪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琵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美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阮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英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揚琴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淑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提琴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艾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曼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慧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圍棋入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圍棋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圍棋入門合圍棋學習時間短，或是未接觸過圍棋的初學者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蔡振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國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欲購買教材可向授課老師購買每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圍棋進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:50~17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圍棋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圍棋已有基礎，或是想接觸較高段圍棋技巧的學習者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蔡振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國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欲購買教材可向授課老師購買每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9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科工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體育器材室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滑稽傑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力組裝、科學大冒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氣功大師、霍爾的移動城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氣流的特性應用、氣動風力車、離心機與柯氏力、醋電池、電腦機械闖關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林啟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怡芳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7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8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科工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40~16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劉怡芳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兒童戲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透過各式各樣遊戲與角色扮演的轉換，訓練學生由專注力到想像力的啟發，還有發聲練習、肢體動作及易位思考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黃俊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黃憲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4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快樂口琴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/09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內容：口琴獨奏、音樂節奏、音樂欣賞與遊戲、口琴運氣法、口琴合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劉靜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楊珮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（不含教材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，新生欲購買口琴或教材可向授課老師購買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zuk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孔複音口琴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教材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。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紙黏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搭配不同素材設計各種實用兼具觀賞價值的藝品，如：相框、留言板、風鈴、蝶古巴特、音樂鈴、蛋糕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雯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紙黏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 xml:space="preserve">搭配不同素材設計各種實用兼具觀賞價值的藝品，如：相框、留言板、風鈴、蝶古巴特、音樂鈴、蛋糕等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雯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美術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平面作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南瓜彩墨畫、水母、菇、神氣活現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猴、四君子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竹、馬賽克畫；立體作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造型柿子包、盆框設計、造型聖誕樹；手工卡片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節慶卡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盧穎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不織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手作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  <w:r>
              <w:rPr>
                <w:rFonts w:eastAsia="標楷體" w:cs="標楷體" w:ascii="標楷體" w:hAnsi="標楷體"/>
                <w:bCs/>
              </w:rPr>
              <w:t>12:50~14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利用不同縫法製作：創意筆套、節慶卡片、草苺髮飾、魔天輪、悠遊卡套、蛋糕寶盒、手作面紙套、聖誕節慶製作、相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家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劉寶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更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50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魔術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</w:t>
            </w:r>
            <w:r>
              <w:rPr>
                <w:rFonts w:eastAsia="標楷體" w:cs="標楷體" w:ascii="標楷體" w:hAnsi="標楷體"/>
                <w:bCs/>
              </w:rPr>
              <w:t>15:50~17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/1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三繩奇術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白紙變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軟繩直立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彩虹感應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神奇海綿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鉛筆穿鈔奇妙紅綠燈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感應密碼牌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變金寶盒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詳見魔術社簡章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狄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外聘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寶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自然發音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13:00~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8~12/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自然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適合沒有學過或只學過一至二年美語的同學，用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首歌曲幫助同學發展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52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個基本美語字彙的聽、說、讀、寫及「看字拼音、辨字拼音」能力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財團法人資訊發展協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外聘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翔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7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，含教材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法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星期一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/07~01/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文房四寶介紹、楷、隸書本練習、名帖賞析、書法家的故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柏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憲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筆墨紙硯自備，有需要者可向老師購買每組材料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烏克麗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讓小朋友學會十幾首著名的童謠，例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小手拉大手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陽光宅男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隱形的翅膀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明峰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于涵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淑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6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器自備，有需要可向老師購買原木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附提袋、彈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心算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介紹大九混合複習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的減法口訣、減法混合練習、加、減法總複習、參加檢定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徐素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文貞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教材費，算盤有需要者可向老師代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或自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學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0~~12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5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15"/>
              </w:rPr>
              <w:t>更正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FF0000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15"/>
              </w:rPr>
              <w:t>幻象飛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5"/>
              </w:rPr>
              <w:t>(201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15"/>
              </w:rPr>
              <w:t>最新課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15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15"/>
              </w:rPr>
              <w:t>、生物科學營、玩科學系列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詳見元智科學營簡章</w:t>
            </w:r>
            <w:r>
              <w:rPr>
                <w:rFonts w:eastAsia="標楷體" w:cs="標楷體" w:ascii="標楷體" w:hAnsi="標楷體"/>
                <w:color w:val="FF0000"/>
                <w:spacing w:val="15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林怡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美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,44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0~~12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訓練楷書基本筆法、獨體字與簡單合體字的寫法、建立書寫優美字形並將經驗內化於日常書寫之中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盛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博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2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訓練楷書基本筆法、獨體字與簡單合體字的寫法、建立書寫優美字形並將經驗內化於日常書寫之中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盛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博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運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動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團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跆拳道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、三、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8: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品勢型法、防身術、有氧體能、各種腿部踢擊、約束對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岳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明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道服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另購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詢問電話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10264862</w:t>
            </w:r>
          </w:p>
        </w:tc>
      </w:tr>
      <w:tr>
        <w:trPr>
          <w:trHeight w:val="1092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羽球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羽球技術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（依學生能力分組教學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傑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志龍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秋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90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排輪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直排輪技巧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（花式與競速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慶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秋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013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桌球技術訓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文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惠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1013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桌球技術訓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靜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惠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籃球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場地規則介紹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運球、傳球、接球動作要領說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（依學生能力分組教學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傑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郭喬智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翔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熱舞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（風雨教室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基本律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音樂節奏協調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舞步的組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詹茹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外聘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友文舞蹈教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明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扯鈴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基本運鈴技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個人花式技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雙人合作技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團體招式練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褚韋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宥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扯鈴，有需要者可向老師購買，歐式培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晶鈴培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】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武術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0~2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庭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少林北派長拳、南派洪拳系統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武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術、兵器、擒拿、武術氣功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黃政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外聘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淑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武術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乙班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每週二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下午</w:t>
            </w:r>
            <w:r>
              <w:rPr>
                <w:rFonts w:eastAsia="標楷體" w:cs="標楷體" w:ascii="標楷體" w:hAnsi="標楷體"/>
              </w:rPr>
              <w:t>1:00~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活動中心）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舞蹈基本動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軟開度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毯子功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舞蹈小品表演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雅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（外聘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淑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ascii="華康娃娃體(P);新細明體" w:hAnsi="華康娃娃體(P);新細明體" w:cs="新細明體;PMingLiU" w:eastAsia="標楷體"/>
                <w:kern w:val="0"/>
                <w:sz w:val="20"/>
                <w:szCs w:val="28"/>
              </w:rPr>
              <w:t>（不含服裝、道具費用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30"/>
              </w:rPr>
              <w:t>上課服裝：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粉色萊卡舞衣：</w:t>
            </w:r>
            <w:r>
              <w:rPr>
                <w:rFonts w:eastAsia="標楷體" w:cs="Arial" w:ascii="標楷體" w:hAnsi="標楷體"/>
                <w:kern w:val="0"/>
                <w:sz w:val="20"/>
                <w:szCs w:val="28"/>
              </w:rPr>
              <w:t>480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元、民族舞褲：</w:t>
            </w:r>
            <w:r>
              <w:rPr>
                <w:rFonts w:eastAsia="標楷體" w:cs="Arial" w:ascii="標楷體" w:hAnsi="標楷體"/>
                <w:kern w:val="0"/>
                <w:sz w:val="20"/>
                <w:szCs w:val="28"/>
              </w:rPr>
              <w:t>350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元、粉舞鞋：</w:t>
            </w:r>
            <w:r>
              <w:rPr>
                <w:rFonts w:eastAsia="標楷體" w:cs="Arial" w:ascii="標楷體" w:hAnsi="標楷體"/>
                <w:kern w:val="0"/>
                <w:sz w:val="20"/>
                <w:szCs w:val="28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元、舞蹈小外套：</w:t>
            </w:r>
            <w:r>
              <w:rPr>
                <w:rFonts w:eastAsia="標楷體" w:cs="Arial" w:ascii="標楷體" w:hAnsi="標楷體"/>
                <w:kern w:val="0"/>
                <w:sz w:val="20"/>
                <w:szCs w:val="28"/>
              </w:rPr>
              <w:t>450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向任課教師購買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&gt;</w:t>
            </w:r>
          </w:p>
        </w:tc>
      </w:tr>
      <w:tr>
        <w:trPr>
          <w:trHeight w:val="1062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標楷體"/>
          <w:bCs/>
        </w:rPr>
        <w:t>.</w:t>
      </w:r>
    </w:p>
    <w:p>
      <w:pPr>
        <w:pStyle w:val="Normal"/>
        <w:spacing w:before="120" w:after="120"/>
        <w:ind w:firstLine="12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4565</wp:posOffset>
                </wp:positionH>
                <wp:positionV relativeFrom="paragraph">
                  <wp:posOffset>3810</wp:posOffset>
                </wp:positionV>
                <wp:extent cx="9525" cy="51396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3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0.3pt" to="576.65pt,404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sz w:val="32"/>
          <w:szCs w:val="28"/>
        </w:rPr>
        <w:t>102</w:t>
      </w:r>
      <w:r>
        <w:rPr>
          <w:rFonts w:eastAsia="標楷體"/>
          <w:bCs/>
          <w:sz w:val="32"/>
          <w:szCs w:val="28"/>
        </w:rPr>
        <w:t>學年度上學期社團報名表</w:t>
      </w:r>
      <w:r>
        <w:rPr>
          <w:rFonts w:eastAsia="標楷體"/>
          <w:b/>
          <w:bCs/>
          <w:sz w:val="32"/>
          <w:szCs w:val="28"/>
        </w:rPr>
        <w:t>（請撕下繳給各管理老師）</w:t>
      </w:r>
      <w:r>
        <w:rPr>
          <w:rFonts w:eastAsia="標楷體"/>
        </w:rPr>
        <w:t xml:space="preserve">    </w:t>
      </w:r>
    </w:p>
    <w:tbl>
      <w:tblPr>
        <w:tblW w:w="10560" w:type="dxa"/>
        <w:jc w:val="left"/>
        <w:tblInd w:w="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20"/>
        <w:gridCol w:w="1920"/>
        <w:gridCol w:w="4200"/>
      </w:tblGrid>
      <w:tr>
        <w:trPr>
          <w:trHeight w:val="464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社團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編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由管理老師填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-16510</wp:posOffset>
                      </wp:positionV>
                      <wp:extent cx="2832100" cy="3654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365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上學期社團繳費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茲收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繳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元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待確定開班，再統一補發收據或退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經手人簽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pt;height:287.75pt;mso-wrap-distance-left:9.05pt;mso-wrap-distance-right:9.05pt;mso-wrap-distance-top:0pt;mso-wrap-distance-bottom:0pt;margin-top:-1.3pt;mso-position-vertical-relative:text;margin-left:2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上學期社團繳費證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繳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元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待確定開班，再統一補發收據或退費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經手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社團老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欲報名的社團已額滿，或因人數過少無法開班，請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寫下列事項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願意參加其他未額滿社團之順位，請訓育組協助安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  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（              ）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參加其他社團，直接退費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於</w:t>
      </w:r>
      <w:r>
        <w:rPr>
          <w:rFonts w:eastAsia="標楷體" w:cs="標楷體" w:ascii="標楷體" w:hAnsi="標楷體"/>
          <w:b/>
          <w:sz w:val="28"/>
          <w:szCs w:val="28"/>
        </w:rPr>
        <w:t>09/1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Cs/>
          <w:sz w:val="28"/>
          <w:szCs w:val="28"/>
        </w:rPr>
        <w:t>報名表及費用</w:t>
      </w:r>
      <w:r>
        <w:rPr>
          <w:rFonts w:ascii="標楷體" w:hAnsi="標楷體" w:cs="標楷體" w:eastAsia="標楷體"/>
          <w:sz w:val="28"/>
          <w:szCs w:val="28"/>
        </w:rPr>
        <w:t xml:space="preserve">交給各社團管理老師。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4425</wp:posOffset>
                </wp:positionH>
                <wp:positionV relativeFrom="paragraph">
                  <wp:posOffset>106045</wp:posOffset>
                </wp:positionV>
                <wp:extent cx="2890520" cy="1313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313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的小朋友請先行填寫上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、班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加快收費速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因本學期社團開課時間較早，請家長注意孩子社團的開課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pt;height:103.45pt;mso-wrap-distance-left:9.05pt;mso-wrap-distance-right:9.05pt;mso-wrap-distance-top:0pt;mso-wrap-distance-bottom:0pt;margin-top:8.35pt;mso-position-vertical-relative:text;margin-left:5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的小朋友請先行填寫上方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繳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證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、班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加快收費速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因本學期社團開課時間較早，請家長注意孩子社團的開課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每張報名表限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，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項以上，請向學務處或總務處阿姨領取報名表填寫。                   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因個人因素未能參與課程，請先請假，不另行補課。表列進度、地點依實際狀況調整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社團報名必須經家長同意，且家長需負責學生上下學之安全，除未開班者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經收費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如要申請退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依社團退費辦法申請（檔案公告在本校最新消息處），請謹慎選擇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6838" w:h="23811"/>
      <w:pgMar w:left="238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 w:cs="標楷體"/>
      <w:sz w:val="32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6:00Z</dcterms:created>
  <dc:creator>32</dc:creator>
  <dc:description/>
  <cp:keywords/>
  <dc:language>en-US</dc:language>
  <cp:lastModifiedBy>user</cp:lastModifiedBy>
  <cp:lastPrinted>2013-08-30T10:13:00Z</cp:lastPrinted>
  <dcterms:modified xsi:type="dcterms:W3CDTF">2013-09-04T02:51:00Z</dcterms:modified>
  <cp:revision>12</cp:revision>
  <dc:subject/>
  <dc:title/>
</cp:coreProperties>
</file>