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eastAsia="標楷體" w:cs="新細明體;PMingLiU"/>
          <w:bCs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Cs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atLeast" w:line="360"/>
        <w:ind w:firstLine="14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會劍道委員會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五、協辦單位：桃園巿體育會 桃園巿青溪國中 桃園巿國民中學體育促進會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6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atLeast" w:line="36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社會男子組：各縣市各公（私）立機關及高中以上學校男子學生均可組隊參加。</w:t>
      </w:r>
    </w:p>
    <w:p>
      <w:pPr>
        <w:pStyle w:val="Normal"/>
        <w:widowControl/>
        <w:shd w:fill="FFFFFF" w:val="clear"/>
        <w:spacing w:lineRule="atLeast" w:line="360"/>
        <w:ind w:left="111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女子組：各縣市各公（私）立機關及高中以上學校女子學生均可組隊參加。</w:t>
      </w:r>
    </w:p>
    <w:p>
      <w:pPr>
        <w:pStyle w:val="Normal"/>
        <w:widowControl/>
        <w:shd w:fill="FFFFFF" w:val="clear"/>
        <w:spacing w:lineRule="atLeast" w:line="360"/>
        <w:ind w:left="1111" w:hanging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國中男子組：限本市各公（私）立國民中學男子在籍學生、均可組隊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國中女子組：限本市各公（私）立國民中學男子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國小男高年級組：限本巿國民小學五、六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國小女高年級組：限本巿國民小學五、六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限本巿國民小學三、四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國小女中年級組：限本巿國民小學三、四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國小男低年級組：限本巿國民小學一、二年級在籍學生、均可組隊參加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國小女低年級組：限本巿國民小學一、二年級在籍學生、均可組隊參加。</w:t>
      </w:r>
    </w:p>
    <w:p>
      <w:pPr>
        <w:pStyle w:val="Normal"/>
        <w:widowControl/>
        <w:shd w:fill="FFFFFF" w:val="clear"/>
        <w:spacing w:lineRule="atLeast" w:line="36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atLeast" w:line="36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、社會男子組：各縣巿男子高中以上，段位、年齡不限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、社會女子組：各縣巿女子高中以上，段位、年齡不限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、國中男子組：限國中男子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、國中女子組：限國中女子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、國小男高年級組：限國小男子五、六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、國小男中年級組：限國小男子三、四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、國小男低年級組：限國小男子一、二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、國小女高年級組：限國小女子五、六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、國小女中年級組：限國小女子三、四年級在籍學生。</w:t>
      </w:r>
    </w:p>
    <w:p>
      <w:pPr>
        <w:pStyle w:val="Normal"/>
        <w:widowControl/>
        <w:shd w:fill="FFFFFF" w:val="clear"/>
        <w:spacing w:lineRule="atLeast" w:line="36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、國小女低年級組：限國民小學一、二年級在籍學生。</w:t>
      </w:r>
    </w:p>
    <w:p>
      <w:pPr>
        <w:pStyle w:val="Normal"/>
        <w:widowControl/>
        <w:shd w:fill="FFFFFF" w:val="clear"/>
        <w:spacing w:lineRule="atLeast" w:line="36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國、高中以上團體得分賽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七名。國中以上，勝負三次（計時四分鐘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五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國小組團體得分賽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五名。國小組，勝負三次（計時三分鐘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負：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A. </w:t>
      </w:r>
      <w:r>
        <w:rPr>
          <w:rFonts w:ascii="標楷體" w:hAnsi="標楷體" w:cs="新細明體;PMingLiU" w:eastAsia="標楷體"/>
          <w:bCs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倘若又相等時則以派代表不計時勝負一次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　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賽決定之。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B.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以該循環全賽程之勝負人數之多者為勝；仍相等以該全賽程之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</w:p>
    <w:p>
      <w:pPr>
        <w:pStyle w:val="Normal"/>
        <w:widowControl/>
        <w:shd w:fill="FFFFFF" w:val="clear"/>
        <w:spacing w:lineRule="atLeast" w:line="360"/>
        <w:ind w:firstLine="721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得分數不列入計算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；又相等時，由該相關隊之代表作不計時勝負一         次賽至分勝負為止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以上，勝負三次（計時四分鐘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小組，勝負三次（計時三分鐘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一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 （星期五）止，填寫報名表電子檔寄至 </w:t>
      </w:r>
    </w:p>
    <w:p>
      <w:pPr>
        <w:pStyle w:val="Normal"/>
        <w:widowControl/>
        <w:shd w:fill="FFFFFF" w:val="clear"/>
        <w:spacing w:lineRule="atLeast" w:line="360"/>
        <w:ind w:firstLine="901"/>
        <w:jc w:val="both"/>
        <w:rPr/>
      </w:pP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901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國中組以上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500</w:t>
      </w:r>
      <w:r>
        <w:rPr>
          <w:rFonts w:ascii="標楷體" w:hAnsi="標楷體" w:cs="新細明體;PMingLiU" w:eastAsia="標楷體"/>
          <w:bCs/>
          <w:kern w:val="0"/>
          <w:szCs w:val="24"/>
        </w:rPr>
        <w:t>元；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2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二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9</w:t>
      </w:r>
      <w:r>
        <w:rPr>
          <w:rFonts w:ascii="標楷體" w:hAnsi="標楷體" w:cs="新細明體;PMingLiU" w:eastAsia="標楷體"/>
          <w:bCs/>
          <w:kern w:val="0"/>
          <w:szCs w:val="24"/>
        </w:rPr>
        <w:t>日 （星期一）、晚上八點整於桃園劍道館抽籤，請報名單位派員參加，不</w:t>
      </w:r>
    </w:p>
    <w:p>
      <w:pPr>
        <w:pStyle w:val="Normal"/>
        <w:widowControl/>
        <w:shd w:fill="FFFFFF" w:val="clear"/>
        <w:spacing w:lineRule="atLeast" w:line="36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到者由大會代抽，不得異議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06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3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四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獎 勵：各組比賽各項目取優勝前三名頒發獎盃、獎狀。巿府獎狀發給原則：參加各競賽組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別達五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六隊（人）以上者，獎勵至第二名；達七隊（人）以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　　　上者，獎勵至第三名（依「桃園巿巿立各級學校及幼兒園教職員獎懲要點」辦理）。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十五、申訴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由單位領隊或管理教練簽字蓋章並        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不得再提        出抗議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六、附則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比賽期間大會提供午餐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本規程如有未盡事宜，得隨時補充修正之。</w:t>
      </w:r>
    </w:p>
    <w:p>
      <w:pPr>
        <w:pStyle w:val="Normal"/>
        <w:widowControl/>
        <w:shd w:fill="FFFFFF" w:val="clear"/>
        <w:spacing w:lineRule="atLeast" w:line="360"/>
        <w:ind w:firstLine="180"/>
        <w:jc w:val="both"/>
        <w:rPr>
          <w:rFonts w:ascii="新細明體;PMingLiU" w:hAnsi="新細明體;PMingLiU" w:eastAsia="標楷體" w:cs="新細明體;PMingLiU"/>
          <w:bCs/>
          <w:kern w:val="0"/>
          <w:szCs w:val="24"/>
        </w:rPr>
      </w:pPr>
      <w:r>
        <w:rPr>
          <w:rFonts w:eastAsia="標楷體"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1:00Z</dcterms:created>
  <dc:creator>user</dc:creator>
  <dc:description/>
  <dc:language>en-US</dc:language>
  <cp:lastModifiedBy>admin</cp:lastModifiedBy>
  <cp:lastPrinted>2014-03-04T17:48:00Z</cp:lastPrinted>
  <dcterms:modified xsi:type="dcterms:W3CDTF">2017-04-21T01:21:00Z</dcterms:modified>
  <cp:revision>2</cp:revision>
  <dc:subject/>
  <dc:title/>
</cp:coreProperties>
</file>