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280"/>
        <w:ind w:firstLine="4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1114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8572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桃園縣政府環境保護局【用行動愛地球．環境教育心體驗】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澗仔壢環境教育中心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計畫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國自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環境教育法上路後，針對全國各地具有特色的環境教育設施及資源，輔導成為環境教育設施場所，並加以認證、評鑑、管理，建立完整環境教育專業服務、資訊、資源，成為優質的環境教育設施場所，提供民眾瞭解永續環境的最佳方式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規定，政府機關、公營企業、高級中等以下學校的教職員工，每年都必須接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的環境教育活動，透過豐富多元的活動讓民眾輕鬆學習永續環境的內涵，用行動愛地球，也讓生活環境更加美好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政府為了落實低碳生活，於中壢國小旁興建符合綠建築八大指標的桃園縣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桃園縣在地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家環保綠色企業贊助建材、工程施工和內部門窗空調等設備共同完成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綠苑】一次完整呈現了食、衣、住、行、育、樂六個生活面向，成為桃園在地重要的環境教育場域，例如室內展示著回收家具再製的椅子及回收箱；窗戶採取</w:t>
      </w:r>
      <w:r>
        <w:rPr>
          <w:rFonts w:eastAsia="標楷體" w:cs="標楷體" w:ascii="標楷體" w:hAnsi="標楷體"/>
          <w:bCs/>
          <w:sz w:val="28"/>
          <w:szCs w:val="28"/>
        </w:rPr>
        <w:t>Low-E</w:t>
      </w:r>
      <w:r>
        <w:rPr>
          <w:rFonts w:ascii="標楷體" w:hAnsi="標楷體" w:cs="標楷體" w:eastAsia="標楷體"/>
          <w:bCs/>
          <w:sz w:val="28"/>
          <w:szCs w:val="28"/>
        </w:rPr>
        <w:t>玻璃作為阻隔熱源，以降低室內溫度；室內牆面全面採用環保油漆，營造一個無毒健康的良好室內空間；大面積開窗導引充足的自然光線進入室內，自然達到節約用電；另外，結合生態景觀概念，設置雨水回收、太陽能熱水器、生態池、太陽能及風力發電，並且保留原場址的老樹，達到景觀綠化的作用。</w:t>
      </w:r>
    </w:p>
    <w:p>
      <w:pPr>
        <w:pStyle w:val="Web"/>
        <w:shd w:fill="FFFFFF" w:val="clear"/>
        <w:spacing w:lineRule="exact" w:line="520" w:before="0" w:after="0"/>
        <w:ind w:firstLine="566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【綠苑】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揭幕儀式後，為了培訓教師、學生、志工們瞭解綠苑的綠能設施，已經辦理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場次省水節能講座及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場次戶外教學體驗活動，透過講座及活動帶領，將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與合宜住宅相關的設施，讓參與的學生及民眾了解環保設備及節能減碳的觀念與作法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一、計畫名稱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綠生活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心體驗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標或活動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5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 xml:space="preserve">透過活潑生動的簡單言語，在一個開放式的學校空間，以輕鬆交流的互動模式，介紹人們可以如何以友善的生活態度與作為來愛護地球。來訪者在體驗館真心感受其舒適與寧靜，透過這些心體驗導入環保新概念，提供參訪民眾與學生一些創意與省思。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566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活動主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課程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綠色能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go!go!go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 w:before="180" w:after="18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藉用科學教材之操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再生能源的利用。</w:t>
            </w:r>
          </w:p>
          <w:p>
            <w:pPr>
              <w:pStyle w:val="0"/>
              <w:spacing w:lineRule="exact" w:line="480" w:before="180" w:after="180"/>
              <w:ind w:left="456" w:right="113" w:hanging="45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因應地球環境惡化實踐節能減碳的重要，形塑環境友善的態度與價值觀。</w:t>
            </w:r>
          </w:p>
          <w:p>
            <w:pPr>
              <w:pStyle w:val="0"/>
              <w:spacing w:lineRule="exact" w:line="480" w:before="180" w:after="180"/>
              <w:ind w:left="456" w:right="113" w:hanging="45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再生能源發電的心得，以及如何保護環境的方法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水來逗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資源回收可以有效再利用。</w:t>
            </w:r>
          </w:p>
          <w:p>
            <w:pPr>
              <w:pStyle w:val="Normal"/>
              <w:snapToGrid w:val="false"/>
              <w:spacing w:lineRule="exact" w:line="480"/>
              <w:ind w:left="-3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撲滿的設置原理及功能。</w:t>
            </w:r>
          </w:p>
          <w:p>
            <w:pPr>
              <w:pStyle w:val="Normal"/>
              <w:snapToGrid w:val="false"/>
              <w:spacing w:lineRule="exact" w:line="480"/>
              <w:ind w:left="-3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察神奇的透水鋪面。</w:t>
            </w:r>
          </w:p>
          <w:p>
            <w:pPr>
              <w:pStyle w:val="Normal"/>
              <w:snapToGrid w:val="false"/>
              <w:spacing w:lineRule="exact" w:line="480"/>
              <w:ind w:left="-30" w:hanging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雨水回收可以做哪些有效的利用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苑建築物採用綠建材對於環境的影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458" w:hanging="4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建材，包含環保磁磚、無毒塗料、高透光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密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燈泡、節水免手觸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資源循環再利用在綠苑的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廢材利用大作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59" w:hanging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資源回收的重要性與再生製品的製作過程及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59" w:hanging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垃圾的處理方式與資源再利用的碳排放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親和性圍籬與水泥圍牆廢材的利用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三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辦理時間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9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24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~10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，配合學校上課時間辦理導覽，原則上為周二、四、五上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至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舉辦地點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中壢市延平路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622-1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號環境教育體驗館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綠苑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及中壢國小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指導單位：桃園縣政府環境保護局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中壢國民小學</w:t>
      </w:r>
    </w:p>
    <w:p>
      <w:pPr>
        <w:pStyle w:val="Web"/>
        <w:shd w:fill="FFFFFF" w:val="clear"/>
        <w:spacing w:lineRule="exact" w:line="520" w:before="0" w:after="0"/>
        <w:ind w:left="1982" w:hanging="1982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綠、參加對象：本縣國小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學生</w:t>
      </w:r>
      <w:r>
        <w:rPr>
          <w:rFonts w:ascii="標楷體" w:hAnsi="標楷體" w:cs="標楷體" w:eastAsia="標楷體"/>
          <w:bCs/>
          <w:sz w:val="28"/>
          <w:szCs w:val="28"/>
        </w:rPr>
        <w:t>，每梯次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）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每梯次隨隊老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共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梯次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180"/>
        <w:ind w:left="840" w:right="185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縣有意願辦理之國民小學學校提出申請（詳如附件一）。本案補助每梯次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）之車資、便當費共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元，每校最多登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且參加本活動之每位學生需自負材料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曾申請過的班級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時間：即日起至額滿為止。申請表需逐級核章後先傳真並寄送正本至中壢國小石杜娟老師。（報名專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 xml:space="preserve">4255216-312 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255814</w:t>
      </w:r>
      <w:r>
        <w:rPr>
          <w:rFonts w:ascii="標楷體" w:hAnsi="標楷體" w:cs="標楷體" w:eastAsia="標楷體"/>
          <w:sz w:val="28"/>
          <w:szCs w:val="28"/>
        </w:rPr>
        <w:t>；地址：桃園縣中壢市延平路</w:t>
      </w: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-mail:kitty57888@gmail.com</w:t>
      </w:r>
    </w:p>
    <w:p>
      <w:pPr>
        <w:pStyle w:val="Normal"/>
        <w:snapToGrid w:val="false"/>
        <w:spacing w:lineRule="auto" w:line="360" w:before="180" w:after="1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內容：本計畫依環境特色規劃有四小時環境教育主題課程與活動，辦理方式與流程說明如下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邊榕樹下階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!go!go!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水來逗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辦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廢材利用大作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附件一 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縣環境教育體驗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綠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綠生活心體驗 教學活動計畫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440"/>
        <w:gridCol w:w="900"/>
        <w:gridCol w:w="3079"/>
      </w:tblGrid>
      <w:tr>
        <w:trPr>
          <w:trHeight w:val="10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（           ）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  星期（ ）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7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午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</w:p>
        </w:tc>
      </w:tr>
      <w:tr>
        <w:trPr>
          <w:trHeight w:val="60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每梯次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為限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校限預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待確定梯次表後，發函各校開立統一收據至本校，以利核撥款項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提供代訂午餐之服務，若有需要請於報名表中註明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表填妥後請先傳真後寄送中壢國小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55216-3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5581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杜娟老師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kitty57888@gmail.com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受理傳真期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額滿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80" w:after="180"/>
        <w:ind w:left="1" w:hanging="42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0">
    <w:name w:val="0-學文"/>
    <w:basedOn w:val="Normal"/>
    <w:qFormat/>
    <w:pPr>
      <w:spacing w:lineRule="exact" w:line="280"/>
      <w:ind w:left="113" w:right="113" w:hanging="0"/>
    </w:pPr>
    <w:rPr>
      <w:rFonts w:ascii="Times New Roman" w:hAnsi="Times New Roman" w:eastAsia="文鼎中圓;細明體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3:00Z</dcterms:created>
  <dc:creator>user</dc:creator>
  <dc:description/>
  <cp:keywords/>
  <dc:language>en-US</dc:language>
  <cp:lastModifiedBy>USER</cp:lastModifiedBy>
  <cp:lastPrinted>2012-11-16T10:45:00Z</cp:lastPrinted>
  <dcterms:modified xsi:type="dcterms:W3CDTF">2013-08-28T01:39:00Z</dcterms:modified>
  <cp:revision>3</cp:revision>
  <dc:subject/>
  <dc:title>  </dc:title>
</cp:coreProperties>
</file>