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◎</w:t>
      </w: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32"/>
          <w:szCs w:val="32"/>
        </w:rPr>
        <w:t>縣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市</w:t>
      </w:r>
      <w:r>
        <w:rPr>
          <w:rFonts w:eastAsia="標楷體" w:cs="標楷體" w:ascii="標楷體" w:hAnsi="標楷體"/>
          <w:color w:val="FF0000"/>
          <w:sz w:val="32"/>
          <w:szCs w:val="32"/>
        </w:rPr>
        <w:t>) ◎◎</w:t>
      </w:r>
      <w:r>
        <w:rPr>
          <w:rFonts w:ascii="標楷體" w:hAnsi="標楷體" w:cs="標楷體" w:eastAsia="標楷體"/>
          <w:sz w:val="32"/>
          <w:szCs w:val="32"/>
        </w:rPr>
        <w:t>國民小學書包減重標準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401955</wp:posOffset>
                </wp:positionV>
                <wp:extent cx="635000" cy="919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19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31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宣導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實施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6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評估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24.35pt;mso-wrap-distance-left:9.05pt;mso-wrap-distance-right:9.05pt;mso-wrap-distance-top:0pt;mso-wrap-distance-bottom:0pt;margin-top:31.6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315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宣導期</w:t>
                            </w:r>
                          </w:p>
                        </w:tc>
                      </w:tr>
                      <w:tr>
                        <w:trPr>
                          <w:trHeight w:val="6105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實施期</w:t>
                            </w:r>
                          </w:p>
                        </w:tc>
                      </w:tr>
                      <w:tr>
                        <w:trPr>
                          <w:trHeight w:val="4546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估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2524125</wp:posOffset>
                </wp:positionV>
                <wp:extent cx="58578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pt;margin-top:198.75pt;width:461.2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15710</wp:posOffset>
                </wp:positionV>
                <wp:extent cx="5857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9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3580</wp:posOffset>
                </wp:positionH>
                <wp:positionV relativeFrom="paragraph">
                  <wp:posOffset>35560</wp:posOffset>
                </wp:positionV>
                <wp:extent cx="1499870" cy="366395"/>
                <wp:effectExtent l="24765" t="13335" r="25400" b="12700"/>
                <wp:wrapNone/>
                <wp:docPr id="4" name="流程圖: 準備作業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366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包減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啟動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1" fillcolor="white" stroked="t" o:allowincell="f" style="position:absolute;margin-left:255.4pt;margin-top:2.8pt;width:118.05pt;height:28.8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1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包減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1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啟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3095</wp:posOffset>
                </wp:positionV>
                <wp:extent cx="2519680" cy="287655"/>
                <wp:effectExtent l="12700" t="13335" r="13335" b="12700"/>
                <wp:wrapNone/>
                <wp:docPr id="5" name="流程圖: 程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擬   定   實   施   計   畫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2" fillcolor="white" stroked="t" o:allowincell="f" style="position:absolute;margin-left:215.25pt;margin-top:49.8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擬   定   實   施   計   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633095</wp:posOffset>
                </wp:positionV>
                <wp:extent cx="1080135" cy="539750"/>
                <wp:effectExtent l="13335" t="12700" r="12700" b="13970"/>
                <wp:wrapNone/>
                <wp:docPr id="6" name="流程圖: 文件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施計畫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圖: 文件 5" fillcolor="white" stroked="t" o:allowincell="f" style="position:absolute;margin-left:81.75pt;margin-top:49.85pt;width:85pt;height:42.4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施計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061720</wp:posOffset>
                </wp:positionV>
                <wp:extent cx="2519680" cy="287655"/>
                <wp:effectExtent l="12700" t="13335" r="13335" b="12700"/>
                <wp:wrapNone/>
                <wp:docPr id="7" name="流程圖: 程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辦   理   說   明   會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7" fillcolor="white" stroked="t" o:allowincell="f" style="position:absolute;margin-left:215.25pt;margin-top:83.6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辦   理   說   明   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487805</wp:posOffset>
                </wp:positionV>
                <wp:extent cx="2519680" cy="287655"/>
                <wp:effectExtent l="12700" t="13335" r="13335" b="12700"/>
                <wp:wrapNone/>
                <wp:docPr id="8" name="流程圖: 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設   計   宣   導   活   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8" fillcolor="white" stroked="t" o:allowincell="f" style="position:absolute;margin-left:215.25pt;margin-top:117.1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設   計   宣   導   活   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913255</wp:posOffset>
                </wp:positionV>
                <wp:extent cx="2519680" cy="287655"/>
                <wp:effectExtent l="12700" t="13335" r="13335" b="13335"/>
                <wp:wrapNone/>
                <wp:docPr id="9" name="流程圖: 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建置資訊專區(校網供查閱)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9" fillcolor="white" stroked="t" o:allowincell="f" style="position:absolute;margin-left:215.25pt;margin-top:150.6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建置資訊專區(校網供查閱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2370</wp:posOffset>
                </wp:positionH>
                <wp:positionV relativeFrom="paragraph">
                  <wp:posOffset>2416175</wp:posOffset>
                </wp:positionV>
                <wp:extent cx="539750" cy="232410"/>
                <wp:effectExtent l="32385" t="13970" r="33020" b="14605"/>
                <wp:wrapNone/>
                <wp:docPr id="10" name="流程圖: 決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3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10" fillcolor="white" stroked="t" o:allowincell="f" style="position:absolute;margin-left:293.1pt;margin-top:190.25pt;width:42.45pt;height:18.25pt;mso-wrap-style:none;v-text-anchor:middle" type="_x0000_t1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846070</wp:posOffset>
                </wp:positionV>
                <wp:extent cx="2519680" cy="287655"/>
                <wp:effectExtent l="12700" t="13335" r="13335" b="12700"/>
                <wp:wrapNone/>
                <wp:docPr id="11" name="流程圖: 程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設  置  班  級  置  物  櫃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1" fillcolor="white" stroked="t" o:allowincell="f" style="position:absolute;margin-left:215.25pt;margin-top:224.1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設  置  班  級  置  物  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3256915</wp:posOffset>
                </wp:positionV>
                <wp:extent cx="2519680" cy="287655"/>
                <wp:effectExtent l="12700" t="13335" r="13335" b="13335"/>
                <wp:wrapNone/>
                <wp:docPr id="12" name="流程圖: 程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有  效  活  用  置  物  櫃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2" fillcolor="white" stroked="t" o:allowincell="f" style="position:absolute;margin-left:215.25pt;margin-top:256.4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有  效  活  用  置  物  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667760</wp:posOffset>
                </wp:positionV>
                <wp:extent cx="2519680" cy="287655"/>
                <wp:effectExtent l="12700" t="13335" r="13335" b="13335"/>
                <wp:wrapNone/>
                <wp:docPr id="13" name="流程圖: 程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設計多元化之課程與教學活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3" fillcolor="white" stroked="t" o:allowincell="f" style="position:absolute;margin-left:215.25pt;margin-top:288.8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設計多元化之課程與教學活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078605</wp:posOffset>
                </wp:positionV>
                <wp:extent cx="2519680" cy="287655"/>
                <wp:effectExtent l="12700" t="13335" r="13335" b="13335"/>
                <wp:wrapNone/>
                <wp:docPr id="14" name="流程圖: 程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規劃作業減量等相關學習活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4" fillcolor="white" stroked="t" o:allowincell="f" style="position:absolute;margin-left:215.25pt;margin-top:321.1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規劃作業減量等相關學習活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1135</wp:posOffset>
                </wp:positionH>
                <wp:positionV relativeFrom="paragraph">
                  <wp:posOffset>8229600</wp:posOffset>
                </wp:positionV>
                <wp:extent cx="1270" cy="295910"/>
                <wp:effectExtent l="37465" t="635" r="38100" b="19685"/>
                <wp:wrapNone/>
                <wp:docPr id="15" name="直線單箭頭接點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7" stroked="t" o:allowincell="f" style="position:absolute;margin-left:315.05pt;margin-top:648pt;width:0.1pt;height:23.3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5055235</wp:posOffset>
                </wp:positionV>
                <wp:extent cx="615315" cy="1270"/>
                <wp:effectExtent l="0" t="37465" r="635" b="57785"/>
                <wp:wrapNone/>
                <wp:docPr id="16" name="直線單箭頭接點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0" stroked="t" o:allowincell="f" style="position:absolute;margin-left:166.85pt;margin-top:398.05pt;width:48.35pt;height:0.1pt;flip:x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4900295</wp:posOffset>
                </wp:positionV>
                <wp:extent cx="2519680" cy="287655"/>
                <wp:effectExtent l="12700" t="13335" r="13335" b="12700"/>
                <wp:wrapNone/>
                <wp:docPr id="17" name="流程圖: 程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完   成   檢   核   紀   錄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6" fillcolor="white" stroked="t" o:allowincell="f" style="position:absolute;margin-left:215.25pt;margin-top:385.8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完   成   檢   核   紀   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721985</wp:posOffset>
                </wp:positionV>
                <wp:extent cx="2519680" cy="287655"/>
                <wp:effectExtent l="12700" t="13335" r="13335" b="13335"/>
                <wp:wrapNone/>
                <wp:docPr id="18" name="流程圖: 程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建  構  相  關  資  料  庫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8" fillcolor="white" stroked="t" o:allowincell="f" style="position:absolute;margin-left:215.25pt;margin-top:450.5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建  構  相  關  資  料  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735</wp:posOffset>
                </wp:positionH>
                <wp:positionV relativeFrom="paragraph">
                  <wp:posOffset>6212840</wp:posOffset>
                </wp:positionV>
                <wp:extent cx="539750" cy="203200"/>
                <wp:effectExtent l="36195" t="13970" r="36830" b="14605"/>
                <wp:wrapNone/>
                <wp:docPr id="19" name="流程圖: 決策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03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決策 19" fillcolor="white" stroked="t" o:allowincell="f" style="position:absolute;margin-left:293.05pt;margin-top:489.2pt;width:42.45pt;height:15.95pt;mso-wrap-style:none;v-text-anchor:middle" type="_x0000_t1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6645275</wp:posOffset>
                </wp:positionV>
                <wp:extent cx="2519680" cy="287655"/>
                <wp:effectExtent l="12700" t="13335" r="13335" b="12700"/>
                <wp:wrapNone/>
                <wp:docPr id="20" name="流程圖: 程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進     行     訪     視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0" fillcolor="white" stroked="t" o:allowincell="f" style="position:absolute;margin-left:215.25pt;margin-top:523.2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進     行     訪     視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7078345</wp:posOffset>
                </wp:positionV>
                <wp:extent cx="2519680" cy="287655"/>
                <wp:effectExtent l="12700" t="13335" r="13335" b="12700"/>
                <wp:wrapNone/>
                <wp:docPr id="21" name="流程圖: 程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舉 辦 書 包 減 重 成 果 比賽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1" fillcolor="white" stroked="t" o:allowincell="f" style="position:absolute;margin-left:215.25pt;margin-top:557.3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舉 辦 書 包 減 重 成 果 比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7511415</wp:posOffset>
                </wp:positionV>
                <wp:extent cx="2519680" cy="287655"/>
                <wp:effectExtent l="12700" t="13335" r="13335" b="12700"/>
                <wp:wrapNone/>
                <wp:docPr id="22" name="流程圖: 程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評 估 與 追 蹤 推 行 效 益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2" fillcolor="white" stroked="t" o:allowincell="f" style="position:absolute;margin-left:215.25pt;margin-top:591.4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評 估 與 追 蹤 推 行 效 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7944485</wp:posOffset>
                </wp:positionV>
                <wp:extent cx="2519680" cy="287655"/>
                <wp:effectExtent l="12700" t="13335" r="13335" b="12700"/>
                <wp:wrapNone/>
                <wp:docPr id="23" name="流程圖: 程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獎   勵   有   功   人   員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3" fillcolor="white" stroked="t" o:allowincell="f" style="position:absolute;margin-left:215.25pt;margin-top:625.5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獎   勵   有   功   人   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4489450</wp:posOffset>
                </wp:positionV>
                <wp:extent cx="2519680" cy="287655"/>
                <wp:effectExtent l="12700" t="13335" r="13335" b="12700"/>
                <wp:wrapNone/>
                <wp:docPr id="24" name="流程圖: 程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辦 理 書 包 減 重 檢 測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7" fillcolor="white" stroked="t" o:allowincell="f" style="position:absolute;margin-left:215.25pt;margin-top:353.5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辦 理 書 包 減 重 檢 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5311140</wp:posOffset>
                </wp:positionV>
                <wp:extent cx="2519680" cy="287655"/>
                <wp:effectExtent l="12700" t="13335" r="13335" b="13335"/>
                <wp:wrapNone/>
                <wp:docPr id="25" name="流程圖: 程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分   析   紀   錄   資   料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8" fillcolor="white" stroked="t" o:allowincell="f" style="position:absolute;margin-left:215.25pt;margin-top:418.2pt;width:198.3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分   析   紀   錄   資   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225</wp:posOffset>
                </wp:positionH>
                <wp:positionV relativeFrom="paragraph">
                  <wp:posOffset>3667760</wp:posOffset>
                </wp:positionV>
                <wp:extent cx="1080135" cy="539750"/>
                <wp:effectExtent l="13335" t="12700" r="12700" b="13970"/>
                <wp:wrapNone/>
                <wp:docPr id="26" name="流程圖: 文件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學習單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文件 29" fillcolor="white" stroked="t" o:allowincell="f" style="position:absolute;margin-left:81.75pt;margin-top:288.8pt;width:85pt;height:42.4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學習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4898390</wp:posOffset>
                </wp:positionV>
                <wp:extent cx="1080135" cy="539750"/>
                <wp:effectExtent l="13335" t="12700" r="12700" b="13970"/>
                <wp:wrapNone/>
                <wp:docPr id="27" name="流程圖: 文件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紀錄表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文件 30" fillcolor="white" stroked="t" o:allowincell="f" style="position:absolute;margin-left:81.75pt;margin-top:385.7pt;width:85pt;height:42.4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紀錄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8503285</wp:posOffset>
                </wp:positionV>
                <wp:extent cx="1447800" cy="412115"/>
                <wp:effectExtent l="12700" t="13335" r="13335" b="12700"/>
                <wp:wrapNone/>
                <wp:docPr id="28" name="流程圖: 結束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2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結性成果報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31" fillcolor="white" stroked="t" o:allowincell="f" style="position:absolute;margin-left:258pt;margin-top:669.55pt;width:113.95pt;height:32.4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結性成果報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755</wp:posOffset>
                </wp:positionH>
                <wp:positionV relativeFrom="paragraph">
                  <wp:posOffset>2522220</wp:posOffset>
                </wp:positionV>
                <wp:extent cx="1394460" cy="0"/>
                <wp:effectExtent l="0" t="12700" r="0" b="32385"/>
                <wp:wrapNone/>
                <wp:docPr id="29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198.6pt" to="445.4pt,198.6pt" ID="直線接點 4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5945</wp:posOffset>
                </wp:positionH>
                <wp:positionV relativeFrom="paragraph">
                  <wp:posOffset>764540</wp:posOffset>
                </wp:positionV>
                <wp:extent cx="0" cy="1757045"/>
                <wp:effectExtent l="12700" t="0" r="12700" b="19685"/>
                <wp:wrapNone/>
                <wp:docPr id="30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60.2pt" to="445.35pt,198.5pt" ID="直線接點 4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2085</wp:posOffset>
                </wp:positionH>
                <wp:positionV relativeFrom="paragraph">
                  <wp:posOffset>764540</wp:posOffset>
                </wp:positionV>
                <wp:extent cx="405130" cy="1270"/>
                <wp:effectExtent l="0" t="56515" r="635" b="76835"/>
                <wp:wrapNone/>
                <wp:docPr id="31" name="直線單箭頭接點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2" stroked="t" o:allowincell="f" style="position:absolute;margin-left:413.55pt;margin-top:60.2pt;width:31.8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6565</wp:posOffset>
                </wp:positionH>
                <wp:positionV relativeFrom="paragraph">
                  <wp:posOffset>6315710</wp:posOffset>
                </wp:positionV>
                <wp:extent cx="1393825" cy="0"/>
                <wp:effectExtent l="0" t="12700" r="0" b="32385"/>
                <wp:wrapNone/>
                <wp:docPr id="32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97.3pt" to="445.65pt,497.3pt" ID="直線接點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1025</wp:posOffset>
                </wp:positionH>
                <wp:positionV relativeFrom="paragraph">
                  <wp:posOffset>2997835</wp:posOffset>
                </wp:positionV>
                <wp:extent cx="0" cy="3319780"/>
                <wp:effectExtent l="12700" t="0" r="12700" b="19685"/>
                <wp:wrapNone/>
                <wp:docPr id="33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36.05pt" to="445.75pt,497.4pt" ID="直線接點 4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6530</wp:posOffset>
                </wp:positionH>
                <wp:positionV relativeFrom="paragraph">
                  <wp:posOffset>2999105</wp:posOffset>
                </wp:positionV>
                <wp:extent cx="405130" cy="1270"/>
                <wp:effectExtent l="0" t="56515" r="635" b="76835"/>
                <wp:wrapNone/>
                <wp:docPr id="34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413.9pt;margin-top:236.15pt;width:31.8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0180</wp:posOffset>
                </wp:positionH>
                <wp:positionV relativeFrom="paragraph">
                  <wp:posOffset>398145</wp:posOffset>
                </wp:positionV>
                <wp:extent cx="1270" cy="236855"/>
                <wp:effectExtent l="37465" t="635" r="38100" b="19685"/>
                <wp:wrapNone/>
                <wp:docPr id="35" name="直線單箭頭接點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7" stroked="t" o:allowincell="f" style="position:absolute;margin-left:313.4pt;margin-top:31.35pt;width:0.1pt;height:18.6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0180</wp:posOffset>
                </wp:positionH>
                <wp:positionV relativeFrom="paragraph">
                  <wp:posOffset>918210</wp:posOffset>
                </wp:positionV>
                <wp:extent cx="1270" cy="140335"/>
                <wp:effectExtent l="38100" t="635" r="37465" b="19685"/>
                <wp:wrapNone/>
                <wp:docPr id="36" name="直線單箭頭接點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8" stroked="t" o:allowincell="f" style="position:absolute;margin-left:313.4pt;margin-top:72.3pt;width:0.1pt;height:11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8435</wp:posOffset>
                </wp:positionH>
                <wp:positionV relativeFrom="paragraph">
                  <wp:posOffset>1346200</wp:posOffset>
                </wp:positionV>
                <wp:extent cx="1270" cy="140335"/>
                <wp:effectExtent l="38100" t="635" r="37465" b="19685"/>
                <wp:wrapNone/>
                <wp:docPr id="37" name="直線單箭頭接點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9" stroked="t" o:allowincell="f" style="position:absolute;margin-left:314.05pt;margin-top:106pt;width:0.1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1789430</wp:posOffset>
                </wp:positionV>
                <wp:extent cx="1270" cy="140335"/>
                <wp:effectExtent l="38100" t="635" r="37465" b="19685"/>
                <wp:wrapNone/>
                <wp:docPr id="38" name="直線單箭頭接點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0" stroked="t" o:allowincell="f" style="position:absolute;margin-left:314.4pt;margin-top:140.9pt;width:0.1pt;height:11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2880</wp:posOffset>
                </wp:positionH>
                <wp:positionV relativeFrom="paragraph">
                  <wp:posOffset>2201545</wp:posOffset>
                </wp:positionV>
                <wp:extent cx="1270" cy="215265"/>
                <wp:effectExtent l="37465" t="635" r="38100" b="19685"/>
                <wp:wrapNone/>
                <wp:docPr id="39" name="直線單箭頭接點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1" stroked="t" o:allowincell="f" style="position:absolute;margin-left:314.4pt;margin-top:173.35pt;width:0.1pt;height:16.9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8435</wp:posOffset>
                </wp:positionH>
                <wp:positionV relativeFrom="paragraph">
                  <wp:posOffset>2648585</wp:posOffset>
                </wp:positionV>
                <wp:extent cx="5080" cy="198755"/>
                <wp:effectExtent l="35560" t="635" r="36195" b="19685"/>
                <wp:wrapNone/>
                <wp:docPr id="40" name="直線單箭頭接點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2" stroked="t" o:allowincell="f" style="position:absolute;margin-left:314.05pt;margin-top:208.55pt;width:0.4pt;height:15.6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2880</wp:posOffset>
                </wp:positionH>
                <wp:positionV relativeFrom="paragraph">
                  <wp:posOffset>3131185</wp:posOffset>
                </wp:positionV>
                <wp:extent cx="1270" cy="140335"/>
                <wp:effectExtent l="38100" t="635" r="37465" b="19685"/>
                <wp:wrapNone/>
                <wp:docPr id="41" name="直線單箭頭接點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3" stroked="t" o:allowincell="f" style="position:absolute;margin-left:314.4pt;margin-top:246.55pt;width:0.1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880</wp:posOffset>
                </wp:positionH>
                <wp:positionV relativeFrom="paragraph">
                  <wp:posOffset>3525520</wp:posOffset>
                </wp:positionV>
                <wp:extent cx="1270" cy="140335"/>
                <wp:effectExtent l="38100" t="635" r="37465" b="19685"/>
                <wp:wrapNone/>
                <wp:docPr id="42" name="直線單箭頭接點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4" stroked="t" o:allowincell="f" style="position:absolute;margin-left:314.4pt;margin-top:277.6pt;width:0.1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690</wp:posOffset>
                </wp:positionH>
                <wp:positionV relativeFrom="paragraph">
                  <wp:posOffset>3952875</wp:posOffset>
                </wp:positionV>
                <wp:extent cx="1270" cy="140335"/>
                <wp:effectExtent l="38100" t="635" r="37465" b="19685"/>
                <wp:wrapNone/>
                <wp:docPr id="43" name="直線單箭頭接點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5" stroked="t" o:allowincell="f" style="position:absolute;margin-left:314.7pt;margin-top:311.25pt;width:0.05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690</wp:posOffset>
                </wp:positionH>
                <wp:positionV relativeFrom="paragraph">
                  <wp:posOffset>4361815</wp:posOffset>
                </wp:positionV>
                <wp:extent cx="1270" cy="140335"/>
                <wp:effectExtent l="38100" t="635" r="37465" b="19685"/>
                <wp:wrapNone/>
                <wp:docPr id="44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stroked="t" o:allowincell="f" style="position:absolute;margin-left:314.7pt;margin-top:343.45pt;width:0.05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1135</wp:posOffset>
                </wp:positionH>
                <wp:positionV relativeFrom="paragraph">
                  <wp:posOffset>4774565</wp:posOffset>
                </wp:positionV>
                <wp:extent cx="1270" cy="140335"/>
                <wp:effectExtent l="38100" t="635" r="37465" b="19685"/>
                <wp:wrapNone/>
                <wp:docPr id="45" name="直線單箭頭接點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7" stroked="t" o:allowincell="f" style="position:absolute;margin-left:315.05pt;margin-top:375.95pt;width:0.1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1135</wp:posOffset>
                </wp:positionH>
                <wp:positionV relativeFrom="paragraph">
                  <wp:posOffset>5183505</wp:posOffset>
                </wp:positionV>
                <wp:extent cx="1270" cy="140335"/>
                <wp:effectExtent l="38100" t="635" r="37465" b="19685"/>
                <wp:wrapNone/>
                <wp:docPr id="46" name="直線單箭頭接點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8" stroked="t" o:allowincell="f" style="position:absolute;margin-left:315.05pt;margin-top:408.15pt;width:0.1pt;height:11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1135</wp:posOffset>
                </wp:positionH>
                <wp:positionV relativeFrom="paragraph">
                  <wp:posOffset>5596255</wp:posOffset>
                </wp:positionV>
                <wp:extent cx="1270" cy="140335"/>
                <wp:effectExtent l="38100" t="635" r="37465" b="19685"/>
                <wp:wrapNone/>
                <wp:docPr id="47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315.05pt;margin-top:440.65pt;width:0.1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135</wp:posOffset>
                </wp:positionH>
                <wp:positionV relativeFrom="paragraph">
                  <wp:posOffset>6007100</wp:posOffset>
                </wp:positionV>
                <wp:extent cx="1270" cy="207010"/>
                <wp:effectExtent l="37465" t="635" r="38100" b="19685"/>
                <wp:wrapNone/>
                <wp:docPr id="48" name="直線單箭頭接點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1" stroked="t" o:allowincell="f" style="position:absolute;margin-left:315.05pt;margin-top:473pt;width:0.1pt;height:16.3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2245</wp:posOffset>
                </wp:positionH>
                <wp:positionV relativeFrom="paragraph">
                  <wp:posOffset>6415405</wp:posOffset>
                </wp:positionV>
                <wp:extent cx="5715" cy="253365"/>
                <wp:effectExtent l="34290" t="635" r="36830" b="19685"/>
                <wp:wrapNone/>
                <wp:docPr id="49" name="直線單箭頭接點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2" stroked="t" o:allowincell="f" style="position:absolute;margin-left:314.35pt;margin-top:505.15pt;width:0.4pt;height:19.9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8910</wp:posOffset>
                </wp:positionH>
                <wp:positionV relativeFrom="paragraph">
                  <wp:posOffset>6934835</wp:posOffset>
                </wp:positionV>
                <wp:extent cx="1270" cy="140335"/>
                <wp:effectExtent l="38100" t="635" r="37465" b="19685"/>
                <wp:wrapNone/>
                <wp:docPr id="50" name="直線單箭頭接點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3" stroked="t" o:allowincell="f" style="position:absolute;margin-left:313.3pt;margin-top:546.05pt;width:0.05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5100</wp:posOffset>
                </wp:positionH>
                <wp:positionV relativeFrom="paragraph">
                  <wp:posOffset>7369175</wp:posOffset>
                </wp:positionV>
                <wp:extent cx="1270" cy="140335"/>
                <wp:effectExtent l="38100" t="635" r="37465" b="19685"/>
                <wp:wrapNone/>
                <wp:docPr id="51" name="直線單箭頭接點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4" stroked="t" o:allowincell="f" style="position:absolute;margin-left:313pt;margin-top:580.25pt;width:0.05pt;height:11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055</wp:posOffset>
                </wp:positionH>
                <wp:positionV relativeFrom="paragraph">
                  <wp:posOffset>7802880</wp:posOffset>
                </wp:positionV>
                <wp:extent cx="1270" cy="140335"/>
                <wp:effectExtent l="38100" t="635" r="37465" b="19685"/>
                <wp:wrapNone/>
                <wp:docPr id="52" name="直線單箭頭接點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5" stroked="t" o:allowincell="f" style="position:absolute;margin-left:314.65pt;margin-top:614.4pt;width:0.1pt;height:11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8360</wp:posOffset>
                </wp:positionH>
                <wp:positionV relativeFrom="paragraph">
                  <wp:posOffset>764540</wp:posOffset>
                </wp:positionV>
                <wp:extent cx="615315" cy="1270"/>
                <wp:effectExtent l="0" t="37465" r="635" b="57785"/>
                <wp:wrapNone/>
                <wp:docPr id="53" name="直線單箭頭接點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8" stroked="t" o:allowincell="f" style="position:absolute;margin-left:166.8pt;margin-top:60.2pt;width:48.4pt;height:0.05pt;flip:x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3824605</wp:posOffset>
                </wp:positionV>
                <wp:extent cx="615315" cy="1270"/>
                <wp:effectExtent l="0" t="37465" r="635" b="57785"/>
                <wp:wrapNone/>
                <wp:docPr id="54" name="直線單箭頭接點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9" stroked="t" o:allowincell="f" style="position:absolute;margin-left:166.5pt;margin-top:301.15pt;width:48.35pt;height:0.05pt;flip:x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Cosmo Lee</dc:creator>
  <dc:description/>
  <cp:keywords/>
  <dc:language>en-US</dc:language>
  <cp:lastModifiedBy>Welltake</cp:lastModifiedBy>
  <dcterms:modified xsi:type="dcterms:W3CDTF">2013-08-12T03:02:00Z</dcterms:modified>
  <cp:revision>3</cp:revision>
  <dc:subject/>
  <dc:title/>
</cp:coreProperties>
</file>