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</w:rPr>
        <w:t>核准單位：中華民國體育運動總會  核准文號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6000079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>曲棍球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發展，提升教練素質水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（星期一）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日（星期四）共四天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檢定資格如下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〉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〉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教練證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〉曾獲選國家青年、成人代表隊選手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〉曾指導選手參加全國性及國際比賽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〉大專體育科系曲棍球專長畢業或本會推薦人員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參加進修講習者資格不限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32-57137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名    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榮瑞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性評委員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                    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曲棍球賽會運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堂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英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79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四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藥常識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善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center" w:pos="10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tabs>
                <w:tab w:val="clear" w:pos="480"/>
                <w:tab w:val="left" w:pos="195" w:leader="none"/>
                <w:tab w:val="center" w:pos="10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473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黃宇誠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大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縣平和國小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8"/>
        <w:gridCol w:w="703"/>
        <w:gridCol w:w="180"/>
        <w:gridCol w:w="1395"/>
        <w:gridCol w:w="652"/>
        <w:gridCol w:w="3051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51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（需請公假者填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 否〈南瑤宮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 未繳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4:00Z</dcterms:created>
  <dc:creator>user</dc:creator>
  <dc:description/>
  <dc:language>en-US</dc:language>
  <cp:lastModifiedBy>admin</cp:lastModifiedBy>
  <cp:lastPrinted>2015-06-30T08:37:00Z</cp:lastPrinted>
  <dcterms:modified xsi:type="dcterms:W3CDTF">2017-06-08T06:04:00Z</dcterms:modified>
  <cp:revision>2</cp:revision>
  <dc:subject/>
  <dc:title>中華民國羽球協會99年國家級(A級)羽球裁判講習會-實施辦法</dc:title>
</cp:coreProperties>
</file>