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旨：為發展本市拳擊運動，培養學生正當的休閒活動及發展運動潛能，桃園市體育會拳擊委員會，特別聘請本市學有專精拳擊教練，利用暑假時間舉辦國小、國中、高中及大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拳擊暑假訓練營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體育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體育會拳擊委員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平鎮國民中學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注意事項：</w:t>
      </w:r>
    </w:p>
    <w:p>
      <w:pPr>
        <w:pStyle w:val="TextBody"/>
        <w:numPr>
          <w:ilvl w:val="0"/>
          <w:numId w:val="4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就讀於本市國小四年級（含）以上、國中、高中及大專院校之學生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人數：</w:t>
      </w:r>
    </w:p>
    <w:p>
      <w:pPr>
        <w:pStyle w:val="TextBody"/>
        <w:spacing w:lineRule="exact" w:line="460"/>
        <w:ind w:left="5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午：拳擊入門班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適合未有經驗之學員自國小四年級至社會人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460"/>
        <w:ind w:left="5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午：進階拳擊班共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適合有拳擊訓練及比賽經驗之學員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星期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報名表如附件三。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向各校體育組聯絡，填寫報名表後掛號信寄至桃園市立平鎮國中學：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324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平鎮區振興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574374</w:t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來電拳擊委員會：謝堯夫老師 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454059</w:t>
      </w:r>
      <w:r>
        <w:rPr>
          <w:rFonts w:ascii="標楷體" w:hAnsi="標楷體" w:cs="標楷體" w:eastAsia="標楷體"/>
          <w:color w:val="000000"/>
          <w:sz w:val="26"/>
          <w:szCs w:val="26"/>
        </w:rPr>
        <w:t>或 林家弘教練</w:t>
      </w:r>
      <w:r>
        <w:rPr>
          <w:rFonts w:eastAsia="標楷體" w:cs="Arial" w:ascii="標楷體" w:hAnsi="標楷體"/>
          <w:color w:val="000000"/>
          <w:sz w:val="26"/>
          <w:szCs w:val="26"/>
        </w:rPr>
        <w:t>0930795229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填寫好報名表，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xieyaofu@ms.tyc.edu.tw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於活動最後二天進行分組競賽，並提供獎狀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須取得家長同意方可報名，如有疾病或需特別照顧者，請家長於報名表上詳細填寫，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上課教練溝通聯繫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活動學生，請家長自行負責學童上、下課接送。</w:t>
      </w:r>
      <w:r>
        <w:br w:type="page"/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授課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之課程內容如附件：附件一 拳擊入門班；附件二 進階拳擊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辦法如有未盡事宜將由執行單位修訂公佈之，實施時亦同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40"/>
      </w:tblGrid>
      <w:tr>
        <w:trPr>
          <w:trHeight w:val="7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日期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週之週一至週五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0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 ~ 1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課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立平鎮國民中學 拳擊訓練場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桃園市平鎮區振興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課程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3" w:hanging="70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午：拳擊入門：拳擊運動安全性、拳擊運動禮儀、拳擊運動規則；拳擊運動基本動作；拳擊運動實戰練習……。</w:t>
            </w:r>
          </w:p>
          <w:p>
            <w:pPr>
              <w:pStyle w:val="TextBody"/>
              <w:ind w:left="703" w:hanging="70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下午：拳擊進階：重量訓練、組合拳練習、摹擬對練、對抗比賽訓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群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資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總教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謝堯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老師【平鎮國中教師，桃園市體育會拳擊委員會總幹事】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林家弘 教練（大專盃拳擊錦標賽金牌）</w:t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推廣期間：學員免繳交報名費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謝堯夫老師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3545405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或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林瑞憲教練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093079522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洽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午拳擊入門班課程內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210"/>
        <w:gridCol w:w="231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前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後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兩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兩手直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手勾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手勾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擊三次勾拳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手靶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擊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手靶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ack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伐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ck step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代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右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punch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punch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de step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攻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腿部肌群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ipping  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動作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ll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腿部肌群練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後反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勾拳連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oll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勾拳連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堯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下午拳擊進階班課程內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260"/>
        <w:gridCol w:w="226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直拳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側重心轉移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側重心轉移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長直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近戰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防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貼身近戰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近戰閃躲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法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法直線定點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角步法打擊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移動方向改變步法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ack step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即反擊攻擊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伐移動訓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心移轉體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右重心轉移時出拳攻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後退頭部動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移動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pper cu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合拳手靶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之防禦動作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落步伐移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對手交換角落步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換位置後立即反擊訓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沙袋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扶沙袋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沙袋之距離步伐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沙袋打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拳沙袋打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感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擋打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頒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弘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left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拳擊運動暑假訓練營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629410</wp:posOffset>
                </wp:positionV>
                <wp:extent cx="664591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週之週一至週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~ 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5.4pt;mso-wrap-distance-left:9pt;mso-wrap-distance-right:9pt;mso-wrap-distance-top:0pt;mso-wrap-distance-bottom:0pt;margin-top:128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-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共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週之週一至週五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 xml:space="preserve">小時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0 ~ 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小時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 ~ 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24"/>
        </w:rPr>
        <w:t>報名表請於</w:t>
      </w:r>
      <w:r>
        <w:rPr>
          <w:rFonts w:eastAsia="標楷體" w:cs="Arial" w:ascii="標楷體" w:hAnsi="標楷體"/>
          <w:color w:val="000000"/>
          <w:sz w:val="24"/>
        </w:rPr>
        <w:t>106</w:t>
      </w:r>
      <w:r>
        <w:rPr>
          <w:rFonts w:ascii="標楷體" w:hAnsi="標楷體" w:cs="Arial" w:eastAsia="標楷體"/>
          <w:color w:val="000000"/>
          <w:sz w:val="24"/>
        </w:rPr>
        <w:t>年</w:t>
      </w:r>
      <w:r>
        <w:rPr>
          <w:rFonts w:eastAsia="標楷體" w:cs="Arial" w:ascii="標楷體" w:hAnsi="標楷體"/>
          <w:color w:val="000000"/>
          <w:sz w:val="24"/>
        </w:rPr>
        <w:t>7</w:t>
      </w:r>
      <w:r>
        <w:rPr>
          <w:rFonts w:ascii="標楷體" w:hAnsi="標楷體" w:cs="Arial" w:eastAsia="標楷體"/>
          <w:color w:val="000000"/>
          <w:sz w:val="24"/>
        </w:rPr>
        <w:t>月</w:t>
      </w:r>
      <w:r>
        <w:rPr>
          <w:rFonts w:eastAsia="標楷體" w:cs="Arial" w:ascii="標楷體" w:hAnsi="標楷體"/>
          <w:color w:val="000000"/>
          <w:sz w:val="24"/>
        </w:rPr>
        <w:t>02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星期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依報名辦法完成報名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 如不敷使用，請自行影印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209550</wp:posOffset>
                </wp:positionV>
                <wp:extent cx="51771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延此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.65pt;mso-wrap-distance-left:9.05pt;mso-wrap-distance-right:9.05pt;mso-wrap-distance-top:0pt;mso-wrap-distance-bottom:0pt;margin-top:16.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延此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64845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9405" w:leader="none"/>
        </w:tabs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意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748020" cy="249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259"/>
                              <w:gridCol w:w="2958"/>
                              <w:gridCol w:w="2827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地址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營隊梯次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 ~ 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血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96.55pt;mso-wrap-distance-left:9pt;mso-wrap-distance-right:9pt;mso-wrap-distance-top:0pt;mso-wrap-distance-bottom:0pt;margin-top:9.3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259"/>
                        <w:gridCol w:w="2958"/>
                        <w:gridCol w:w="2827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吋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地址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營隊梯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 ~ 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血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同意子弟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參加貴會舉辦「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拳擊運動暑期營隊」活動，同時願意遵守訓練營所有活動規定事項，學生如有違規行為發生，願無異議退出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此致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桃園市拳擊委員會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簽名蓋章</w:t>
      </w:r>
    </w:p>
    <w:p>
      <w:pPr>
        <w:pStyle w:val="Normal"/>
        <w:ind w:left="240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電話：</w:t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嘉尚 主任委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盤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行政事務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春盛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財物預算與支出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財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生活管理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隆介 主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學生活動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宣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美編製作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訓練課程安排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永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6:00Z</dcterms:created>
  <dc:creator>PJJH</dc:creator>
  <dc:description/>
  <dc:language>en-US</dc:language>
  <cp:lastModifiedBy>admin</cp:lastModifiedBy>
  <cp:lastPrinted>2017-05-31T18:25:00Z</cp:lastPrinted>
  <dcterms:modified xsi:type="dcterms:W3CDTF">2017-06-12T01:56:00Z</dcterms:modified>
  <cp:revision>2</cp:revision>
  <dc:subject/>
  <dc:title>九十二年桃園縣平鎮國中寒假保齡球育樂營活動計劃</dc:title>
</cp:coreProperties>
</file>