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手球協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全國</w:t>
      </w:r>
      <w:r>
        <w:rPr>
          <w:rFonts w:eastAsia="標楷體" w:cs="標楷體" w:ascii="標楷體" w:hAnsi="標楷體"/>
          <w:b/>
          <w:sz w:val="28"/>
          <w:szCs w:val="28"/>
        </w:rPr>
        <w:t>B.C</w:t>
      </w:r>
      <w:r>
        <w:rPr>
          <w:rFonts w:ascii="標楷體" w:hAnsi="標楷體" w:cs="標楷體" w:eastAsia="標楷體"/>
          <w:b/>
          <w:sz w:val="28"/>
          <w:szCs w:val="28"/>
        </w:rPr>
        <w:t>級手球裁判講習暨檢定實施計劃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最新國際手球規則基本精神，提昇手球裁判水準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裁判晉級檢定，儲備本會手球裁判人才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儲備本會沙灘手球裁判人才</w:t>
      </w:r>
    </w:p>
    <w:p>
      <w:pPr>
        <w:pStyle w:val="Normal"/>
        <w:widowControl/>
        <w:autoSpaceDE w:val="false"/>
        <w:spacing w:lineRule="atLeast" w:line="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>二、指導單位：教育部體育署、中華民國體育運動總會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 xml:space="preserve">五、協辦單位：新北市政府教育局、台北市政府教育局、高雄市政府教育局、各縣市政府、新北市體育會、新北市體育會手球委員會、各縣市體育會手球委員會。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共三天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cs="標楷體" w:eastAsia="標楷體"/>
        </w:rPr>
        <w:t>七、舉辦地點：台中市國立大甲高中（台中市大甲區中山路一段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號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組：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取得本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資格者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取得本會儲備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資格者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手球代表隊教練或相關人員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檢定組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 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年滿二十歲至四十歲之本會會員或所屬團體會員單位之會員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級中學以上學校畢業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熱心手球運動、熟諳手球規則。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 B</w:t>
      </w:r>
      <w:r>
        <w:rPr>
          <w:rFonts w:ascii="標楷體" w:hAnsi="標楷體" w:cs="標楷體" w:eastAsia="標楷體"/>
        </w:rPr>
        <w:t>級檢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晉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）：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年滿二十歲至四十五歲之本會會員或所屬團體會員單位之會員。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取得本會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</w:rPr>
        <w:t>級裁判資格二年以上，並至少擔任縣市級正式比賽二十場裁判經驗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大專院校體育系畢業，從事手球訓練工作績效卓著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獲選為青年組（十八歲級）以上之國家代表隊教練者。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曾獲選參加國際正式競賽之國家代表隊隊員者。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 名 費：參加講習者繳交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、檢定者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『報到當天至報名處繳交』。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填寫報名表（如附件一）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傳真至</w:t>
      </w:r>
      <w:r>
        <w:rPr>
          <w:rFonts w:eastAsia="標楷體" w:cs="標楷體" w:ascii="標楷體" w:hAnsi="標楷體"/>
        </w:rPr>
        <w:t>(02)27783297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或郵寄【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】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室【中華民國手球協會 收】即可。逾期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恕不代辦公假公文。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    程：如附件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）、附件四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）。</w:t>
      </w:r>
    </w:p>
    <w:p>
      <w:pPr>
        <w:pStyle w:val="Normal"/>
        <w:widowControl/>
        <w:autoSpaceDE w:val="false"/>
        <w:spacing w:lineRule="atLeast" w:line="0"/>
        <w:ind w:left="1920" w:hanging="1920"/>
        <w:textAlignment w:val="bottom"/>
        <w:rPr/>
      </w:pPr>
      <w:r>
        <w:rPr>
          <w:rFonts w:ascii="標楷體" w:hAnsi="標楷體" w:cs="標楷體" w:eastAsia="標楷體"/>
        </w:rPr>
        <w:t>十二、檢定方式：經參加本次裁判研習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通過下列各項檢測者晉升為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：</w:t>
      </w:r>
    </w:p>
    <w:p>
      <w:pPr>
        <w:pStyle w:val="Normal"/>
        <w:widowControl/>
        <w:autoSpaceDE w:val="false"/>
        <w:spacing w:lineRule="atLeast" w:line="0"/>
        <w:ind w:left="1961" w:hanging="16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left="2002" w:hanging="14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atLeast" w:line="0"/>
        <w:ind w:left="2042" w:hanging="12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七十分以上者。</w:t>
      </w:r>
    </w:p>
    <w:p>
      <w:pPr>
        <w:pStyle w:val="Normal"/>
        <w:widowControl/>
        <w:autoSpaceDE w:val="false"/>
        <w:spacing w:lineRule="atLeast" w:line="0"/>
        <w:ind w:left="2042" w:hanging="120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合格者。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八十分以上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者。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會統籌辦理並經場試委員二分之一以上通過者。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為儲備本會手球裁判人才，手球訓練站學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校必須遴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參加講習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裁判檢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檢定及格後列為儲備裁判員，俟年齡符合資格後，正式核發給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參加人員請自備裁判用具及運動服裝。</w:t>
      </w:r>
    </w:p>
    <w:p>
      <w:pPr>
        <w:pStyle w:val="Normal"/>
        <w:widowControl/>
        <w:autoSpaceDE w:val="false"/>
        <w:spacing w:lineRule="atLeast" w:line="0"/>
        <w:ind w:left="1001" w:hanging="720"/>
        <w:textAlignment w:val="bottom"/>
        <w:rPr/>
      </w:pPr>
      <w:r>
        <w:rPr>
          <w:rFonts w:ascii="標楷體" w:hAnsi="標楷體" w:cs="標楷體" w:eastAsia="標楷體"/>
        </w:rPr>
        <w:t>（三）講習資料及午餐由主辦單位提供，參加講習人員請各所屬學校給予公假，並支付其交通差旅費用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連續二年未參加裁判講習會者，將暫停本會裁判聘用資格。</w:t>
      </w:r>
    </w:p>
    <w:p>
      <w:pPr>
        <w:pStyle w:val="Normal"/>
        <w:widowControl/>
        <w:autoSpaceDE w:val="false"/>
        <w:snapToGrid w:val="false"/>
        <w:spacing w:lineRule="atLeast" w:line="0"/>
        <w:ind w:firstLine="240"/>
        <w:jc w:val="both"/>
        <w:textAlignment w:val="bottom"/>
        <w:rPr/>
      </w:pPr>
      <w:r>
        <w:rPr>
          <w:rFonts w:ascii="標楷體" w:hAnsi="標楷體" w:cs="標楷體" w:eastAsia="標楷體"/>
        </w:rPr>
        <w:t>（五）裁判任用資格期限：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無故缺課者，喪失參加檢定資格；如因請假超過規定時數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為限，超過時列為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服務成績考評之參考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人員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前逕至臺中市大甲高中報到。</w:t>
      </w:r>
    </w:p>
    <w:p>
      <w:pPr>
        <w:pStyle w:val="Normal"/>
        <w:widowControl/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凡參加檢定測驗及格者，由中華民國手球協會陳報中華民國體育運動總會核備，核</w:t>
      </w:r>
    </w:p>
    <w:p>
      <w:pPr>
        <w:pStyle w:val="Normal"/>
        <w:widowControl/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檢定經（場試）通過後，則由中華民國手球協會網站通告，通</w:t>
      </w:r>
    </w:p>
    <w:p>
      <w:pPr>
        <w:pStyle w:val="Normal"/>
        <w:widowControl/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知合格人員備妥相片及登記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向中華民國手球協會申辦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有關各項研習及通告請至中華民國手球協會網站下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十）本辦法經中華民國體育運動總會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日體總輔字第</w:t>
      </w:r>
      <w:r>
        <w:rPr>
          <w:rFonts w:eastAsia="標楷體" w:cs="標楷體" w:ascii="標楷體" w:hAnsi="標楷體"/>
          <w:color w:val="FF0000"/>
        </w:rPr>
        <w:t>1060000823</w:t>
      </w:r>
      <w:r>
        <w:rPr>
          <w:rFonts w:ascii="標楷體" w:hAnsi="標楷體" w:cs="標楷體" w:eastAsia="標楷體"/>
          <w:color w:val="FF0000"/>
        </w:rPr>
        <w:t>號核定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2:00Z</dcterms:created>
  <dc:creator>田金抱</dc:creator>
  <dc:description/>
  <dc:language>en-US</dc:language>
  <cp:lastModifiedBy>admin</cp:lastModifiedBy>
  <dcterms:modified xsi:type="dcterms:W3CDTF">2017-06-29T03:42:00Z</dcterms:modified>
  <cp:revision>2</cp:revision>
  <dc:subject/>
  <dc:title>中華民國手球協會103年全國B</dc:title>
</cp:coreProperties>
</file>