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手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暨檢定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31"/>
        <w:gridCol w:w="2975"/>
        <w:gridCol w:w="296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六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日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一）</w:t>
            </w:r>
          </w:p>
        </w:tc>
      </w:tr>
      <w:tr>
        <w:trPr>
          <w:trHeight w:val="9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小組預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習人員報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~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與規則註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志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員對延誤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判罰時機與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杏堯</w:t>
            </w:r>
          </w:p>
        </w:tc>
      </w:tr>
      <w:tr>
        <w:trPr>
          <w:trHeight w:val="10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理事長賜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奧會組織與活動模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理事長賜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判例測試與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</w:tr>
      <w:tr>
        <w:trPr>
          <w:trHeight w:val="94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                      息</w:t>
            </w:r>
          </w:p>
        </w:tc>
      </w:tr>
      <w:tr>
        <w:trPr>
          <w:trHeight w:val="1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員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球員同時上場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因應之道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志璟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1~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與替補球員區的規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良嵨 卓耀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體授課講師</w:t>
            </w:r>
          </w:p>
        </w:tc>
      </w:tr>
      <w:tr>
        <w:trPr>
          <w:trHeight w:val="7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試 檢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 黃志增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守門員離開球門區嚴重犯規行為的判罰原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Indoo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eac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判罰尺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志增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檢定 體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陳能達 黃瑞貞 蔡文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息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         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賽會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賽會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（一）本研習共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節，必須全程參與，如因事請假，以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節為限，超過時列為服務成績考評之參考。 </w:t>
      </w:r>
    </w:p>
    <w:p>
      <w:pPr>
        <w:pStyle w:val="Normal"/>
        <w:ind w:left="1350" w:hanging="135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二）研習結業並參加結業評量後登錄為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裁判候用名單，優先聘用擔任全國性各項比賽。</w:t>
      </w:r>
    </w:p>
    <w:p>
      <w:pPr>
        <w:pStyle w:val="Normal"/>
        <w:ind w:left="1350" w:hanging="135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三）連續二年未參加裁判講習會者，暫停裁判任用資格，重新任用時需參加年度講習及重新辦理裁判登錄手續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田金抱</dc:creator>
  <dc:description/>
  <dc:language>en-US</dc:language>
  <cp:lastModifiedBy>admin</cp:lastModifiedBy>
  <cp:lastPrinted>2017-03-24T21:30:00Z</cp:lastPrinted>
  <dcterms:modified xsi:type="dcterms:W3CDTF">2017-06-29T03:42:00Z</dcterms:modified>
  <cp:revision>2</cp:revision>
  <dc:subject/>
  <dc:title>附件二</dc:title>
</cp:coreProperties>
</file>