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八德區大忠國民小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班級親師座談會</w:t>
      </w:r>
    </w:p>
    <w:p>
      <w:pPr>
        <w:pStyle w:val="Normal"/>
        <w:jc w:val="center"/>
        <w:rPr/>
      </w:pPr>
      <w:r>
        <w:rPr/>
        <w:t>任務分工一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67"/>
        <w:gridCol w:w="3045"/>
        <w:gridCol w:w="1885"/>
      </w:tblGrid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策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雅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活動相關事宜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穗芳  李宏毅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忠  朱麗美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淑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活動內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淑儀  黃美齡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承憲  李易紋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邢堂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活動總協調聯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導引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國威  黃慧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盛德  簡明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嫻  林惠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家長子女班級動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川堂</w:t>
            </w:r>
          </w:p>
        </w:tc>
      </w:tr>
      <w:tr>
        <w:trPr>
          <w:trHeight w:val="5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表演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邱文鳳 陳叔禎 陳建樺 陳政鴻 吳麗雰 蕭貴容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莉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秋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竹樂團表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川堂</w:t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布置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茅佳珍 邱鈺鈞 陳思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博能 蕭淑美 蔡瓊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位置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門口海報</w:t>
            </w: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前完成張貼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國  甘文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測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綉惠  許怡婷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茂萍  蔡淑芬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明敏  何惠萍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庭川堂場地整潔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便當、發放便當、廚餘整理與發放班級礦泉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師生的便當請先配送</w:t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軼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惠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曉燕  黃筠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彭慧雯  林垂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親師活動拍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至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一張</w:t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冠旭  廖孔達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冠廷  陳永書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秋翰  警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機車停車位置引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前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天前庭開放機車停，所以汽車不可停正中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控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幸振  呂素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、結束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控制與播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:50</w:t>
            </w:r>
            <w:r>
              <w:rPr>
                <w:rFonts w:ascii="標楷體" w:hAnsi="標楷體" w:cs="標楷體" w:eastAsia="標楷體"/>
                <w:sz w:val="28"/>
              </w:rPr>
              <w:t>播放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美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製作簽到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修娥   陳一賢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妙玫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站設立、緊急救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8:00Z</dcterms:created>
  <dc:creator>USER</dc:creator>
  <dc:description/>
  <cp:keywords/>
  <dc:language>en-US</dc:language>
  <cp:lastModifiedBy>user</cp:lastModifiedBy>
  <cp:lastPrinted>2017-08-31T16:54:00Z</cp:lastPrinted>
  <dcterms:modified xsi:type="dcterms:W3CDTF">2017-09-01T00:39:00Z</dcterms:modified>
  <cp:revision>40</cp:revision>
  <dc:subject/>
  <dc:title>大忠國小九十五學年度班級親師座談會</dc:title>
</cp:coreProperties>
</file>