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71120</wp:posOffset>
            </wp:positionV>
            <wp:extent cx="323850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濕地體驗 與蟹共舞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 xml:space="preserve">】新竹市朝山里民活動中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竹市香山區西濱路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段</w:t>
      </w:r>
      <w:r>
        <w:rPr>
          <w:rFonts w:eastAsia="微軟正黑體" w:cs="微軟正黑體" w:ascii="微軟正黑體" w:hAnsi="微軟正黑體"/>
        </w:rPr>
        <w:t>36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452755</wp:posOffset>
            </wp:positionV>
            <wp:extent cx="1123315" cy="1123315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有興趣參與接待活動之一般民眾、本計畫已培訓家庭，以及全國大專院校境外學生，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>】網路報名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356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133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stust.edu.tw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帽子、雨具與水壺，注意防蚊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活動中將會前往濕地，主辦單位備有雨鞋，當日穿著以輕便服飾或短褲為佳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3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3" w:hanging="994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  <w:r>
        <w:rPr>
          <w:rFonts w:eastAsia="微軟正黑體" w:cs="標楷體" w:ascii="微軟正黑體" w:hAnsi="微軟正黑體"/>
          <w:kern w:val="0"/>
        </w:rPr>
        <w:t xml:space="preserve">4. </w:t>
      </w:r>
      <w:r>
        <w:rPr>
          <w:rFonts w:ascii="微軟正黑體" w:hAnsi="微軟正黑體" w:cs="標楷體" w:eastAsia="微軟正黑體"/>
          <w:kern w:val="0"/>
        </w:rPr>
        <w:t>報名完成後並非即可參與活動，是否錄取須以是否媒合成功判定，結果將於</w:t>
      </w:r>
      <w:r>
        <w:rPr>
          <w:rFonts w:eastAsia="微軟正黑體" w:cs="標楷體" w:ascii="微軟正黑體" w:hAnsi="微軟正黑體"/>
          <w:kern w:val="0"/>
        </w:rPr>
        <w:t>10/4</w:t>
      </w:r>
      <w:r>
        <w:rPr>
          <w:rFonts w:ascii="微軟正黑體" w:hAnsi="微軟正黑體" w:cs="標楷體" w:eastAsia="微軟正黑體"/>
          <w:kern w:val="0"/>
        </w:rPr>
        <w:t>前寄發至貴家庭之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，還請您耐心等候作業結果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主辦機關】</w:t>
      </w:r>
      <w:r>
        <w:rPr>
          <w:rFonts w:ascii="微軟正黑體" w:hAnsi="微軟正黑體" w:cs="標楷體" w:eastAsia="微軟正黑體"/>
          <w:kern w:val="0"/>
        </w:rPr>
        <w:t>教育部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山天后宮、高齡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歲的傳統木造火車站「香山火車站」，了解當地的歷史淵源及民間故事，並行經外型特殊的朝山陸橋將新竹海岸線的美景盡收眼底，再步行至香山濕地賞鳥、觀察螃蟹、採蚵、擷貝，欣賞美麗夕陽。</w:t>
            </w:r>
          </w:p>
        </w:tc>
      </w:tr>
      <w:tr>
        <w:trPr>
          <w:trHeight w:val="3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-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分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與境外學生心得分享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0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stfamily.org.tw/tc/news/10-133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1:00Z</dcterms:created>
  <dc:creator>Administrator</dc:creator>
  <dc:description/>
  <cp:keywords/>
  <dc:language>en-US</dc:language>
  <cp:lastModifiedBy>Stust</cp:lastModifiedBy>
  <dcterms:modified xsi:type="dcterms:W3CDTF">2017-09-08T02:49:00Z</dcterms:modified>
  <cp:revision>3</cp:revision>
  <dc:subject/>
  <dc:title/>
</cp:coreProperties>
</file>