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margin">
                  <wp:align>top</wp:align>
                </wp:positionV>
                <wp:extent cx="9128125" cy="614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8125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1357"/>
                              <w:gridCol w:w="232"/>
                              <w:gridCol w:w="628"/>
                              <w:gridCol w:w="580"/>
                              <w:gridCol w:w="451"/>
                              <w:gridCol w:w="1064"/>
                              <w:gridCol w:w="596"/>
                              <w:gridCol w:w="848"/>
                              <w:gridCol w:w="1360"/>
                              <w:gridCol w:w="822"/>
                              <w:gridCol w:w="158"/>
                              <w:gridCol w:w="1402"/>
                              <w:gridCol w:w="34"/>
                              <w:gridCol w:w="127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437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財團法人桃園縣昇貿教育事務基金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優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暨清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學生獎學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申請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中、國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班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04" w:leader="none"/>
                                    </w:tabs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112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件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8" w:hanging="11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前一學年度上、下學期成績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8" w:hanging="11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並應含無小過以上之懲處證明紀錄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低收入戶或中低收入戶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本人之身心障礙手冊或醫療證明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請依序排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、本申請書各欄均應逐項詳填，如有遺漏或手續不全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、新生、逾期申請、證件不齊及成績不合標準者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、成績請以數字方式呈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、依繳附證件於左方「附繳證件欄」確實勾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總平均成績紀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最多請取至小數點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必     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平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寒證明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導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未享有公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未領有其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獎學金證明人核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務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：            　　         　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家長或監護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初審結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1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請申請學校核章）</w:t>
                                  </w:r>
                                </w:p>
                              </w:tc>
                              <w:tc>
                                <w:tcPr>
                                  <w:tcW w:w="1264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符合                                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不符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承辦人：　　　　　　　　　　　　　　　主任：　　　　　　　　　　　　　　　校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結果</w:t>
                                  </w:r>
                                </w:p>
                              </w:tc>
                              <w:tc>
                                <w:tcPr>
                                  <w:tcW w:w="1264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符合請領資格                        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不符合請領資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75pt;height:483.6pt;mso-wrap-distance-left:9pt;mso-wrap-distance-right:9pt;mso-wrap-distance-top:0pt;mso-wrap-distance-bottom:0pt;margin-top:0pt;mso-position-vertical:top;mso-position-vertical-relative:margin;margin-left:6.4pt;mso-position-horizontal-relative:text">
                <v:fill opacity="0f"/>
                <v:textbox inset="0in,0in,0in,0in">
                  <w:txbxContent>
                    <w:tbl>
                      <w:tblPr>
                        <w:tblW w:w="143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1357"/>
                        <w:gridCol w:w="232"/>
                        <w:gridCol w:w="628"/>
                        <w:gridCol w:w="580"/>
                        <w:gridCol w:w="451"/>
                        <w:gridCol w:w="1064"/>
                        <w:gridCol w:w="596"/>
                        <w:gridCol w:w="848"/>
                        <w:gridCol w:w="1360"/>
                        <w:gridCol w:w="822"/>
                        <w:gridCol w:w="158"/>
                        <w:gridCol w:w="1402"/>
                        <w:gridCol w:w="34"/>
                        <w:gridCol w:w="1271"/>
                        <w:gridCol w:w="1843"/>
                      </w:tblGrid>
                      <w:tr>
                        <w:trPr/>
                        <w:tc>
                          <w:tcPr>
                            <w:tcW w:w="1437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財團法人桃園縣昇貿教育事務基金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優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暨清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生獎學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申請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中、國小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姓名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宅電話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班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04" w:leader="none"/>
                              </w:tabs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地址</w:t>
                            </w:r>
                          </w:p>
                        </w:tc>
                        <w:tc>
                          <w:tcPr>
                            <w:tcW w:w="112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6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件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8" w:hanging="1188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前一學年度上、下學期成績單</w:t>
                            </w:r>
                          </w:p>
                          <w:p>
                            <w:pPr>
                              <w:pStyle w:val="Normal"/>
                              <w:ind w:left="1188" w:hanging="1188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並應含無小過以上之懲處證明紀錄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低收入戶或中低收入戶證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本人之身心障礙手冊或醫療證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依序排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、本申請書各欄均應逐項詳填，如有遺漏或手續不全則不予審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、新生、逾期申請、證件不齊及成績不合標準者均不予審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、成績請以數字方式呈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、依繳附證件於左方「附繳證件欄」確實勾選。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總平均成績紀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最多請取至小數點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必     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平均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清寒證明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未享有公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未領有其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獎學金證明人核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務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申請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：            　　         　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長或監護人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初審結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1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（請申請學校核章）</w:t>
                            </w:r>
                          </w:p>
                        </w:tc>
                        <w:tc>
                          <w:tcPr>
                            <w:tcW w:w="1264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符合                               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不符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承辦人：　　　　　　　　　　　　　　　主任：　　　　　　　　　　　　　　　校長：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結果</w:t>
                            </w:r>
                          </w:p>
                        </w:tc>
                        <w:tc>
                          <w:tcPr>
                            <w:tcW w:w="1264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符合請領資格                       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不符合請領資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5:00Z</dcterms:created>
  <dc:creator>guest</dc:creator>
  <dc:description/>
  <cp:keywords/>
  <dc:language>en-US</dc:language>
  <cp:lastModifiedBy>公關企劃部-周佳慧</cp:lastModifiedBy>
  <cp:lastPrinted>2014-10-03T09:52:00Z</cp:lastPrinted>
  <dcterms:modified xsi:type="dcterms:W3CDTF">2017-11-02T08:32:00Z</dcterms:modified>
  <cp:revision>3</cp:revision>
  <dc:subject/>
  <dc:title>桃園縣各項獎學金申請辦法</dc:title>
</cp:coreProperties>
</file>