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13"/>
        <w:gridCol w:w="754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spacing w:lineRule="auto" w:line="36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家庭突遭變故   </w:t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240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 □原住民語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</w:rPr>
              <w:t>二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3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下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註冊組</cp:lastModifiedBy>
  <cp:lastPrinted>2016-12-05T13:15:00Z</cp:lastPrinted>
  <dcterms:modified xsi:type="dcterms:W3CDTF">2017-11-02T02:17:00Z</dcterms:modified>
  <cp:revision>24</cp:revision>
  <dc:subject/>
  <dc:title>◎學生資料</dc:title>
</cp:coreProperties>
</file>