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忠國小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週年校慶運動會第一次籌備會會議紀錄  </w:t>
      </w:r>
      <w:r>
        <w:rPr>
          <w:rFonts w:eastAsia="標楷體" w:cs="標楷體" w:ascii="標楷體" w:hAnsi="標楷體"/>
          <w:sz w:val="28"/>
        </w:rPr>
        <w:t>102.9.2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開幕</w:t>
      </w:r>
      <w:r>
        <w:rPr>
          <w:rFonts w:ascii="標楷體" w:hAnsi="標楷體" w:cs="標楷體" w:eastAsia="標楷體"/>
          <w:sz w:val="28"/>
          <w:szCs w:val="28"/>
        </w:rPr>
        <w:t>運動員進場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準時開始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就預備位置）。</w:t>
      </w:r>
    </w:p>
    <w:p>
      <w:pPr>
        <w:pStyle w:val="Normal"/>
        <w:spacing w:lineRule="exact" w:line="500"/>
        <w:ind w:left="697" w:hanging="1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集合地點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級跑道就位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預備位置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起跑線（跳遠沙坑旁）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年級於中庭集結。 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各班成四路縱隊（升旗隊伍），</w:t>
      </w:r>
      <w:r>
        <w:rPr>
          <w:rFonts w:ascii="標楷體" w:hAnsi="標楷體" w:cs="標楷體" w:eastAsia="標楷體"/>
          <w:sz w:val="28"/>
          <w:szCs w:val="28"/>
        </w:rPr>
        <w:t>以（</w:t>
      </w:r>
      <w:r>
        <w:rPr>
          <w:rFonts w:ascii="標楷體" w:hAnsi="標楷體" w:cs="標楷體" w:eastAsia="標楷體"/>
          <w:b/>
          <w:sz w:val="28"/>
          <w:szCs w:val="28"/>
        </w:rPr>
        <w:t>化妝表演</w:t>
      </w:r>
      <w:r>
        <w:rPr>
          <w:rFonts w:ascii="標楷體" w:hAnsi="標楷體" w:cs="標楷體" w:eastAsia="標楷體"/>
          <w:sz w:val="28"/>
          <w:szCs w:val="28"/>
        </w:rPr>
        <w:t>）方式進場，通過司令台前停留表演時間以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秒鐘為原則。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通過司令台至跑道彎道時變換成兩路縱隊（男右女左）進入操場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每班兩位同學分別持班旗和帶隊喊口令【班旗←喊口令同學←級任老師←班級隊伍】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退場、表演節目結束，小朋友由級任老師引導離開操場回休息區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班級進場介紹詞請於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/18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星期五）前交給邱文鳳組長彙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大會操：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大會舞：由二、四、六年級分別擔綱（往後運動會或體育表演會皆比照辦理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太極拳表演：五年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賽跑：（各組前二名頒發獎牌）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、中年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，高年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先行抽籤分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一組），餘數與鄰班合併（每組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大隊接力：三至六年級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各學年採分組計時決賽（以抽籤編排組別）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參加人數：男、女各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名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規則： </w:t>
      </w:r>
    </w:p>
    <w:p>
      <w:pPr>
        <w:pStyle w:val="Normal"/>
        <w:spacing w:lineRule="exact" w:line="500"/>
        <w:ind w:left="2511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）棒次順序：女生單數棒次、男生雙數棒次。</w:t>
      </w:r>
    </w:p>
    <w:p>
      <w:pPr>
        <w:pStyle w:val="Normal"/>
        <w:spacing w:lineRule="exact" w:line="500"/>
        <w:ind w:left="2511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）每棒跑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公尺（跑道半圈），分兩接力區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）傳接棒必須在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公尺 之接力區完成。 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）比賽全程需穿運動鞋，不可赤腳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）比賽搶跑道之規定：於第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棒完成接棒後即可搶跑道。 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）勝負判定：採計時決賽，依時間快慢判定名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團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方式：各班以分成二組進行比賽為原則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時間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限（含進、退場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數各學年自訂。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進退場路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進場統一於司令台對面跑道就位預備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班分成二組，分別繞從操場左右兩側草地進到操場中央。</w:t>
      </w:r>
    </w:p>
    <w:p>
      <w:pPr>
        <w:pStyle w:val="Normal"/>
        <w:spacing w:lineRule="exact" w:line="50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退場時由操場兩側草地跑至跑道後帶回休息區（口令：退場→向後轉→跑步走）。</w:t>
      </w:r>
    </w:p>
    <w:p>
      <w:pPr>
        <w:pStyle w:val="Normal"/>
        <w:spacing w:lineRule="exact" w:line="50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團競調查表請於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（星期五）前交至體育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演：</w:t>
      </w:r>
    </w:p>
    <w:p>
      <w:pPr>
        <w:pStyle w:val="Normal"/>
        <w:spacing w:lineRule="exact" w:line="500"/>
        <w:ind w:left="480" w:firstLine="59"/>
        <w:rPr/>
      </w:pPr>
      <w:r>
        <w:rPr>
          <w:rFonts w:eastAsia="標楷體" w:cs="標楷體" w:ascii="標楷體" w:hAnsi="標楷體"/>
          <w:sz w:val="28"/>
          <w:szCs w:val="28"/>
        </w:rPr>
        <w:t>1.11/7</w:t>
      </w:r>
      <w:r>
        <w:rPr>
          <w:rFonts w:ascii="標楷體" w:hAnsi="標楷體" w:cs="標楷體" w:eastAsia="標楷體"/>
          <w:sz w:val="28"/>
          <w:szCs w:val="28"/>
        </w:rPr>
        <w:t>（星期四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第一次預演。</w:t>
      </w:r>
    </w:p>
    <w:p>
      <w:pPr>
        <w:pStyle w:val="Normal"/>
        <w:spacing w:lineRule="exact" w:line="500"/>
        <w:ind w:firstLine="899"/>
        <w:rPr/>
      </w:pPr>
      <w:r>
        <w:rPr>
          <w:rFonts w:eastAsia="標楷體" w:cs="標楷體" w:ascii="標楷體" w:hAnsi="標楷體"/>
          <w:sz w:val="28"/>
          <w:szCs w:val="28"/>
        </w:rPr>
        <w:t>11/12</w:t>
      </w:r>
      <w:r>
        <w:rPr>
          <w:rFonts w:ascii="標楷體" w:hAnsi="標楷體" w:cs="標楷體" w:eastAsia="標楷體"/>
          <w:sz w:val="28"/>
          <w:szCs w:val="28"/>
        </w:rPr>
        <w:t>（星期二）教師晨會召開檢討會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11/3</w:t>
      </w:r>
      <w:r>
        <w:rPr>
          <w:rFonts w:ascii="標楷體" w:hAnsi="標楷體" w:cs="標楷體" w:eastAsia="標楷體"/>
          <w:sz w:val="28"/>
          <w:szCs w:val="28"/>
        </w:rPr>
        <w:t>（星期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第二次預演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14</w:t>
      </w:r>
      <w:r>
        <w:rPr>
          <w:rFonts w:ascii="標楷體" w:hAnsi="標楷體" w:cs="標楷體" w:eastAsia="標楷體"/>
          <w:sz w:val="28"/>
          <w:szCs w:val="28"/>
        </w:rPr>
        <w:t>（星期四）教師晨會召開檢討會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九、獎勵 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一）個人賽跑項目：每組取前二名頒給獎牌乙面。 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二）學年大隊接力：每學年取前三名頒給優勝錦旗乙面。 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三）班級團體趣味競賽每學年取前三名頒給優勝錦旗乙面。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四）社區親師趣味競賽及親師大隊接力比賽各取前三名頒發獎品，其餘頒發參加獎。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五）創意化妝造型表演獎：每學年一名，頒發獎狀及獎品。</w:t>
      </w:r>
    </w:p>
    <w:p>
      <w:pPr>
        <w:pStyle w:val="Normal"/>
        <w:spacing w:lineRule="exact" w:line="500"/>
        <w:ind w:left="1258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六）精神總錦標：低中高年段各取一名頒發錦旗乙面及獎品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十、運動會安全教育事項 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上廁所或回班級教室需二人以上結伴成行，不可單獨行動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二）離開休息區需向老師報告後才能離開，不可在校園偏僻處逗留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三）發現可疑人士需向師長報告。 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四）禁止私自出校門向攤販購買東西。 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五）除自己班級教室外，禁止同學進入科任、專科及別班教室。  </w:t>
      </w:r>
    </w:p>
    <w:p>
      <w:pPr>
        <w:pStyle w:val="Normal"/>
        <w:spacing w:lineRule="exact" w:line="500"/>
        <w:ind w:firstLine="4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六）維持班級休息區座椅整齊及環境清潔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 </w:t>
      </w:r>
    </w:p>
    <w:sectPr>
      <w:type w:val="nextPage"/>
      <w:pgSz w:w="11906" w:h="16838"/>
      <w:pgMar w:left="144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7:00Z</dcterms:created>
  <dc:creator>PC3</dc:creator>
  <dc:description/>
  <cp:keywords/>
  <dc:language>en-US</dc:language>
  <cp:lastModifiedBy>user</cp:lastModifiedBy>
  <dcterms:modified xsi:type="dcterms:W3CDTF">2013-09-25T08:24:00Z</dcterms:modified>
  <cp:revision>5</cp:revision>
  <dc:subject/>
  <dc:title>一、開幕：每班兩路縱隊（前矮後高）</dc:title>
</cp:coreProperties>
</file>