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與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提供完整教案與套裝教學模組，供參與研習教師借出推廣在校運用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「認識科學素養：學科學到底是學知識還是學素養？」、「我家也有蟲住民？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如何成為公民科學家」及「野望影片欣賞與導讀」為主題之專業成長課程，並安排參觀當期特展「我家蟲住民」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9.5</w:t>
      </w:r>
      <w:r>
        <w:rPr>
          <w:rFonts w:eastAsia="標楷體"/>
        </w:rPr>
        <w:t>小時。凡參加本活動者，將贈送科普書籍乙本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</w:rPr>
        <w:t>研習費用：新台幣</w:t>
      </w:r>
      <w:r>
        <w:rPr>
          <w:rFonts w:eastAsia="標楷體"/>
        </w:rPr>
        <w:t>300</w:t>
      </w:r>
      <w:r>
        <w:rPr>
          <w:rFonts w:eastAsia="標楷體"/>
        </w:rPr>
        <w:t>元整（</w:t>
      </w:r>
      <w:r>
        <w:rPr>
          <w:rFonts w:eastAsia="標楷體"/>
          <w:b/>
        </w:rPr>
        <w:t>不含</w:t>
      </w:r>
      <w:r>
        <w:rPr>
          <w:rFonts w:eastAsia="標楷體"/>
        </w:rPr>
        <w:t>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、童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bCs/>
        </w:rPr>
        <w:t>本次研習推出兩個教案示範以及三項專業成長課程。兩個教案分別為：「一起來找向心力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以探索式教學發展科學思維能力」、「昆蟲裡的摺紙高手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科學與藝術的巧妙結合」。這兩個科學教案包含探索與跨領域主題，教案的設計理念並非以加強學生的科學知識為目標，而是著重在培養學生的科學素養和思維能力。專業成長課程則包含：「認識科學素養：學科學到底是學知識還是學素養？」、「我家也有蟲住民？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如何成為公民科學家」以及「野望影片欣賞與導讀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認識科學素養：學科學到底是學知識還是學素養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午餐</w:t>
            </w:r>
            <w:r>
              <w:rPr>
                <w:rFonts w:cs="標楷體" w:eastAsia="標楷體"/>
                <w:kern w:val="0"/>
                <w:sz w:val="22"/>
              </w:rPr>
              <w:t>（自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ascii="標楷體" w:hAnsi="標楷體" w:cs="標楷體" w:eastAsia="標楷體"/>
              </w:rPr>
              <w:t>昆蟲裡的摺紙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科學與藝術的巧妙結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嚴中佑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展教學資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我家也有蟲住民？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如何成為公民科學家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詹美鈴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我家蟲住民」特展現場解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解說人員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78"/>
        <w:gridCol w:w="20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0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影片欣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導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明倫科長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9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/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7:00Z</dcterms:created>
  <dc:creator>0040</dc:creator>
  <dc:description/>
  <cp:keywords/>
  <dc:language>en-US</dc:language>
  <cp:lastModifiedBy>User</cp:lastModifiedBy>
  <cp:lastPrinted>2017-02-17T13:03:00Z</cp:lastPrinted>
  <dcterms:modified xsi:type="dcterms:W3CDTF">2018-03-02T06:37:00Z</dcterms:modified>
  <cp:revision>3</cp:revision>
  <dc:subject/>
  <dc:title>國立科學工藝博物館</dc:title>
</cp:coreProperties>
</file>