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：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教育輔導團國民小學語文學習領域（國語文）輔導小組辦理「精進教學」各校領域召集人研習課程表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縣中壢市華勛國小二樓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2991"/>
        <w:gridCol w:w="2991"/>
      </w:tblGrid>
      <w:tr>
        <w:trPr>
          <w:trHeight w:val="347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826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998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多文本閱讀實作與課程設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陳曉君老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多元策略的語文課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聚焦語文素養的教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賴玉蓮老師</w:t>
            </w:r>
          </w:p>
        </w:tc>
      </w:tr>
      <w:tr>
        <w:trPr>
          <w:trHeight w:val="714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1613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多文本閱讀實作與課程設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陳曉君老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多元策略的語文課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聚焦語文素養的教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賴玉蓮老師</w:t>
            </w:r>
          </w:p>
        </w:tc>
      </w:tr>
      <w:tr>
        <w:trPr>
          <w:trHeight w:val="696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2186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的理論與實務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梁慧佳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鄔翠璊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王家珍老師</w:t>
            </w:r>
            <w:bookmarkStart w:id="0" w:name="_GoBack"/>
            <w:bookmarkEnd w:id="0"/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的理論與實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陳志仁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王宣驊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林怡君老師</w:t>
            </w:r>
          </w:p>
        </w:tc>
      </w:tr>
      <w:tr>
        <w:trPr>
          <w:trHeight w:val="67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1014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的理論與實務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梁慧佳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陳祈諦老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學習策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林芷婕校長</w:t>
            </w:r>
          </w:p>
        </w:tc>
      </w:tr>
      <w:tr>
        <w:trPr>
          <w:trHeight w:val="841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林芷婕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02786133msonormal">
    <w:name w:val="yiv30278613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0:00Z</dcterms:created>
  <dc:creator>hses</dc:creator>
  <dc:description/>
  <cp:keywords/>
  <dc:language>en-US</dc:language>
  <cp:lastModifiedBy>user</cp:lastModifiedBy>
  <dcterms:modified xsi:type="dcterms:W3CDTF">2014-11-10T11:00:00Z</dcterms:modified>
  <cp:revision>2</cp:revision>
  <dc:subject/>
  <dc:title>附表一：桃園縣103年度國民教育輔導團國民小學語文學習領域（國語文）輔導小組辦理「精進教學」各校領域召集人研習課程表</dc:title>
</cp:coreProperties>
</file>