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班際盃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宗旨：響應教育部推動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，鼓勵學童樂於運動、寓教於樂，學習團隊合作之精神，達到適性揚才之教育目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對象：以五、六年級學童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中旬，利用每週二、四、五早上</w:t>
      </w:r>
      <w:r>
        <w:rPr>
          <w:rFonts w:eastAsia="標楷體" w:cs="標楷體" w:ascii="標楷體" w:hAnsi="標楷體"/>
          <w:sz w:val="28"/>
          <w:szCs w:val="28"/>
        </w:rPr>
        <w:t>0800~08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晴天操場、雨天活動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：共三組，如下：</w:t>
      </w:r>
    </w:p>
    <w:p>
      <w:pPr>
        <w:pStyle w:val="Normal"/>
        <w:spacing w:lineRule="exact" w:line="360"/>
        <w:ind w:left="53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年級男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五年級男生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年級女生組。</w:t>
      </w:r>
    </w:p>
    <w:p>
      <w:pPr>
        <w:pStyle w:val="Normal"/>
        <w:spacing w:lineRule="exact" w:line="3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日期及方式：即日起至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，填妥報名表，向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總務處陳俊傑老師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比賽賽制：採單敗淘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班級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跨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班每組至多可報二隊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限報三名球員， 每人限報一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內所有項目均需填寫完整，否則以報名未完成論，不予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</w:t>
      </w:r>
    </w:p>
    <w:p>
      <w:pPr>
        <w:pStyle w:val="Normal"/>
        <w:spacing w:lineRule="exact" w:line="36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取前四名頒發獎狀及獎品，方式如下：第一名「運動飲料一箱」、第二名「運動飲料半箱」、第三名「運動飲料九瓶」、第四名「運動飲料六瓶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本次所頒布之三對三籃球規則實施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則如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中如有抗議之情事，以裁判之判決為終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賽程編配：</w:t>
      </w:r>
    </w:p>
    <w:p>
      <w:pPr>
        <w:pStyle w:val="Normal"/>
        <w:spacing w:lineRule="exact" w:line="36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wave"/>
          <w:shd w:fill="D8D8D8" w:val="clear"/>
        </w:rPr>
        <w:t>俊傑老師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於總務處公開</w:t>
      </w:r>
      <w:r>
        <w:rPr>
          <w:rFonts w:ascii="標楷體" w:hAnsi="標楷體" w:cs="標楷體" w:eastAsia="標楷體"/>
          <w:sz w:val="28"/>
          <w:szCs w:val="28"/>
        </w:rPr>
        <w:t>抽籤。</w:t>
      </w:r>
    </w:p>
    <w:p>
      <w:pPr>
        <w:pStyle w:val="Normal"/>
        <w:spacing w:lineRule="exact" w:line="36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賽程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張貼於前庭公佈欄及上網公告，請各參賽隊伍依比賽時間提早到場準備及熱身，不另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次比賽所需之經費，擬由學校相關經費項下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校長核可後實施，如有未盡事宜，得另行修訂頒布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民國一○四年四月二十二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班際盃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籃球比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不足請自行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582"/>
      </w:tblGrid>
      <w:tr>
        <w:trPr>
          <w:trHeight w:val="4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2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                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                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                )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                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                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                )</w:t>
            </w:r>
          </w:p>
        </w:tc>
      </w:tr>
      <w:tr>
        <w:trPr>
          <w:trHeight w:val="74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                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                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                )</w:t>
            </w:r>
          </w:p>
        </w:tc>
      </w:tr>
      <w:tr>
        <w:trPr>
          <w:trHeight w:val="34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班際盃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籃球比賽規則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球員、計分：</w:t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比賽均以兩人或三人開始或結束。其中一人為隊長，僅隊長為各該隊之發言人。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投中，算得二分，投籃動作犯規則罰二球時，罰進一球得一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時間、場地：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時間以七分鐘為限，不停錶，主辦單位得更改比賽時間，其中各隊不得喊暫停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遇明顯的受傷狀況，裁判得視情況給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的因傷暫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計時鐘不停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球場以本校籃球場的半個場區為準，活動中心比賽場地範圍以現場裁判告知為準。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攻時間無限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犯規：</w:t>
      </w:r>
    </w:p>
    <w:p>
      <w:pPr>
        <w:pStyle w:val="Normal"/>
        <w:ind w:left="559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裁判之判決即為終決，無任何上訴之規定。</w:t>
      </w:r>
    </w:p>
    <w:p>
      <w:pPr>
        <w:pStyle w:val="Normal"/>
        <w:ind w:left="559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球員不可替補，如遇球員受傷，不足二人時，應判棄權，由對隊獲勝。</w:t>
      </w:r>
    </w:p>
    <w:p>
      <w:pPr>
        <w:pStyle w:val="Normal"/>
        <w:ind w:left="559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無犯規次數上限，但裁判得視情節重大與否，勒令該球員退場。</w:t>
      </w:r>
    </w:p>
    <w:p>
      <w:pPr>
        <w:pStyle w:val="Normal"/>
        <w:ind w:left="559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是技術、故意、奪權等嚴重犯規，均由對隊先行取得兩次罰球，罰球不論中否，均由對隊繼續獲得控球權。</w:t>
      </w:r>
    </w:p>
    <w:p>
      <w:pPr>
        <w:pStyle w:val="Normal"/>
        <w:ind w:left="559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重大惡性之犯規，包含明顯言語挑釁、肢體碰撞動作等，裁判可勒令該球員退場或沒收該隊之比賽，由對隊獲勝。</w:t>
      </w:r>
    </w:p>
    <w:p>
      <w:pPr>
        <w:pStyle w:val="Normal"/>
        <w:ind w:left="559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投籃連續動作之犯規，球不進則給予進攻隊罰球二球，球進則加罰一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發球：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之控球權以猜拳決定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投球中籃得分後均交換控球權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非投球時發生的犯規與違例情況時，亦交換控球權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次交換控球權時，均應將球送至三分線外，球員必須兩腳均立於三分線外，若有任何觸犯，則喪失控球權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發球區發球時，發球員不得直接投籃，若有任何觸犯，則喪失控球權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次發球時均須由防守隊摸球一次後始得傳、運球。進攻隊必須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自發球區發球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防守隊抄截獲球或搶得籃板球後必須將球送回三分線外，該球員雙足均應立於三分線外，此時比賽立刻開始，防守隊可防守，進攻隊可投、傳或運球。</w:t>
      </w:r>
    </w:p>
    <w:p>
      <w:pPr>
        <w:pStyle w:val="Normal"/>
        <w:ind w:left="559" w:hanging="20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罰球情況應依據標準籃球規則，若罰球隊罰球不中而搶得籃板球，可立刻出手投籃，而若防守隊搶得籃板球，在攻籃前必須回到三分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勝負：</w:t>
      </w:r>
    </w:p>
    <w:p>
      <w:pPr>
        <w:pStyle w:val="Normal"/>
        <w:ind w:left="53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場比賽以先進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者為獲勝或比賽時間終了，分數多者為獲勝。</w:t>
      </w:r>
    </w:p>
    <w:p>
      <w:pPr>
        <w:pStyle w:val="Normal"/>
        <w:ind w:left="53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結束得分相等時，以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球員各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來決勝；罰滿退場之球員不得參與罰球定勝負，即某隊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球員，則在第一階段罰球賽時，僅能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球與對手決勝負。</w:t>
      </w:r>
    </w:p>
    <w:p>
      <w:pPr>
        <w:pStyle w:val="Normal"/>
        <w:ind w:left="53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第一次決勝後，得分仍相等，以二隊球員交互罰球，先中者為勝。</w:t>
      </w:r>
    </w:p>
    <w:p>
      <w:pPr>
        <w:pStyle w:val="Normal"/>
        <w:ind w:left="53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本規則未定項事悉適用國際籃球規則。</w:t>
      </w:r>
    </w:p>
    <w:p>
      <w:pPr>
        <w:pStyle w:val="Normal"/>
        <w:ind w:left="530" w:hanging="18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競賽規則如有未盡事宜，得隨時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user</dc:creator>
  <dc:description/>
  <cp:keywords/>
  <dc:language>en-US</dc:language>
  <cp:lastModifiedBy>user</cp:lastModifiedBy>
  <cp:lastPrinted>2015-04-20T15:37:00Z</cp:lastPrinted>
  <dcterms:modified xsi:type="dcterms:W3CDTF">2015-04-20T08:17:00Z</dcterms:modified>
  <cp:revision>49</cp:revision>
  <dc:subject/>
  <dc:title>大忠國104年度班際3籃球賽</dc:title>
</cp:coreProperties>
</file>