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推展活動系列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理桃園市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32"/>
          <w:szCs w:val="32"/>
        </w:rPr>
        <w:t>環境教育教師增能</w:t>
      </w: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實施計畫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、依據：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中華民國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日施行之「環境教育法」。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行政院國家永續發展委員會「永續發展行動計畫」。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教育部「補助地方政府辦理環境教育輔導小組計畫要點」。</w:t>
      </w:r>
    </w:p>
    <w:p>
      <w:pPr>
        <w:pStyle w:val="Normal"/>
        <w:widowControl/>
        <w:shd w:fill="FFFFFF" w:val="clear"/>
        <w:spacing w:before="0" w:after="150"/>
        <w:ind w:left="560" w:hanging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桃園市「環境教育行動方案」暨「桃園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06-109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年永續發展與環境教育中程計畫」辦理。</w:t>
      </w:r>
    </w:p>
    <w:p>
      <w:pPr>
        <w:pStyle w:val="Normal"/>
        <w:widowControl/>
        <w:shd w:fill="FFFFFF" w:val="clear"/>
        <w:spacing w:before="0" w:after="150"/>
        <w:ind w:left="560" w:hanging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二、目的：</w:t>
      </w:r>
    </w:p>
    <w:p>
      <w:pPr>
        <w:pStyle w:val="Normal"/>
        <w:widowControl/>
        <w:shd w:fill="FFFFFF" w:val="clear"/>
        <w:spacing w:before="0" w:after="150"/>
        <w:ind w:left="560" w:hanging="560"/>
        <w:rPr/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辦理以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桃園市海岸線許厝港溼地、草漯沙丘、觀新藻礁及新屋石滬等四大生態亮點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為主軸之體驗研習，以提升教師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桃園在地特色環境教育課程設計及教學專業知能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規劃教師生態實地踏查研習，深化教師科學教育觀念並能行動內省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協助國中小教師實施生態保育教學，期能引導學生完成觀察學習活動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提供環境教育課程方案，落實生物多樣性保育教育。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三、辦理單位： 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主辦單位：桃園市政府教育局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承辦單位：桃園市永續發展與環境教育輔導團、中壢區中平國民小學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四、參加對象：本市國中小學教師。共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8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含工作人員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五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研習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時間：中華民國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時至下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時。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六、研習地點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許厝港溼地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草漯沙丘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觀新藻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→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新屋石滬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課程內容與師資：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課程內容與大綱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851"/>
        <w:gridCol w:w="58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課程類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時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內容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綱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三、環境教育專業知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厝港溼地環境解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認識許厝港溼地自然環境資源。</w:t>
            </w:r>
          </w:p>
          <w:p>
            <w:pPr>
              <w:pStyle w:val="Normal"/>
              <w:widowControl/>
              <w:shd w:fill="FFFFFF" w:val="clear"/>
              <w:spacing w:lineRule="exact" w:line="520" w:before="0" w:after="150"/>
              <w:ind w:left="280" w:hanging="2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了解經濟成長，過度開發造成環境污染及生態破壞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草漯沙丘地形及環境威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１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影響沙丘地形變化的主要因素。</w:t>
            </w:r>
          </w:p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草漯沙丘地形環境現況</w:t>
            </w:r>
          </w:p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海岸地區土地開發利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觀新藻礁環境解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１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ind w:left="280" w:hanging="2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海岸後退及沿海漂沙的流失，使本地區被灘沙及礫石覆蓋，間夾造礁珊瑚生長的藻礁完全出露，可一窺臺灣海岸藻礁發育最廣地區。</w:t>
            </w:r>
          </w:p>
          <w:p>
            <w:pPr>
              <w:pStyle w:val="Normal"/>
              <w:widowControl/>
              <w:shd w:fill="FFFFFF" w:val="clear"/>
              <w:spacing w:lineRule="exact" w:line="520" w:before="0" w:after="150"/>
              <w:ind w:left="280" w:hanging="2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探究沿海海灘及漂沙大量流失，藻礁又重新出露，海岸地形演變的因素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四、環境相關專業議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先人的智慧－新屋石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１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探究先民利用自然環境捕魚，認知人文歷史與生態環境的變遷。</w:t>
            </w:r>
          </w:p>
        </w:tc>
      </w:tr>
    </w:tbl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師資：台北市立大學地球環境暨生物資源學系 許民陽教授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八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活動流程：</w:t>
      </w:r>
    </w:p>
    <w:tbl>
      <w:tblPr>
        <w:tblW w:w="9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4045"/>
        <w:gridCol w:w="2693"/>
        <w:gridCol w:w="999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時  間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活  動  內  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講師、主持人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~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平國小雙福門集合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平團隊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8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~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發車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預計兩部遊覽車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~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厝港溼地環境解說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民陽老師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~1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草漯沙丘地形及環境威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民陽老師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1:50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~1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午餐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3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~14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觀新藻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民陽老師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00~1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屋石滬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民陽老師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~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九、經費來源：全額專案申請教育局補助，經費概算如附件一。</w:t>
      </w:r>
    </w:p>
    <w:p>
      <w:pPr>
        <w:pStyle w:val="Normal"/>
        <w:widowControl/>
        <w:shd w:fill="FFFFFF" w:val="clear"/>
        <w:spacing w:before="0" w:after="150"/>
        <w:ind w:left="560" w:hanging="56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十、報名方式：請至桃園市教師專業發展研習系統報名。；預計參加人員以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7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名為限，額滿為止。 全程參與者核發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小時環境教育研習時數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且於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個月內，在課務自理情況下，補休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小時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0" w:after="150"/>
        <w:ind w:left="560" w:hanging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工作獎勵：承辦學校人員依據「桃園市市立各級學校及幼兒園教職員獎懲要點」辦理敘獎核予嘉獎一次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人、獎狀一只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十二、預期效益：</w:t>
      </w:r>
    </w:p>
    <w:p>
      <w:pPr>
        <w:pStyle w:val="Normal"/>
        <w:widowControl/>
        <w:shd w:fill="FFFFFF" w:val="clear"/>
        <w:spacing w:before="0" w:after="150"/>
        <w:ind w:left="566" w:hanging="566"/>
        <w:rPr/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增進教師教學專業能力，強調實務與理論之結合；提昇教師專業發展，豐富個人終身學習。</w:t>
      </w:r>
    </w:p>
    <w:p>
      <w:pPr>
        <w:pStyle w:val="Normal"/>
        <w:widowControl/>
        <w:shd w:fill="FFFFFF" w:val="clear"/>
        <w:spacing w:before="0" w:after="150"/>
        <w:ind w:left="560" w:hanging="560"/>
        <w:rPr/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結合桃園在地海岸自然生態環境教育，強化桃園在地化環境教育課程與教，能力，深耕本市環境教育、在地教材之活化與學習。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十二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本計畫於校長核可後，陳市政府教育局核定後辦理，修正時亦同。</w:t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6:00Z</dcterms:created>
  <dc:creator>chang</dc:creator>
  <dc:description/>
  <dc:language>en-US</dc:language>
  <cp:lastModifiedBy>admin</cp:lastModifiedBy>
  <cp:lastPrinted>2017-07-05T09:10:00Z</cp:lastPrinted>
  <dcterms:modified xsi:type="dcterms:W3CDTF">2017-09-15T07:36:00Z</dcterms:modified>
  <cp:revision>2</cp:revision>
  <dc:subject/>
  <dc:title/>
</cp:coreProperties>
</file>