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上學期讀報教育『有獎徵答』活動  第一次題目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eastAsia="標楷體" w:cs="標楷體" w:ascii="標楷體" w:hAnsi="標楷體"/>
          <w:sz w:val="36"/>
          <w:szCs w:val="36"/>
        </w:rPr>
        <w:t>: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color w:val="00070D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color w:val="00070D"/>
          <w:sz w:val="40"/>
          <w:szCs w:val="40"/>
          <w:shd w:fill="FFFFFF" w:val="clear"/>
        </w:rPr>
        <w:t>2017</w:t>
      </w:r>
      <w:r>
        <w:rPr>
          <w:rFonts w:ascii="標楷體" w:hAnsi="標楷體" w:cs="標楷體" w:eastAsia="標楷體"/>
          <w:color w:val="00070D"/>
          <w:sz w:val="40"/>
          <w:szCs w:val="40"/>
          <w:shd w:fill="FFFFFF" w:val="clear"/>
        </w:rPr>
        <w:t>年諾貝爾醫學獎──解開生理時鐘的祕密。請問獲獎的三位科學家是利用何種昆蟲進行研究？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70D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果蠅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螞蟻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蟑螂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蝴蝶。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出處：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  六版科學類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color w:val="00070D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color w:val="00070D"/>
          <w:sz w:val="36"/>
          <w:szCs w:val="36"/>
          <w:shd w:fill="FFFFFF" w:val="clear"/>
        </w:rPr>
        <w:t>請問如果把超商電子發票拿去護貝，整張紙會變成什麼顏色？</w:t>
      </w:r>
    </w:p>
    <w:p>
      <w:pPr>
        <w:pStyle w:val="Normal"/>
        <w:spacing w:lineRule="exact" w:line="440"/>
        <w:ind w:left="360" w:hanging="36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白色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黑色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透明無色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綠色。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出處：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  六版科學類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color w:val="00070D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請問在國小階段所學到的對稱除了點對稱外還有什麼對稱？</w:t>
      </w:r>
    </w:p>
    <w:p>
      <w:pPr>
        <w:pStyle w:val="Normal"/>
        <w:spacing w:lineRule="exact" w:line="440"/>
        <w:ind w:left="360" w:hanging="36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3D</w:t>
      </w:r>
      <w:r>
        <w:rPr>
          <w:rFonts w:ascii="標楷體" w:hAnsi="標楷體" w:cs="標楷體" w:eastAsia="標楷體"/>
          <w:sz w:val="36"/>
          <w:szCs w:val="36"/>
        </w:rPr>
        <w:t>對稱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面對稱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線對稱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角對稱。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出處：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  六版科學類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美國總統川普提出了新的亞太地區戰略，是希望哪兩個海洋維持自由和開放？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大西洋和太平洋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太平洋和印度洋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印度洋和大西洋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出處：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  三版國際類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短文賞析   作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六年四班張芷瑄 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  第九版 兒童類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年級暑假，媽媽幫我報名游泳班。第一堂課，教練帶我們做暖身操，讓我們活動一下筋骨，接著教我們打水。哇！每個人都踢出好大的水花。踢了十分鐘，我的腳好痠哪！後來，教練教我們試著把頭悶進水裡。不過，我不到十秒就把頭抬起來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上完這節課，我好像比較不怕水了，接下來的課程，我努力學習，果然那年暑假我就學會游泳，成為泳池裡的「小美人魚」呢！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內文 (Web)3"/>
    <w:basedOn w:val="Normal"/>
    <w:qFormat/>
    <w:pPr>
      <w:widowControl/>
      <w:spacing w:lineRule="atLeast" w:line="360" w:before="280" w:after="36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</dc:creator>
  <dc:description/>
  <cp:keywords/>
  <dc:language>en-US</dc:language>
  <cp:lastModifiedBy>陳政鴻</cp:lastModifiedBy>
  <cp:lastPrinted>2016-11-25T10:43:00Z</cp:lastPrinted>
  <dcterms:modified xsi:type="dcterms:W3CDTF">2017-11-17T02:52:00Z</dcterms:modified>
  <cp:revision>10</cp:revision>
  <dc:subject/>
  <dc:title>104學年度上學期讀報教育『有獎徵答』活動  第三次題目</dc:title>
</cp:coreProperties>
</file>