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新興科技－人工智慧專題實作以機器學習分類裝置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影像辨識平台，設計與實作以機器學習進行人工智慧資源回收分類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需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環境，事先或現場安裝</w:t>
            </w:r>
            <w:r>
              <w:rPr>
                <w:rFonts w:eastAsia="標楷體" w:cs="標楷體" w:ascii="標楷體" w:hAnsi="標楷體"/>
                <w:szCs w:val="24"/>
              </w:rPr>
              <w:t>arduino ID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資訊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9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訊教師社群，分享資訊課程教學經驗、教材、教學活動、相關競賽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初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初體驗：設備操作示範、作品介紹、電腦繪圖軟體簡介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進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：電腦繪圖設計與實作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機操作練習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9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9-30T05:49:00Z</dcterms:modified>
  <cp:revision>2</cp:revision>
  <dc:subject/>
  <dc:title/>
</cp:coreProperties>
</file>