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8"/>
        <w:gridCol w:w="1634"/>
        <w:gridCol w:w="709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期   別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一學期期中定期評量       □ 第一學期期末定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二學期期中定期評量       □ 第二學期期末定期評量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科別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語      □數學     □社會     □ 自然     □生活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別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    □二年級    □三年級    □四年級    □五年級    □六年級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文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余民寧</w:t>
            </w:r>
            <w:r>
              <w:rPr>
                <w:rFonts w:eastAsia="標楷體" w:cs="標楷體" w:ascii="標楷體" w:hAnsi="標楷體"/>
                <w:sz w:val="22"/>
              </w:rPr>
              <w:t>(2005)</w:t>
            </w:r>
            <w:r>
              <w:rPr>
                <w:rFonts w:ascii="標楷體" w:hAnsi="標楷體" w:cs="標楷體" w:eastAsia="標楷體"/>
                <w:sz w:val="22"/>
              </w:rPr>
              <w:t>。教育測驗與評量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成就測驗與教學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三章教師自編成就測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試題的設計是否依據本次評量課程範圍來制定？</w:t>
            </w:r>
          </w:p>
          <w:p>
            <w:pPr>
              <w:pStyle w:val="Style16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試題是否依課程之重要概念或原理原則進行設計？（應符合課程之教學目標）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 xml:space="preserve">試題中，同一主題之題組是否已避免有過多的子題？ </w:t>
            </w:r>
          </w:p>
          <w:p>
            <w:pPr>
              <w:pStyle w:val="Style16"/>
              <w:ind w:left="1560" w:hanging="15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 xml:space="preserve">試題內容是否直接引用坊間測驗卷、參考書、歷屆考古題、命題光碟等？（填答「是」者，請務必回答第五題） </w:t>
            </w:r>
          </w:p>
          <w:p>
            <w:pPr>
              <w:pStyle w:val="Style16"/>
              <w:ind w:left="0" w:firstLine="1300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 xml:space="preserve">此試卷直接引用的百分比為（           ）％ </w:t>
            </w:r>
          </w:p>
          <w:p>
            <w:pPr>
              <w:pStyle w:val="Style16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試題是否顧及難易度之合理性？（適切考量學生學習成就）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 xml:space="preserve">試題命題之份量及配分是否依各教學單元做適當配置？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 xml:space="preserve">試題字體大小是否合宜？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試題整體內容份量是否合宜〈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分鐘內可作答完畢〉？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試題配分是否為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分？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試卷上是否有學生班級、姓名之填寫欄位？</w:t>
            </w:r>
          </w:p>
          <w:p>
            <w:pPr>
              <w:pStyle w:val="Style16"/>
              <w:ind w:left="1625" w:hanging="16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若試題份量為兩張以上試卷，第二張試卷是否有學生班級及姓名填寫欄位（試卷分量超過一張者才需填寫本題）？</w:t>
            </w:r>
          </w:p>
          <w:p>
            <w:pPr>
              <w:pStyle w:val="Style16"/>
              <w:ind w:left="1625" w:hanging="16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是 □否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試卷之電子檔是否</w:t>
            </w:r>
            <w:r>
              <w:rPr>
                <w:rFonts w:eastAsia="標楷體" w:cs="標楷體" w:ascii="標楷體" w:hAnsi="標楷體"/>
                <w:sz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</w:rPr>
              <w:t>予教學組（</w:t>
            </w:r>
            <w:r>
              <w:rPr>
                <w:rFonts w:eastAsia="標楷體" w:cs="標楷體" w:ascii="標楷體" w:hAnsi="標楷體"/>
                <w:sz w:val="26"/>
              </w:rPr>
              <w:t>albf@djes.tyc.edu.tw</w:t>
            </w:r>
            <w:r>
              <w:rPr>
                <w:rFonts w:ascii="標楷體" w:hAnsi="標楷體" w:cs="標楷體" w:eastAsia="標楷體"/>
                <w:sz w:val="26"/>
              </w:rPr>
              <w:t>）以供資源班修改用？</w:t>
            </w:r>
          </w:p>
        </w:tc>
      </w:tr>
      <w:tr>
        <w:trPr>
          <w:trHeight w:val="47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題意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3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3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473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/>
        <w:tc>
          <w:tcPr>
            <w:tcW w:w="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寫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繳交時間</w:t>
            </w:r>
          </w:p>
        </w:tc>
        <w:tc>
          <w:tcPr>
            <w:tcW w:w="87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年      月     日〈星期    〉     時     分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收者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修正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複閱者意見：□ 通過；□ 再修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修正意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小定期評量試題審閱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6:00Z</dcterms:created>
  <dc:creator>Administrator</dc:creator>
  <dc:description/>
  <cp:keywords/>
  <dc:language>en-US</dc:language>
  <cp:lastModifiedBy>user</cp:lastModifiedBy>
  <cp:lastPrinted>2013-09-27T11:39:00Z</cp:lastPrinted>
  <dcterms:modified xsi:type="dcterms:W3CDTF">2015-05-11T00:58:00Z</dcterms:modified>
  <cp:revision>3</cp:revision>
  <dc:subject/>
  <dc:title>新北市中和區錦和國小定期評量試題審閱紀錄表</dc:title>
</cp:coreProperties>
</file>