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00"/>
        <w:ind w:left="960" w:hanging="53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校種子教師工作坊研習課程表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651"/>
        <w:gridCol w:w="1365"/>
        <w:gridCol w:w="2153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教案撰寫及教材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海洋教育融入藝術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人文學習領域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9: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晚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</w:rPr>
              <w:t>新屋區石滬探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58:00Z</dcterms:created>
  <dc:creator>Win7User</dc:creator>
  <dc:description/>
  <dc:language>en-US</dc:language>
  <cp:lastModifiedBy>Win7User</cp:lastModifiedBy>
  <dcterms:modified xsi:type="dcterms:W3CDTF">2015-06-13T14:01:00Z</dcterms:modified>
  <cp:revision>1</cp:revision>
  <dc:subject/>
  <dc:title/>
</cp:coreProperties>
</file>