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大忠國民小學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校慶運動會籌備會工作職掌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620"/>
        <w:gridCol w:w="3060"/>
        <w:gridCol w:w="90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工作職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督導節目規劃、編排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督導競賽活動進行、控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督導編列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添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綜理節目規劃、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綜理競賽活動進行、控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綜理編列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節目規劃、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競賽活動進行、控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編列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國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、陳俊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禮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開閉幕典禮設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儀典、節目進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瓊瑤、陳思穎、李易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簽到處佈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貴賓座位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製作貴賓資料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明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美玉、蕭淑美、何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場地規劃、布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觀禮台布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俊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政鴻、陳翔彬、簡明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廖孔達、邱鈺鈞、陳冠廷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宥榛、</w:t>
            </w:r>
            <w:r>
              <w:rPr>
                <w:rFonts w:eastAsia="標楷體"/>
                <w:color w:val="000000"/>
                <w:sz w:val="28"/>
              </w:rPr>
              <w:t>茅佳珍、</w:t>
            </w:r>
            <w:r>
              <w:rPr>
                <w:rFonts w:eastAsia="標楷體"/>
                <w:sz w:val="28"/>
              </w:rPr>
              <w:t>張志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預算執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採購及核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請柬印製寄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穗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淑儀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秋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繕寫、張貼樂捐芳名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收據填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會計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秀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王明珠</w:t>
            </w:r>
            <w:r>
              <w:rPr>
                <w:rFonts w:eastAsia="標楷體"/>
                <w:color w:val="000000"/>
                <w:sz w:val="28"/>
              </w:rPr>
              <w:t>、蔡淑芬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劉茂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管制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甘文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呂素雯、警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團競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競賽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翔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陳建樺、邱鈺鈞、楊博能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孔達、李盛德、黃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校園整潔工作安排分配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午餐供應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冠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怡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仕珍、簡誠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道具統整及擺設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新、李承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獎品採購、包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宏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美齡、刑堂敏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慧雯、曾思倢、顧菊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護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醫護站規劃、設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醫護用品準備、添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修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妙玫、</w:t>
            </w:r>
            <w:r>
              <w:rPr>
                <w:rFonts w:eastAsia="標楷體"/>
                <w:color w:val="000000"/>
                <w:sz w:val="28"/>
              </w:rPr>
              <w:t>劉明敏、柯嘉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控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會音響操控、音樂選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幸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叔禎、黃惠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17" w:hanging="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09/22</w:t>
      </w:r>
      <w:r>
        <w:rPr>
          <w:rFonts w:eastAsia="標楷體"/>
          <w:sz w:val="28"/>
        </w:rPr>
        <w:t>（星期二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第二次籌備會</w:t>
      </w:r>
    </w:p>
    <w:p>
      <w:pPr>
        <w:pStyle w:val="Normal"/>
        <w:numPr>
          <w:ilvl w:val="0"/>
          <w:numId w:val="1"/>
        </w:numPr>
        <w:snapToGrid w:val="false"/>
        <w:ind w:left="417" w:hanging="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09/30</w:t>
      </w:r>
      <w:r>
        <w:rPr>
          <w:rFonts w:eastAsia="標楷體"/>
          <w:sz w:val="28"/>
        </w:rPr>
        <w:t>（星期三）第一次預演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運動員進場及各項進退場（</w:t>
      </w:r>
      <w:r>
        <w:rPr>
          <w:rFonts w:eastAsia="標楷體"/>
          <w:sz w:val="28"/>
        </w:rPr>
        <w:t>10/1</w:t>
      </w:r>
      <w:r>
        <w:rPr>
          <w:rFonts w:eastAsia="標楷體"/>
          <w:sz w:val="28"/>
        </w:rPr>
        <w:t>檢討）</w:t>
      </w:r>
    </w:p>
    <w:p>
      <w:pPr>
        <w:pStyle w:val="Normal"/>
        <w:numPr>
          <w:ilvl w:val="0"/>
          <w:numId w:val="1"/>
        </w:numPr>
        <w:snapToGrid w:val="false"/>
        <w:ind w:left="417" w:hanging="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/08</w:t>
      </w:r>
      <w:r>
        <w:rPr>
          <w:rFonts w:eastAsia="標楷體"/>
          <w:sz w:val="28"/>
        </w:rPr>
        <w:t>（星期四）第二次預演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17" w:hanging="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/13</w:t>
      </w:r>
      <w:r>
        <w:rPr>
          <w:rFonts w:eastAsia="標楷體"/>
          <w:sz w:val="28"/>
        </w:rPr>
        <w:t>（星期二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第三次籌備會（檢討第二次預演與協調）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桃園市大忠國民小學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校慶運動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當天（</w:t>
      </w:r>
      <w:r>
        <w:rPr>
          <w:rFonts w:eastAsia="標楷體"/>
          <w:sz w:val="32"/>
        </w:rPr>
        <w:t>10/17</w:t>
      </w:r>
      <w:r>
        <w:rPr>
          <w:rFonts w:eastAsia="標楷體"/>
          <w:sz w:val="32"/>
        </w:rPr>
        <w:t>）工作人員名單</w:t>
      </w:r>
    </w:p>
    <w:p>
      <w:pPr>
        <w:pStyle w:val="Normal"/>
        <w:spacing w:lineRule="atLeast" w:line="0"/>
        <w:jc w:val="center"/>
        <w:rPr/>
      </w:pPr>
      <w:r>
        <w:rPr/>
        <w:t>主任委員鄭添壽校長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1854"/>
        <w:gridCol w:w="4738"/>
        <w:gridCol w:w="1694"/>
      </w:tblGrid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彭國威（活動總指揮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禮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瓊瑤、陳思穎、李易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明忠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呂美玉、陳秀玉、何惠萍、、蔡淑芬、劉茂萍、志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競裁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翔彬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憲政、黃宥榛、茅佳珍、簡明玉、曾思倢、彭慧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兼發令</w:t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徑賽裁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廷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秋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裁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陳俊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裁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蕭淑美、張志嫻、廖孔達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兼發令</w:t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李承憲、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新、楊博能、李盛德、邱鈺鈞【</w:t>
            </w:r>
            <w:r>
              <w:rPr>
                <w:rFonts w:eastAsia="標楷體"/>
                <w:sz w:val="28"/>
              </w:rPr>
              <w:t>6-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5-1</w:t>
            </w:r>
            <w:r>
              <w:rPr>
                <w:rFonts w:eastAsia="標楷體"/>
                <w:sz w:val="28"/>
              </w:rPr>
              <w:t>】各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位男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宏毅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黃美齡、刑堂敏、顧菊蓉、志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甘文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護老師、邱仕珍、簡誠億、警衛、志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控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幸振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叔禎、黃惠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護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修娥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施妙玫、柯嘉興、劉明敏、志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冠旭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邱仕珍、簡誠億、蔡淑芬、劉茂萍、何惠萍、劉明敏、衛生糾察隊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攝影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建樺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政鴻、呂素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穗芳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曾淑儀、王明珠、家長會、志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膳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怡婷、中原食品公司人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6:00Z</dcterms:created>
  <dc:creator>31</dc:creator>
  <dc:description/>
  <cp:keywords/>
  <dc:language>en-US</dc:language>
  <cp:lastModifiedBy>admin</cp:lastModifiedBy>
  <cp:lastPrinted>2011-10-13T09:30:00Z</cp:lastPrinted>
  <dcterms:modified xsi:type="dcterms:W3CDTF">2015-09-09T07:34:00Z</dcterms:modified>
  <cp:revision>10</cp:revision>
  <dc:subject/>
  <dc:title>桃園縣大忠國民小學九十二學年度學校暨社區聯合運動大會</dc:title>
</cp:coreProperties>
</file>