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417"/>
        <w:gridCol w:w="142"/>
        <w:gridCol w:w="1843"/>
        <w:gridCol w:w="602"/>
        <w:gridCol w:w="2091"/>
      </w:tblGrid>
      <w:tr>
        <w:trPr>
          <w:trHeight w:val="151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由推薦教師填寫）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表現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品格端正：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學習表現：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人文相關表現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描述學生潛力或相關得獎紀錄，</w:t>
            </w:r>
            <w:r>
              <w:rPr>
                <w:rFonts w:eastAsia="標楷體"/>
                <w:color w:val="7F7F7F"/>
              </w:rPr>
              <w:t>如曾參加競賽，請註明全國性、地方性、商業類型競賽、何種類型，參展</w:t>
            </w:r>
            <w:r>
              <w:rPr>
                <w:rFonts w:eastAsia="標楷體"/>
                <w:color w:val="7F7F7F"/>
              </w:rPr>
              <w:t>等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家庭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經濟情況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0"/>
                <w:szCs w:val="24"/>
              </w:rPr>
              <w:t>（請依實際狀況勾選並描述）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主要照顧者：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符合中低收入戶標準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請檢附證明影本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目前有請領其他補助</w:t>
            </w:r>
            <w:r>
              <w:rPr>
                <w:rStyle w:val="Style101"/>
                <w:rFonts w:eastAsia="標楷體"/>
                <w:sz w:val="24"/>
                <w:szCs w:val="24"/>
              </w:rPr>
              <w:t>，說明：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突遇變故，說明：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，說明：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請簡述主要收入來源或其他狀況）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整體推薦原因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960" w:hanging="0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960" w:hanging="0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職稱或教學領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連絡電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推薦人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連絡電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425"/>
        <w:gridCol w:w="709"/>
        <w:gridCol w:w="850"/>
        <w:gridCol w:w="2410"/>
      </w:tblGrid>
      <w:tr>
        <w:trPr>
          <w:trHeight w:val="423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承辦學校資料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基本資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學校地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廣達《游於藝》計畫合作紀錄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年度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，展覽：</w:t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年度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，展覽：</w:t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年度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，展覽：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承辦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職稱或教學領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連絡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匯款帳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銀行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郵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分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帳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戶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存摺封面影本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黏貼學校匯款帳號及戶名清晰之存摺影本）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經濟證明：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如下：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證明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eastAsia="標楷體"/>
                <w:sz w:val="24"/>
                <w:szCs w:val="24"/>
              </w:rPr>
              <w:t>件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證明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eastAsia="標楷體"/>
                <w:sz w:val="24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申請者戶口名簿影本或戶籍謄本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第二學期成績單影本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/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處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申請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收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rPr>
          <w:rStyle w:val="Style101"/>
          <w:rFonts w:eastAsia="標楷體"/>
          <w:sz w:val="20"/>
          <w:szCs w:val="20"/>
        </w:rPr>
        <w:t>。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5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9:00Z</dcterms:created>
  <dc:creator>NEF User</dc:creator>
  <dc:description/>
  <dc:language>en-US</dc:language>
  <cp:lastModifiedBy>gign0015</cp:lastModifiedBy>
  <cp:lastPrinted>2016-05-19T10:04:00Z</cp:lastPrinted>
  <dcterms:modified xsi:type="dcterms:W3CDTF">2016-05-19T02:04:00Z</dcterms:modified>
  <cp:revision>12</cp:revision>
  <dc:subject/>
  <dc:title/>
</cp:coreProperties>
</file>