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南美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子計畫十：結合民間資源善用資源平台計畫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龜山區南美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08:00-18:30 </w:t>
      </w:r>
      <w:r>
        <w:rPr>
          <w:rFonts w:ascii="標楷體" w:hAnsi="標楷體" w:cs="標楷體" w:eastAsia="標楷體"/>
          <w:color w:val="000000"/>
          <w:sz w:val="28"/>
        </w:rPr>
        <w:t>，共同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尚未取得教育部國民及學前教育署補救教學研習認證時數之教師，請務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必全程參與共同科與國語科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已取得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研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時數之教師，參與國語科研習即可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表：詳如附件一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人數上限：每場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兩場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囿於場地限制，請勿現場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報名方式：請務必完成下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報名程序。無教師研習系統帳號之人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single"/>
        </w:rPr>
        <w:t>線上報名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線上報名：</w:t>
      </w:r>
      <w:r>
        <w:rPr>
          <w:rFonts w:ascii="Times New Roman" w:hAnsi="Times New Roman" w:cs="Times New Roman" w:eastAsia="標楷體"/>
          <w:sz w:val="28"/>
        </w:rPr>
        <w:t>請至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ppt.cc/foHV5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</w:rPr>
        <w:t>此作為錄取依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研習系統：請至桃園市教師專業發展研習系統報名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開課單位：龜山區南美國小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共同科研習：核予研習時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國語科研習：核予研習時數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程參與者：核予研習時數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參與學員之注意事項：詳如附件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共同科目課程表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六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822"/>
        <w:gridCol w:w="3687"/>
      </w:tblGrid>
      <w:tr>
        <w:trPr>
          <w:trHeight w:val="5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齡課輔教學理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鄧倩茹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督導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社工督導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補救教學概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心理特質與輔導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效補救教學原則與實務案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6 SUPER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   2014 </w:t>
            </w:r>
            <w:r>
              <w:rPr>
                <w:rFonts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診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2016 SUPER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   2014 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pacing w:val="-2"/>
          </w:rPr>
          <w:t>http://ycc.yonglin.org.tw/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pacing w:lineRule="exact" w:line="400" w:before="180" w:after="0"/>
        <w:ind w:left="456" w:hanging="45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書法中楷加框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oHV5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cc.yonglin.org.tw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7:00Z</dcterms:created>
  <dc:creator>user</dc:creator>
  <dc:description/>
  <dc:language>en-US</dc:language>
  <cp:lastModifiedBy>admin</cp:lastModifiedBy>
  <cp:lastPrinted>2018-02-14T10:50:00Z</cp:lastPrinted>
  <dcterms:modified xsi:type="dcterms:W3CDTF">2018-02-27T07:37:00Z</dcterms:modified>
  <cp:revision>2</cp:revision>
  <dc:subject/>
  <dc:title/>
</cp:coreProperties>
</file>